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ind w:firstLine="19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60</w:t>
      </w:r>
      <w:r>
        <w:rPr>
          <w:rFonts w:ascii="华文中宋" w:hAnsi="华文中宋" w:cs="华文中宋" w:eastAsia="华文中宋"/>
          <w:sz w:val="44"/>
          <w:szCs w:val="44"/>
        </w:rPr>
        <w:t>个危险化学品重点县（市、区）名单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548"/>
        <w:gridCol w:w="1334"/>
        <w:gridCol w:w="3245"/>
      </w:tblGrid>
      <w:tr>
        <w:trPr>
          <w:trHeight w:val="312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属省（区、市）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县（市、区）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所属省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（区、市）</w:t>
            </w:r>
          </w:p>
        </w:tc>
        <w:tc>
          <w:tcPr>
            <w:tcW w:w="3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县（市、区）</w:t>
            </w:r>
          </w:p>
        </w:tc>
      </w:tr>
      <w:tr>
        <w:trPr>
          <w:trHeight w:val="312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滨海新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泉州市泉港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辰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江市永修县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丽区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淄博市临淄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衡水市武邑县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淄博市桓台县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沧州市黄骅市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淄博市张店区</w:t>
            </w:r>
          </w:p>
        </w:tc>
      </w:tr>
      <w:tr>
        <w:trPr>
          <w:trHeight w:val="292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治市潞城市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潍坊市滨海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鄂尔多斯市准格尔旗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潍坊市寿光市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乌海市乌达区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潍坊市青州市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阳经济开发区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营市垦利县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连市甘井子区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营市广饶县</w:t>
            </w:r>
          </w:p>
        </w:tc>
      </w:tr>
      <w:tr>
        <w:trPr>
          <w:trHeight w:val="292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市龙潭区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营市河口区</w:t>
            </w:r>
          </w:p>
        </w:tc>
      </w:tr>
      <w:tr>
        <w:trPr>
          <w:trHeight w:val="292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黑龙江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庆市让胡路区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滨州市博兴县</w:t>
            </w:r>
          </w:p>
        </w:tc>
      </w:tr>
      <w:tr>
        <w:trPr>
          <w:trHeight w:val="292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安市新泰市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化工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乡市新乡县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市昆山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宜昌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亭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市张家港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岳阳市云溪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市常熟市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惠州大亚湾经济技术开发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江阴市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茂名高新技术产业开发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市宜兴市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湛江市霞山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武进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钦州港经济开发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市新北区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寿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通市如东县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德阳市什邡市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泰州市泰兴市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乐山市五通桥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盐城市滨海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昆明市安宁市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市萧山区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榆林市神木县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兴港区（平湖）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榆林市靖边县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镇海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兰州市西固区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绍兴市上虞市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嘴山市惠农县</w:t>
            </w:r>
          </w:p>
        </w:tc>
      </w:tr>
      <w:tr>
        <w:trPr>
          <w:trHeight w:val="292" w:hRule="atLeast"/>
        </w:trPr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州市临海市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嘴山市平罗县</w:t>
            </w:r>
          </w:p>
        </w:tc>
      </w:tr>
      <w:tr>
        <w:trPr>
          <w:trHeight w:val="292" w:hRule="atLeast"/>
        </w:trPr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2548" w:type="dxa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池州市东至县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克拉玛依化工园区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19:00Z</dcterms:created>
  <dc:creator>周秀玲</dc:creator>
  <dc:description/>
  <cp:keywords/>
  <dc:language>en-US</dc:language>
  <cp:lastModifiedBy>谢小庆</cp:lastModifiedBy>
  <cp:lastPrinted>2015-03-12T16:10:00Z</cp:lastPrinted>
  <dcterms:modified xsi:type="dcterms:W3CDTF">2015-03-12T08:13:00Z</dcterms:modified>
  <cp:revision>8</cp:revision>
  <dc:subject/>
  <dc:title>附件    </dc:title>
</cp:coreProperties>
</file>