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依法治安——新《安全生产法》知识竞赛答题卡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. A○B●C○D○    2. A○B●C○D○    3. A●B○C○D○    4. A○B●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5. A○B●C○D○    6. A○B○C○D●    7. A○B○C●D○    8. A○B●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9. A○B○C○D●    10. A○B●C○D○   11. A●B○C○D○   12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 A○B●C○D○   14. A○B○C●D○   15. A●B○C○D○   16. A○B○C○D●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 A○B○C●D○   18. A●B○C○D○   19. A●B○C○D○   20. A○B○C○D●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1. A○B○C○D●   22. A●B○C○D○   23. A○B●C○D○   24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5. A○B●C○D○   26. A●B○C○D○   27. A○B○C●D○   28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9. A○B○C○D●   30. A○B○C○D●   31. A○B○C●D○   32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33. A○B●C○D○   34. A○B●C○D○   35. A○B●C○D○   36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37. A○B●C○D○   38. A○B○C●D○   39. A○B●C○D○   40. A●B○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41. A○B○C●D○   42. A○B●C○D○   43. A○B○C○D●   44. A○B○C●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45. A○B○C○D●   46. A○B○C●D○   47. A○B○C○D●   48. A○B●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49. A●B○C○D○   50. A○B○C○D●   51. A○B○C●D○   52. A○B●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53. A○B○C○D●   54. A○B○C●D○   55. A○B○C●D○   56. A●B○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57. A●B○C○D○   58. A○B●C○D○   59. A○B○C○D●   60. A○B●C○D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61. A●B●C●D●E●  62. A●B●C●D●E●  63. A○B●C●D○E○  64. A○B●C○D●E● 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65. A○B○C●D○E●  66. A●B●C●D●E●  67. A○B●C●D○E●  68. A●B●C○D●E○ 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. A○B●C○D●E○  70. A●B●C●D○E○  71. A○B●C●D●E○  72. A●B●C●D●E●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73. A●B●C○D○E○  74. A●B●C●D●E●  75. A○B●C●D●E●  76. A●B●C●D●E● 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 A○B○C●D●E○  78. A●B●C●D●E●  79. A●B●C○D○E○  80. A●B●C●D●E●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81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82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83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84. 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>85.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>86.</w:t>
      </w:r>
      <w:r>
        <w:rPr>
          <w:rFonts w:ascii="宋体;SimSun" w:hAnsi="宋体;SimSun" w:cs="宋体;SimSun"/>
          <w:kern w:val="0"/>
          <w:szCs w:val="21"/>
        </w:rPr>
        <w:t>对●错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87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88. 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 xml:space="preserve">89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90. 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>91.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>92.</w:t>
      </w:r>
      <w:r>
        <w:rPr>
          <w:rFonts w:ascii="宋体;SimSun" w:hAnsi="宋体;SimSun" w:cs="宋体;SimSun"/>
          <w:kern w:val="0"/>
          <w:szCs w:val="21"/>
        </w:rPr>
        <w:t>对●错○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93. 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 xml:space="preserve">94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95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 xml:space="preserve">96. </w:t>
      </w:r>
      <w:r>
        <w:rPr>
          <w:rFonts w:ascii="宋体;SimSun" w:hAnsi="宋体;SimSun" w:cs="宋体;SimSun"/>
          <w:kern w:val="0"/>
          <w:szCs w:val="21"/>
        </w:rPr>
        <w:t xml:space="preserve">对●错○ </w:t>
      </w:r>
      <w:r>
        <w:rPr>
          <w:rFonts w:cs="宋体;SimSun" w:ascii="宋体;SimSun" w:hAnsi="宋体;SimSun"/>
          <w:kern w:val="0"/>
          <w:szCs w:val="21"/>
        </w:rPr>
        <w:t>97.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>98.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</w:p>
    <w:p>
      <w:pPr>
        <w:pStyle w:val="Normal"/>
        <w:widowControl/>
        <w:numPr>
          <w:ilvl w:val="0"/>
          <w:numId w:val="0"/>
        </w:numPr>
        <w:spacing w:lineRule="exact" w:line="200" w:before="280" w:after="280"/>
        <w:ind w:left="-54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9. </w:t>
      </w:r>
      <w:r>
        <w:rPr>
          <w:rFonts w:ascii="宋体;SimSun" w:hAnsi="宋体;SimSun" w:cs="宋体;SimSun"/>
          <w:kern w:val="0"/>
          <w:szCs w:val="21"/>
        </w:rPr>
        <w:t xml:space="preserve">对○错● </w:t>
      </w:r>
      <w:r>
        <w:rPr>
          <w:rFonts w:cs="宋体;SimSun" w:ascii="宋体;SimSun" w:hAnsi="宋体;SimSun"/>
          <w:kern w:val="0"/>
          <w:szCs w:val="21"/>
        </w:rPr>
        <w:t>100.</w:t>
      </w:r>
      <w:r>
        <w:rPr>
          <w:rFonts w:ascii="宋体;SimSun" w:hAnsi="宋体;SimSun" w:cs="宋体;SimSun"/>
          <w:kern w:val="0"/>
          <w:szCs w:val="21"/>
        </w:rPr>
        <w:t>对○错●</w:t>
      </w:r>
    </w:p>
    <w:p>
      <w:pPr>
        <w:pStyle w:val="Normal"/>
        <w:widowControl/>
        <w:spacing w:before="280" w:after="280"/>
        <w:ind w:left="-54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姓名：        身份证号：                联系电话：</w:t>
      </w:r>
      <w:r>
        <w:rPr>
          <w:rFonts w:eastAsia="仿宋_GB2312" w:cs="宋体;SimSun" w:ascii="仿宋_GB2312" w:hAnsi="仿宋_GB2312"/>
          <w:b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kern w:val="0"/>
          <w:sz w:val="24"/>
        </w:rPr>
        <w:t>邮编：     　 通讯地址：</w:t>
      </w:r>
      <w:r>
        <w:rPr>
          <w:rFonts w:eastAsia="仿宋_GB2312" w:cs="宋体;SimSun" w:ascii="仿宋_GB2312" w:hAnsi="仿宋_GB2312"/>
          <w:b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kern w:val="0"/>
          <w:sz w:val="24"/>
        </w:rPr>
        <w:t>答题卡寄往地址：</w:t>
      </w:r>
      <w:r>
        <w:rPr>
          <w:rFonts w:ascii="仿宋_GB2312" w:hAnsi="仿宋_GB2312" w:cs="宋体;SimSun" w:eastAsia="仿宋_GB2312"/>
          <w:kern w:val="0"/>
          <w:sz w:val="24"/>
        </w:rPr>
        <w:t>北京市朝阳区芍药居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号中煤信息大厦</w:t>
      </w:r>
      <w:r>
        <w:rPr>
          <w:rFonts w:eastAsia="仿宋_GB2312" w:cs="宋体;SimSun" w:ascii="仿宋_GB2312" w:hAnsi="仿宋_GB2312"/>
          <w:kern w:val="0"/>
          <w:sz w:val="24"/>
        </w:rPr>
        <w:t>512</w:t>
      </w:r>
      <w:r>
        <w:rPr>
          <w:rFonts w:ascii="仿宋_GB2312" w:hAnsi="仿宋_GB2312" w:cs="宋体;SimSun" w:eastAsia="仿宋_GB2312"/>
          <w:kern w:val="0"/>
          <w:sz w:val="24"/>
        </w:rPr>
        <w:t>室，邮编：</w:t>
      </w:r>
      <w:r>
        <w:rPr>
          <w:rFonts w:eastAsia="仿宋_GB2312" w:cs="宋体;SimSun" w:ascii="仿宋_GB2312" w:hAnsi="仿宋_GB2312"/>
          <w:kern w:val="0"/>
          <w:sz w:val="24"/>
        </w:rPr>
        <w:t>1000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安全管理网——安全生产第一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4:00Z</dcterms:created>
  <dc:creator>VNN.R9</dc:creator>
  <dc:description/>
  <cp:keywords/>
  <dc:language>en-US</dc:language>
  <cp:lastModifiedBy>VNN.R9</cp:lastModifiedBy>
  <dcterms:modified xsi:type="dcterms:W3CDTF">2015-04-10T03:45:00Z</dcterms:modified>
  <cp:revision>1</cp:revision>
  <dc:subject>安全管理网</dc:subject>
  <dc:title>依法治安——新《安全生产法》知识竞赛答题卡</dc:title>
</cp:coreProperties>
</file>