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0"/>
        <w:gridCol w:w="1279"/>
        <w:gridCol w:w="1281"/>
        <w:gridCol w:w="1279"/>
        <w:gridCol w:w="1281"/>
        <w:gridCol w:w="1279"/>
        <w:gridCol w:w="1280"/>
      </w:tblGrid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附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5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华文中宋" w:hAnsi="华文中宋" w:eastAsia="华文中宋"/>
                <w:b/>
                <w:sz w:val="44"/>
              </w:rPr>
              <w:t>（第四批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初始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秀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晋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东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绪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岩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继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善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秋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明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开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大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　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丽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玉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云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云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浦声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维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志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顺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得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广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宇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宗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宇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书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3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士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忠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贲宇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本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栋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门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斯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天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云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志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晁立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彩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璐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明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睿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树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婉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薇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旭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选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叶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逸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云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永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志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储　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楚爱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恒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道尼要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安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如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超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迪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国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国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继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加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丽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元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健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盖书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同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正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成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玉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璟婷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晛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哈增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春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昌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卫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晓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凯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晓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诗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嘉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莉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慧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永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矫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克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益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日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锁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伟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卓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计文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瞿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友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皑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剑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峥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洪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丽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舒怡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　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来子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乐　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健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景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璐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满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敏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旺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练成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英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广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晓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跃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健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培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尚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文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旭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明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华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国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允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广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鑫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信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善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农志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荣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一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海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长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张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开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保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晋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金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莉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佩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春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礼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培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永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志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夷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瑾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晶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晓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慧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军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睿睿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小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卫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存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迦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朋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始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晓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谈菊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佳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可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雄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昭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连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屠科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长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桂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宝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芙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慧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剑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扣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峭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瑞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腾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维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燕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晔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源源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月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忠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小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永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爱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成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宏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开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梦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天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泽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　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惠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骏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旭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广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志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萧雷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明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须利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彩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长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时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新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懿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宇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征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锦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进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家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银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中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华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晋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荣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胜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士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渝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震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文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蔡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仙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灿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昌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东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晶晶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欣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亦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拥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勇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雨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立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战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子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建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鹏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谦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荣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旖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怀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宝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步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汇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孟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伟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新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竹乃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庆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文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陶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长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漠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发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隆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　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昭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陈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庆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光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洪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楚志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保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文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龙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文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光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静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庆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唯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继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占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中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虎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　翠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海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保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发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于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更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保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性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允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学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皮希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金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良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敬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广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明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黎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培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印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丹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荣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书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泽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功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盈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显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小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兴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新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延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振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绍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和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吉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启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营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瑞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远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亮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成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成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忠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崇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香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万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启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昌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利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佩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清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鸿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跃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前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顺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筱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亢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荣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清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廉　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云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彬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伯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道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月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桃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廷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耀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侄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洪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经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慕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子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巫华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泽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和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青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左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家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传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福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立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云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一晓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永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冬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庆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得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加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永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茂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　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中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怀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江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朝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建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金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寿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志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宝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升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龙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奚　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绍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天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自李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建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雪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山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卫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丰争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海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尚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元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雁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惠建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　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水生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巧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亭亭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科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继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聃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喜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福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昕晔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汝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拴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汝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芦沛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占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芳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志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新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国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义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王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多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轩子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雄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工业集团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飞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贞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海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显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祥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恩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丹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万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亚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艳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大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金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邝红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红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飞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沐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战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惠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巴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漫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晓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鸿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海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学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业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米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洋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慧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峻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其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希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权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国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金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茸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思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英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召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显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金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会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冬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维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园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振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宇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建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辉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恒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潇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忠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保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永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剑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玉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爱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卫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建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全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曲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家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　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锦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立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迎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光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将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锦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力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欢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维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文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尔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乐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龙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萍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士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冀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志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国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传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洪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江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东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平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志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生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　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陆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其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小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春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可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世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秀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玉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浩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红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鹏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兴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家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其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渝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悦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子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继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钦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兆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相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贵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迎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雷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骋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新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冰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国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胜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华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开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四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国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职克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少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震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弘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日忠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苟星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瑞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海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中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旭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苑文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立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晓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玉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小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立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长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新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维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永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素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士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广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声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沙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延续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崇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保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丁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春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广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铁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玉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志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兴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庆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士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志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富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京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庆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川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全永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智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培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莲舫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昆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军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志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柯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如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越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运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宏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传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艳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恩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剑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要栋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恒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献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占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占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焕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会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菊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英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永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干宝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京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汝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伟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维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过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维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正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轶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洪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瑞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毅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厚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瑶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友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秋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媛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文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爱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　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志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骏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健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耀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　怡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觉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毅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曾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以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秉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豪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佩瑶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中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伯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磊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艳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永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永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永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玉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士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信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家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永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海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海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郁士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郁文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文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惠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艳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仕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宏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雪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忠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炳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延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永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巍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军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时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丛培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辜志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晋　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欣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发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木呷不哈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黎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筱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　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小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贵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代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云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德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彩（女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畅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新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晓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兢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景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彩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海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小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小婵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津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锋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折宝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佳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志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良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明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庆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天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锦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新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卫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代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瑞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明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倩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超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洪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自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畔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乐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世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介　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荣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毕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继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龙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少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生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拥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学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宏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利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建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红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杰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焕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欣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鄢国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立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阴红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可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仁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汝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首永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小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文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晓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怀务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祥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进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益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丽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广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贺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长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变更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立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树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文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新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羽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艳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康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庆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久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足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凤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满振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正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祥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修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宗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淦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玮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　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祺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本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克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凡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荪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学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庆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力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焕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姒　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军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德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保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进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继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现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楷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海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运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晓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凯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茂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沛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雪荣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应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尔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德芬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敏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钱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学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昌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汝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秀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宗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法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金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俊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小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才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建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树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芸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鸥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岚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朝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幼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力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祥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景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练　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莉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北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北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平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登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小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卿伟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汉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厚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晓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大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彩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万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中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宏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庆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银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富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孝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勇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世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伦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永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保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贵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为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勇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高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见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汉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清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延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飞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存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银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运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吉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重新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晓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新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建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天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　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全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后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凯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杨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芦学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振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宝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国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东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汉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和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维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恒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敏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广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春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明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振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果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松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贵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克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中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风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秀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有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大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相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劲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雅凡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恒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喜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金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业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丽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迪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　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红松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东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　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自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承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铭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忠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许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美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连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　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金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世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军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龙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梁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隆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宇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永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晓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春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宏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烨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建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金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婷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东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耀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远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祥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中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明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智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卫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正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伟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筱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凤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俊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轶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富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之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俊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印保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林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德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文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艳青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忠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艾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纯一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孟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嘉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康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卓琳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荣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碧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衍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智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基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南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群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克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绍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桂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建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叶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武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登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华彬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又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兴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卫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水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贵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贵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武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瑞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立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增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增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纪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允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雄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共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福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贻亭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良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玉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生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作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建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国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津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基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维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培海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银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成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厚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满忠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琼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均信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霄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万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贵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忠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应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兴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泽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永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峻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争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克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坤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增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彩娥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琪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仁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坤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万长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语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金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剑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成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士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松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胜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兴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玉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学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继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宏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永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华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维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岗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熙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光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亚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蒙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华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　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彩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美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肃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广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兆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伟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晓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富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甲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科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彩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德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林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天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延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维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模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工业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荣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淑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青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安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文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都书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玉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文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树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文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爱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光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小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全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荣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练庆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多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晓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艳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国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剑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明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永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晓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振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江苓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继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立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永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银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意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集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德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松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士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海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金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丽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兴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秀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中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洪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功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会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宁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巧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俊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瑾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福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恩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兴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亚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洪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海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荣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国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蒙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普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崇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恩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高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化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新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思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挺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祥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洪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丹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绳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宇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在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淑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小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红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秀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忠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修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廷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抚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玉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建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培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伟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惠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兴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小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景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广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广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双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建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如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惠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立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震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文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鹏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世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洪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永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祥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朝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艰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汝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蔚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桂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治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超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贵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惠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东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正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江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立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前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志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昌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文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继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信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宏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香芝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含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天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德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红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权守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大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洪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功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茂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玉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悦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金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安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维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柏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开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绪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泽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志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延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如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集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74c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039b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39b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9502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039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039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26b8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1588</Words>
  <Characters>9057</Characters>
  <CharactersWithSpaces>10624</CharactersWithSpaces>
  <Paragraphs>21</Paragraphs>
  <Company>zhuans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7:00Z</dcterms:created>
  <dc:creator>ankeyuan</dc:creator>
  <dc:description/>
  <dc:language>en-US</dc:language>
  <cp:lastModifiedBy>Casst</cp:lastModifiedBy>
  <cp:lastPrinted>2009-01-07T01:32:00Z</cp:lastPrinted>
  <dcterms:modified xsi:type="dcterms:W3CDTF">2015-04-09T02:45:00Z</dcterms:modified>
  <cp:revision>2</cp:revision>
  <dc:subject/>
  <dc:title>注册安全工程师申请注册材料授理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