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3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主会场参会单位及名额分配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一、中宣部、发展改革委、工业和信息化部、财政部、人力资源社会保障部、国家卫生计生委、国资委、全国总工会及所属单位参会人员（自定），国家安全监管总局办公厅（国际合作司、财务司）、政法司、规划科技司、统计司、监管一司、监管二司、监管三司、监管四司、人事司（宣教办）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国家煤矿安监局事故调查司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名负责同志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二、中国安全生产科学研究院、国家安全监管总局职业安全卫生研究中心、中国职业安全健康协会、中国煤矿尘肺病防治基金会各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名负责同志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三、中国铁路总公司有关负责同志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四、中国核工业集团公司、中国核工业建设集团公司、中国航天科技集团公司、中国航天科工集团公司、中国航空工业集团公司、中国船舶工业集团公司、中国船舶重工集团公司、中国兵器工业集团公司、中国兵器装备集团公司、中国电子科技集团公司、中国石油天然气集团公司、中国石油化工集团公司、中国海洋石油总公司、国家电网公司、中国华能集团公司、中国大唐集团公司、中国华电集团公司、中国国电集团公司、中国电力投资集团公司、中国长江三峡集团公司、神华集团有限责任公司、 中国电子信息产业集团有限公司、中国机械工业集团有限公司、中国铝业公司、中国远洋运输（集团）总公司、中国中化集团公司、中粮集团有限公司、中国五矿集团公司、中国通用技术（集团）控股有限责任公司、中国建筑工程总公司、国家开发投资公司、中国节能环保集团公司、中国诚通控股集团有限公司、中国中煤能源集团公司、国家核电技术有限公司、中国中钢集团公司、中国冶金科工集团有限公司、中国化工集团公司、中国化学工程集团公司、中国轻工集团公司、中国盐业总公司、中国恒天集团有限公司、中国中材集团公司、中国建筑材料集团有限公司、中国有色矿业集团有限公司、中国北方机车车辆工业集团公司、中国南车集团公司、中国铁路工程总公司、中国铁道建筑总公司、中国交通建设集团有限公司、中国中纺集团公司、中国中丝集团公司、中国电力建设集团有限公司、中国医药集团总公司、中国保利集团公司、新兴际华集团有限公司、中国能源建设集团有限公司、中国黄金集团公司、中国铁路物资（集团）总公司、中国国新控股有限责任公司（共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家）分管职业卫生工作的负责同志。</w:t>
      </w:r>
    </w:p>
    <w:p>
      <w:pPr>
        <w:pStyle w:val="Normal"/>
        <w:widowControl/>
        <w:spacing w:lineRule="atLeast" w:line="380"/>
        <w:ind w:firstLine="645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五、人民日报、新华社、中央电视台、中央人民广播电台等中央主流媒体和行业媒体的记者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4:00Z</dcterms:created>
  <dc:creator>周秀玲</dc:creator>
  <dc:description/>
  <cp:keywords/>
  <dc:language>en-US</dc:language>
  <cp:lastModifiedBy>周秀玲</cp:lastModifiedBy>
  <dcterms:modified xsi:type="dcterms:W3CDTF">2015-04-17T08:54:00Z</dcterms:modified>
  <cp:revision>1</cp:revision>
  <dc:subject/>
  <dc:title>附件1</dc:title>
</cp:coreProperties>
</file>