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80"/>
        <w:gridCol w:w="1279"/>
        <w:gridCol w:w="1281"/>
        <w:gridCol w:w="1279"/>
        <w:gridCol w:w="1281"/>
        <w:gridCol w:w="1279"/>
        <w:gridCol w:w="1280"/>
      </w:tblGrid>
      <w:tr>
        <w:trPr/>
        <w:tc>
          <w:tcPr>
            <w:tcW w:w="89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ascii="黑体" w:hAnsi="黑体" w:eastAsia="黑体"/>
                <w:b/>
                <w:sz w:val="32"/>
              </w:rPr>
              <w:t>附件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>
                <w:rFonts w:eastAsia="华文中宋" w:ascii="华文中宋" w:hAnsi="华文中宋"/>
                <w:b/>
                <w:sz w:val="44"/>
              </w:rPr>
              <w:t>2015</w:t>
            </w:r>
            <w:r>
              <w:rPr>
                <w:rFonts w:ascii="华文中宋" w:hAnsi="华文中宋" w:eastAsia="华文中宋"/>
                <w:b/>
                <w:sz w:val="44"/>
              </w:rPr>
              <w:t>年度注册安全工程师注册人员名单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>
                <w:rFonts w:ascii="华文中宋" w:hAnsi="华文中宋" w:eastAsia="华文中宋"/>
                <w:b/>
                <w:sz w:val="44"/>
              </w:rPr>
              <w:t>（第五批）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初始注册人员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林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玉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海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晓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东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继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永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良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晋　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大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一凡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童　韡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成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景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志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岳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冶正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新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晓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学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祥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英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筱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京津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旭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家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小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建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晶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新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柴金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迟玉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封冠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振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桂兰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明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靳文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明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太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琴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学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艳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海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　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程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欣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穆永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　颖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和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文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传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恩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景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代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鸥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利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之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海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利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乾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术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彦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卫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国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贺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连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占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中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国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新求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房　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喜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　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瑞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呼格吉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姬加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延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志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洪洲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玉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福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美龄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利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树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继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力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海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焉世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海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笑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建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宝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关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玉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柏　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查正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世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　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邦所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关　坤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运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金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智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海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　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巧芬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清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隗志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文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　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　利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新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志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习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仲翔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艾　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红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元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道礼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德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晖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开师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俸永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桂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汉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政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蔺绍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广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俊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铅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帅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永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柳立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洪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晋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梅启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南跃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世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自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祚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国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扬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萧　律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光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元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夏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沁沁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贠志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晓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汉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慧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宗祥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红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5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车琳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成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衡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万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文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建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刁陆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琦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关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管佳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世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诚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国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莹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小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蓝　科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本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腊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林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瑞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兴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凌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俊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永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梅　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苗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阳冠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兆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程媛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履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延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仰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洲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智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劲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炜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忠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雷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建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雄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　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月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建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江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卓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艳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袁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6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观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鸿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俊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太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作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小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建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植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明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莹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春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东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高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家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兴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经红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柯贤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广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宇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琪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松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祖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创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文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俊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志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小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志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子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蒙　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农　隽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鹤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丘国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世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覃春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覃品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覃　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斯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津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实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国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安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招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华奔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东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敬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维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英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钰桓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家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砚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伯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洪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金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祝承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小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江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丽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长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和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建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滔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志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剑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小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满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建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小卫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念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光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玲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禹彤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成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明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昝代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麒铭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彦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元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赛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作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23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包迎春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建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　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　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綮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正英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志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鹏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凤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国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红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华英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晓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修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学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仇起中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嘉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　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　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仁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兴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房茂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明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先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　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学才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延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志然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官金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方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继法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仕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祥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一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进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建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跃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高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维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义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芶水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梦虹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瑞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　鸥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敬前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　婷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匡小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兰　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洪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冷记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安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宝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登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恩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莉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立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书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曙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廷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筱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兴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栗海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旭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　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宗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道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德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佳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俊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兰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秋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廷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伟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小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学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娅玲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知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洪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　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东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陶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孝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莉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卯明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宜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召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蒲建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蒲永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立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公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贤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俊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善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鹏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鹏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世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珅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成垒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德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静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洪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莉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号景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芹茂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雪洋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革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思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俞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地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富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浩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可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盼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倩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乔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少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乙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占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　玮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安芬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国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巫克英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庆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颖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勇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至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　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席　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凌云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鲜宏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瑞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广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丽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　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胥春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胥晓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开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善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兴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二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二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桂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礼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世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晓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亚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志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昌晓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　衡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龙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宇　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小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春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勇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保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桂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昊然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雷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述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夏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学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义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玉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元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国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梨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晓雄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创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　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　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先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为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卫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其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俊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喜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小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桂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建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晓蕾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晨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宗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旺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志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利红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志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仝雪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东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应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巫斌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吾金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德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晓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继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小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天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自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　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　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小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清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朝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建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伟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永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海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新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智江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　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建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霍亚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　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　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萍萍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贝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世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雪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常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奚永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大皓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国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佳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枫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志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进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丽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云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　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志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华张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松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裕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威林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春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东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坚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文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延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罗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玉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车谦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海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行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延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延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万芝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阚正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　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乃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学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　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克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忠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松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慧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云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宏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素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春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洪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华集团有限责任公司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永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柳京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育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宝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臧军荣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祖晓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子信息产业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雪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永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敏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智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戚昌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中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锡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小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虞启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　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利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立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哲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骏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工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晓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查　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晗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长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一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武一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国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传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洪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材集团有限公司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利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朵朵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朝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治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克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治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北车股份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鸿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宇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　希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建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翠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凤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海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旭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军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东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缪　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会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华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宝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馨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典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进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晓群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红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振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红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太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启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舒东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佳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旭洁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光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启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春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仕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世菊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总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祁红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余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延续注册人员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7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宏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暴学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边红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德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晓蕾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海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成廷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安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初　娜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褚天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伟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和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窦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志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占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季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仓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文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学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桂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晓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冬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韡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　靖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永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光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晓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国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霍黎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纪亦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飞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延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银道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立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　荟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英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平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大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国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荆龙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开祥宝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进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冷维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定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化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莉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霆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录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冰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红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敬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均合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鹏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雪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元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　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　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青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长盈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成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高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玉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燕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梅敏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牟少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文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　捷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永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秀丽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佘文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时德轶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维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东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高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雅辉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军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玫肖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善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德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童　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浩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宏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花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辉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金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俊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俊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可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明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世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世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世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月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振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治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立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爱枝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成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振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奚前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习年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习　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德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顺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项东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项海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金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金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　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超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春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乐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国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奎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硕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国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庆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文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禹志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昝敬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付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红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宏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洪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洪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京儒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凌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维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新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新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彦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玉金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洪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梅雪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英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连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仲俊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官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京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美玉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涛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易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韦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志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宏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学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艳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云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津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姗姗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树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傅志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秀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谷晓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利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文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向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毅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明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东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成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洪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延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迎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晶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尚　怡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相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兆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卫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雪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宗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爱云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士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淑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庆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仁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亚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忠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宝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解亚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亚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会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聚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全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志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建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建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冠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娟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路　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　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阮德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少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智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成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成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俊娥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国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永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泽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刚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俊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思慧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志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晶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长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勤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东林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晓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俊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　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文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建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剑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锦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振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成泽群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天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军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省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艳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古嘉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宇恒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鹰群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　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其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振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木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健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岩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九大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家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绍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哲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中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剑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文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小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正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林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繁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亦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光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模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小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岑　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岑建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历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献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文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晓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延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永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忠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胜添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颜珍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小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观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骈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蒙伟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　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翔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覃红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荣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狮象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违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晓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厚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艳萍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善琴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泽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晔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　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昭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万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0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炳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红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国芬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尚禄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仕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嵩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　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月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海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朝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春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建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小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恒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凤鸣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万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腊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白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在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素琴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学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凌文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德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继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倩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润英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益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运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嫒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朝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骊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祥琼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国师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　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兴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治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漆旭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瑜香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冉恒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保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税文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大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芳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晓静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素碧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小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从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贵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淑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学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玉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中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文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　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　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立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良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颜　烈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晏发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晓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向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怀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游宗才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世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正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宝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泽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仲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金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青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训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训前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志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孝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左东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义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铜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兴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公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克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秋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旋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学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亚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金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卫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立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绮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进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生录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群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玉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时振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宝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晓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全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霞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学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宏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建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自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雪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雪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　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　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臧晓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苏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乐（女）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兰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爱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裴少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大唐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银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博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　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吉丽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胜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小川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甄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常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绍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沙　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玉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国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齐伍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振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连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学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行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毅丹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玉红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立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诸根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工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景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红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靳建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兆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冶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喜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海宁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北车股份有限公司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奎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成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士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曙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金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树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航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万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雪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治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迎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余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拴良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仇效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晓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甲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生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正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兆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　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茂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达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志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童　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强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学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华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云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东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建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宗敏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安全生产监督管理总局所属单位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蕊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吉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变更注册人员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成巨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朝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桑洪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文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庆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永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狄选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书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窦　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学芸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房家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剑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永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兰茂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洪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金宝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宇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月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　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阳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饶　凡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凤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鹏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学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慧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雪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智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晓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鲍　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玉晓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鹏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建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晋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备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长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洪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英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慧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文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竞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庆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鸿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延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岩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志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峰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沛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凤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智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占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廉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茂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　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　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辛青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枫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全哲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为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金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立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昌登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昌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勇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祯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解广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卫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麦红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阳继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如绯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晓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德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金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益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5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余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伯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文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周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甘传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成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超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季　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秉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文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田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泽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明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胜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雪璐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忠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启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娜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小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骆群慧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莫焕求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明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新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美韵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巧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庆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昕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忠丹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红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艺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才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冼巧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刚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浩雄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国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阳洪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庆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晓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绿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江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6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包喜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厚蕻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桂兹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卫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焕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传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丹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树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祥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赖茂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赖水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蓝玉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劳　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冕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　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俭扶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春贤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贤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红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汝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家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敏淑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绪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明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　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　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远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挺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莫开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农　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孟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愈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覃　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覃家秀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覃献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玉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　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　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小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兴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庆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东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慎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志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国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超昂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树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文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传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小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剑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月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孝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爱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仲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5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艾光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　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继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　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利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成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　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强芬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书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映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红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　雄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道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时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军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立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桃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自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松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咏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　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东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富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　雪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瑞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秀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慧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　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建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洪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祥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永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定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良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宜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道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永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家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永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卓　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文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进全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　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兴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新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亚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学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学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红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晋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建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艾建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文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文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童武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平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杰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金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旭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尊合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广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国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重新注册人员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边卫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玉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其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单淑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狄小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晓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俊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春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福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振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胜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向跃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朝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连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博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守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宗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玉娟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金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仁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鹏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灵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建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志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国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永欣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霍俊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锡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思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建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宁荣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建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　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尚玉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锦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璐璐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彦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占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耕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爱生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立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培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永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浩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卞恒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继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长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晓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　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单丽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恒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建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盖洪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玉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江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幸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贵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启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聚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瑞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兴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艳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一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智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建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朝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大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慧敏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俊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登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文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祥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国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国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海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青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国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占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仁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玉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运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宁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　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现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江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洪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明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荣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燕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振湖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咏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忠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承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宏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德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志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学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建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向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睢　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文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雪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泽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建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志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卫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永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友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红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荣　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俊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学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鸿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仰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5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兴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忠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明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　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晓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必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宝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正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黑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堂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昌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勇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克银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兴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开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蒲自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寿建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龙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红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普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明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桢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　玲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洵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胜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成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兴照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世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大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安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家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桃荣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昝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进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胜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永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长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德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信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运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自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6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坚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江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瑞菁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少春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卫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慕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　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志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光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四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子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茂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大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广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永裕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建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久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建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华晖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劲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仕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玉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育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俊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水燕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世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　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兴永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阙晓晖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冉启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伟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海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明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胜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传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阳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晓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友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长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雪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桂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伟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丽群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宇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增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詹宏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齐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卫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治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现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炳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德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杰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7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俊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党　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亦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永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凡洪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汝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盛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道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麟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明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森信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兰　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侃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启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汉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伟莲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颖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裕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德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冬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振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仁姣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爱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国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化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莫道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莫　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莫水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　湖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吉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柱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阮积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林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挺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宾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雪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覃乾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秋盈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知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连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善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德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　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乔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兴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选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应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　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　耀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长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富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正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志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勤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卫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方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丽娟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敬方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进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慧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左　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艾飞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安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国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宗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耿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严杰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智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东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会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天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碧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忠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甘明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辜义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米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建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群芬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世冲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世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天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卫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子永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光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　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小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祁　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谯　坤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　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纪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和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福官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小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跃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童　适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先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长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鸿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许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剑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清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　碧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百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萍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普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天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来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茂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川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祝咏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芳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军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弋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江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鲍贵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　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晓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永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建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晶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雒遵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汝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克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向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晓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新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文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付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利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晓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立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东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立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怡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晓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新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鸿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志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红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守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永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国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成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新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晓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锁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春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宝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昌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栋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卞永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京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丛　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晓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志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定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后建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锋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克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毅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世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辛海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信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有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友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春华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卫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嘉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金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　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晓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爱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霞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立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道先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贵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昭熔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华集团有限责任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立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文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瞿　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京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海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苗桂红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鹏翔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宝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玉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六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宁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顺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启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彦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峰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旭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斐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宇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月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秀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小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晋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国勤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工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继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宏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胜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皮晓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从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材集团有限公司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军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　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季国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彦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志岭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屈　娟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斯瑶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志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彬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新荣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常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跃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春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奎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艳荫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发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卞圣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艳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鸿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海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玮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冀荣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剑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瞿宏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庆淼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建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军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宁士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亓传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皓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东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庆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海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春香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璐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璐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孟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海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字廷武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千璐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总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玲珂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祥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319f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e039b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039b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9502f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039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e039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26b8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3</Pages>
  <Words>1821</Words>
  <Characters>10386</Characters>
  <CharactersWithSpaces>12183</CharactersWithSpaces>
  <Paragraphs>24</Paragraphs>
  <Company>zhuans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17:00Z</dcterms:created>
  <dc:creator>ankeyuan</dc:creator>
  <dc:description/>
  <dc:language>en-US</dc:language>
  <cp:lastModifiedBy>Casst</cp:lastModifiedBy>
  <cp:lastPrinted>2015-05-05T03:22:00Z</cp:lastPrinted>
  <dcterms:modified xsi:type="dcterms:W3CDTF">2015-05-05T03:26:00Z</dcterms:modified>
  <cp:revision>2</cp:revision>
  <dc:subject/>
  <dc:title>注册安全工程师申请注册材料授理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