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before="312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职业病危害因素分类目录</w:t>
      </w:r>
    </w:p>
    <w:p>
      <w:pPr>
        <w:pStyle w:val="Normal"/>
        <w:snapToGrid w:val="false"/>
        <w:spacing w:before="0" w:after="31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（征求意见稿）</w:t>
      </w:r>
    </w:p>
    <w:p>
      <w:pPr>
        <w:pStyle w:val="Normal"/>
        <w:snapToGrid w:val="false"/>
        <w:ind w:firstLine="634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粉尘类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119"/>
        <w:gridCol w:w="2343"/>
      </w:tblGrid>
      <w:tr>
        <w:trPr>
          <w:tblHeader w:val="true"/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32"/>
                <w:szCs w:val="32"/>
              </w:rPr>
              <w:t xml:space="preserve">CAS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矽尘（游离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&gt;10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808-60-7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煤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石墨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82-42-5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炭黑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3-86-4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石棉粉尘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32-21-4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滑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807-96-6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水泥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云母粉尘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001-26-2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陶土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铝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29-90-5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焊烟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铸造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白炭黑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2926-00-8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云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璃钢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璃棉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997-17-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茶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理石粉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17-65-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氧化钛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463-67-7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沸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谷物粉尘（游离</w:t>
            </w:r>
            <w:r>
              <w:rPr>
                <w:rFonts w:eastAsia="仿宋" w:cs="仿宋" w:ascii="仿宋" w:hAnsi="仿宋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硅灰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983-17-0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硅藻土粉尘（游离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1790-53-2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性炭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365-11-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丙烯粉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3-07-0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丙烯腈纤维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氯乙烯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2-86-2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聚乙烯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2-88-4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矿渣棉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尘（亚麻、黄麻和苎麻）（游离</w:t>
            </w:r>
            <w:r>
              <w:rPr>
                <w:rFonts w:eastAsia="仿宋" w:cs="仿宋" w:ascii="仿宋" w:hAnsi="仿宋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木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膨润土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02-78-9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皮毛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桑蚕丝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砂轮磨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膏粉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硫酸钙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101-41-4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灰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17-65-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碳化硅粉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9-21-2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碳纤维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稀土粉尘（游离</w:t>
            </w:r>
            <w:r>
              <w:rPr>
                <w:rFonts w:eastAsia="仿宋" w:cs="仿宋" w:ascii="仿宋" w:hAnsi="仿宋"/>
                <w:sz w:val="32"/>
                <w:szCs w:val="32"/>
              </w:rPr>
              <w:t>SiO</w:t>
            </w:r>
            <w:r>
              <w:rPr>
                <w:rFonts w:eastAsia="仿宋" w:cs="仿宋" w:ascii="仿宋" w:hAnsi="仿宋"/>
                <w:sz w:val="32"/>
                <w:szCs w:val="32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含量</w:t>
            </w:r>
            <w:r>
              <w:rPr>
                <w:rFonts w:eastAsia="仿宋" w:cs="仿宋" w:ascii="仿宋" w:hAnsi="仿宋"/>
                <w:sz w:val="32"/>
                <w:szCs w:val="32"/>
              </w:rPr>
              <w:t>&lt;10%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烟草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岩棉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萤石混合性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珍珠岩粉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3763-70-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蛭石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晶石粉尘（硫酸钡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27-43-7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锡及其化合物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40-31-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锡）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铁及其化合物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39-89-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铁）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锑及其化合物粉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40-36-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锑）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以上未提及的可导致职业病的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粉尘</w:t>
            </w:r>
          </w:p>
        </w:tc>
      </w:tr>
    </w:tbl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化学因素类</w:t>
      </w:r>
    </w:p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85"/>
        <w:gridCol w:w="2581"/>
      </w:tblGrid>
      <w:tr>
        <w:trPr>
          <w:tblHeader w:val="true"/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 xml:space="preserve">CAS 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铅及其化合物（不包括四乙基铅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39-92-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铅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汞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39-97-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汞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锰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39-96-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锰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镉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43-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镉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铍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41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铍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铊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28-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铊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钡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39-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钡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钒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62-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钒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磷及其化合物（磷化氢、磷化锌、磷化铝、有机磷除外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23-14-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磷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砷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38-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砷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铀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61-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铀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砷化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4-4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2-50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氧化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446-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光气（碳酰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4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64-41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偏二甲基肼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肼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7-1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氮氧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氧化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30-08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硫化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1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硫化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783-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磷化氢、磷化锌、磷化铝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03-51-2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4-84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859-73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氟及其无机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2-41-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氟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氰及其腈类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60-19-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氰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乙基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00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机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羰基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463-39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4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88-3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苯（三种异构体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0-20-7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5-47-6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38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己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5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汽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一甲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机氟聚合物单体及其热裂解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0-2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化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6-23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5-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乙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9-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丙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05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丁二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6-99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的氨基及硝基化合物（不含三硝基甲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硝基甲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8-96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5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五氯酚及其钠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7-86-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五氯酚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-0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硫酸二甲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-7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酰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9-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甲酰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68-12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有机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甲酸酯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杀虫脒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750-9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甲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拟除虫菊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铟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74-6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铟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丙烷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丙烷；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丙烷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6-94-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5-2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碘甲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79-1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氧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2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磺酸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73-0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化铵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125-02-9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氯化铵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磺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90-9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氧化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6-2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碳酸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6-87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胺类固化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α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酰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32-2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特丁基甲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8-5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烯基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21-74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过氧化苯甲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4-3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4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碲化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4-8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铂化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二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9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乙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4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167-6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聚环戊二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-73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氯苯乙烯（氯乙烯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39-8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炔（电石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6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4,4'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吡啶鎓盐二氯化物（百草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10-4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丁氨基乙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2-8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氨基乙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37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醇胺（氨基乙醇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1-43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丙醇胺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丙醇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96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23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乙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25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23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1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3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二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41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糠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8-0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0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二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2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丙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6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戊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4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大漆（天然漆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重氮甲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4-88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氯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776-03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-1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氯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5-87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-13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1-2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1-17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6-57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蒽醌及其染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4-65-1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蒽醌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苯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2-06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苯二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5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溴苯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40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卤化水杨酰苯胺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Ν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水杨酰苯胺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萘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6-3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苯二甲酸二甲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-6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苯二甲酸二丁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4-74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苯二甲酸二甲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-11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磷酸二丁基苯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28-3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磷酸三邻甲苯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30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甲苯磷酸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0-7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三酚（焦棓酚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7-6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,6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硝基邻苯甲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34-5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,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苯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9-07-0</w:t>
            </w:r>
          </w:p>
        </w:tc>
      </w:tr>
      <w:tr>
        <w:trPr>
          <w:trHeight w:val="5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氨基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30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氯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苯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68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-8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硝基苯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1-2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9-7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氨基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-5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间苯二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4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仲丁基苯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9-7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21-67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醌（对苯二酚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3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硝基酚（苦味酸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8-8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氰氨化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6-6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碳酸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71-3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氧化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5-7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锆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67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锆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铬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47-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铬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钴及其氧化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4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二氯硅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7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聚硅氧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3148-62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氢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25-78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化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26-0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氧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56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氧氯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89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柴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焦炉逸散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煤焦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07-4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煤焦油沥青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5996-9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木馏油（焦油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01-58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腊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油及其分馏产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石油沥青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52-4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6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-3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2-0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聚氯乙烯热解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47-0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锂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39-93-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锂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苯胺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,4'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氨基联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2-8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联苯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9-93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氯联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6-3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溴联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536-65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2-5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联苯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%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97-6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硫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93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硫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丁基硫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7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亚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6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化砜（磺酰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91-2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过硫酸盐（过硫酸钾、过硫酸钠、过硫酸铵等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硫酸及三氧化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64-9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硫酸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氟化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51-6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亚硫酸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57-83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乙氧基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89-10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苄基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4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苄基溴（溴甲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3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氯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46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0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8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35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烯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顺式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0-5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丙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2-7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72-2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氯丁二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7-68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氯环戊二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-4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乙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7-1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1-5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1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8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2-28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二氟甲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7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甲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9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溴氯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540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氯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7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仿（三氯甲烷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6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甲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7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酰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40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一氟甲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6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3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溴化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8-13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五氟氯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-15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溴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9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铝酸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02-4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氧化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49-0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化氢及盐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47-0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酸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3811-04-9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酸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7775-09-9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氟化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90-9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甲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30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基醚（二苯醚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1-84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丙二醇甲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4590-94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乙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4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缩水甘油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茴香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-04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双氯甲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2-8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-2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丁基缩水甘油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26-0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钼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462-95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钼酸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6-76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钼酸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31-9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氧化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3-2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氧化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0-7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碳酸钠（纯碱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13-92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癸硼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7702-4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硼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氟化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37-07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化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294-34-5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硼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287-45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苯基羟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468-16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苯基羟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468-17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苯基羟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23-86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基羟胺（苯胲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6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巴豆醛（丁烯醛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170-3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酮醛（甲基乙二醛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9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醛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02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72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糠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8-0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2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化香茅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乙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87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7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氧化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351-7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化苄烷胺（洁尔灭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01-54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(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硫代氨基甲酰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硫化物（秋兰姆、福美双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7-26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α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硫脲（安妥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6-88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-(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酮基苄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)-4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羟基香豆素（杀鼠灵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1-8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酚醛树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03-35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氧树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eastAsia="仿宋" w:cs="宋体;SimSun" w:ascii="仿宋" w:hAnsi="仿宋"/>
                  <w:color w:val="000000"/>
                  <w:kern w:val="0"/>
                  <w:sz w:val="32"/>
                  <w:szCs w:val="32"/>
                </w:rPr>
                <w:t>38891-59-7</w:t>
              </w:r>
            </w:hyperlink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脲醛树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104-5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聚氰胺甲醛树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003-0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2,4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三酸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2-30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邻苯二甲酸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5-44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来酸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31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2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0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苯二甲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2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氟乙酸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-74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丙烯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4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4-1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羟基乙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1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巯基乙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-1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甲基己二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937-5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乙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-0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4-1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香草酸（高香草酸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6-08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氯化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50-4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钽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25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钽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锑及其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40-36-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锑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五羰基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463-40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1-7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，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甲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酮（异佛尔酮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59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7-6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丁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93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基甲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22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异丁基甲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83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戊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-92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氟丙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4-16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丙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8-9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双丙酮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42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基另戊基甲酮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庚酮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41-8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基戊基甲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68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烯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63-5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亚丙基丙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1-7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9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8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4-82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壬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84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辛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6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庚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2-8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戊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6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氧基乙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80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氧基乙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8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围涎树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硫化硒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6093-4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硒化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3-07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钨及其不溶性化合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40-33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钨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硒及其化合物（六氟化硒、硒化氢除外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2-49-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硒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highlight w:val="red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氧化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32-29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highlight w:val="red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highlight w:val="red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,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乙酰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7-19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-3,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苯基丙酰胺（敌稗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09-9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氟乙酰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40-1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内酰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5-60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橡胶添加剂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热稳定剂、光稳定剂、防老剂、润滑剂、阻燃剂、促进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四次甲基四硝胺（奥克托今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91-4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次甲基三硝基胺（黑索今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1-82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化甘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5-63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化锌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46-85-7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（氯化锌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氧化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14-13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氢溴酸（溴化氢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35-10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臭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28-15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过氧化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22-84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钾盐镁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基芥子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多次甲基多苯基异氰酸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7029-46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苯基甲烷二异氰酸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1-6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2,4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异氰酸酯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TDI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84-84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六亚甲基二异氰酸酯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HDI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）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6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二异氰酸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22-06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萘二异氰酸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73-72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佛尔酮二异氰酸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98-7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氰酸甲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4-8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氧化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0667-12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氧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2-43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氨基吡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4-29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基吗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0-7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吖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60-94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苯绕蒽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2-05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吡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86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噁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91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呋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00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吗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9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氢呋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99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5-13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四氢化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782-65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烯二胺（哌嗪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85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6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己二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4-09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4-40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乙烯三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40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异丙胺基氯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79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环己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91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乙基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9-98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乙烯四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2-2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烯丙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11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0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二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15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异丙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31-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正丁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73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氯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-1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4-72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46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氯硝基甲烷（氯化苦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6-06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甲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5-52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硝基乙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24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,3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二甲基丁基乙酸酯（乙酸仲己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84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氧基乙基乙酸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0-49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氧基乙基乙酸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11-15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n-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乳酸正丁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8-22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酸甲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6-33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丙烯酸正丁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1-32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丙烯酸甲酯（异丁烯酸甲酯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0-62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基丙烯酸缩水甘油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6-91-2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酸丁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92-84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酸甲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7-31-3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甲酸乙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94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甲酸甲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22-1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氯甲酸三氯甲酯（双光气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03-38-8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三氟甲基次氟酸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亚硝酸乙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95-5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二醇二硝酸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8-96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基硫代磺酸乙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82-91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苄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0-1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丙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9-60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丁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3-86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甲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9-20-9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戊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28-63-7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乙烯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05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乙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1-78-6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乙酸异丙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8-21-4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以上未提及的可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导致职业病的其他化学因素</w:t>
            </w:r>
          </w:p>
        </w:tc>
      </w:tr>
    </w:tbl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物理因素类</w:t>
      </w:r>
    </w:p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462"/>
      </w:tblGrid>
      <w:tr>
        <w:trPr>
          <w:tblHeader w:val="true"/>
          <w:trHeight w:val="3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称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噪声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高温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低温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振动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紫外线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激光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红外线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微波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高气压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低气压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以上未提及的可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导致职业病的其他物理因素</w:t>
            </w:r>
          </w:p>
        </w:tc>
      </w:tr>
    </w:tbl>
    <w:p>
      <w:pPr>
        <w:pStyle w:val="Normal"/>
        <w:snapToGrid w:val="false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放射因素类</w:t>
      </w:r>
    </w:p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840"/>
        <w:gridCol w:w="2582"/>
      </w:tblGrid>
      <w:tr>
        <w:trPr>
          <w:tblHeader w:val="true"/>
          <w:trHeight w:val="3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密封放射源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非密封放射源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氡及其短寿命子体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限于高氡暴露矿工</w:t>
            </w:r>
          </w:p>
        </w:tc>
      </w:tr>
      <w:tr>
        <w:trPr>
          <w:trHeight w:val="3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铀及其化合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宇宙射线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sz w:val="32"/>
                <w:szCs w:val="32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射线机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射线</w:t>
            </w:r>
            <w:r>
              <w:rPr>
                <w:rFonts w:eastAsia="仿宋" w:cs="仿宋" w:ascii="仿宋" w:hAnsi="仿宋"/>
                <w:sz w:val="32"/>
                <w:szCs w:val="32"/>
              </w:rPr>
              <w:t>CT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机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加速器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中子发生器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以上未提及的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可导致职业病的其他放射因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注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放射因素是指上表中放射源和射线装置产生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γ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n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α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β</w:t>
      </w:r>
      <w:r>
        <w:rPr>
          <w:rFonts w:ascii="仿宋_GB2312;仿宋" w:hAnsi="仿宋_GB2312;仿宋" w:cs="宋体;SimSun" w:eastAsia="仿宋_GB2312;仿宋"/>
          <w:sz w:val="32"/>
          <w:szCs w:val="32"/>
        </w:rPr>
        <w:t>射线等。</w:t>
      </w:r>
    </w:p>
    <w:p>
      <w:pPr>
        <w:pStyle w:val="Normal"/>
        <w:snapToGrid w:val="false"/>
        <w:ind w:firstLine="8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800"/>
        <w:rPr>
          <w:rFonts w:ascii="Times New Roman" w:hAnsi="Times New Roman" w:eastAsia="楷体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生物因素类</w:t>
      </w:r>
    </w:p>
    <w:p>
      <w:pPr>
        <w:pStyle w:val="Normal"/>
        <w:snapToGrid w:val="false"/>
        <w:ind w:firstLine="640"/>
        <w:jc w:val="center"/>
        <w:rPr>
          <w:rFonts w:ascii="Times New Roman" w:hAnsi="Times New Roman" w:eastAsia="楷体" w:cs="Times New Roman"/>
          <w:sz w:val="32"/>
          <w:szCs w:val="32"/>
          <w:highlight w:val="yellow"/>
        </w:rPr>
      </w:pPr>
      <w:r>
        <w:rPr>
          <w:rFonts w:eastAsia="楷体" w:cs="Times New Roman" w:ascii="Times New Roman" w:hAnsi="Times New Roman"/>
          <w:sz w:val="32"/>
          <w:szCs w:val="32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40"/>
        <w:gridCol w:w="4281"/>
      </w:tblGrid>
      <w:tr>
        <w:trPr>
          <w:tblHeader w:val="true"/>
          <w:trHeight w:val="3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艾滋病病毒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限于医疗卫生人员及人民警察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布鲁氏菌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伯氏疏螺旋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森林脑炎病毒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炭疽芽孢杆菌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以上未提及的可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导致职业病的其他生物因素</w:t>
            </w:r>
          </w:p>
        </w:tc>
      </w:tr>
    </w:tbl>
    <w:p>
      <w:pPr>
        <w:pStyle w:val="Normal"/>
        <w:snapToGrid w:val="false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六、其他因素类</w:t>
      </w:r>
    </w:p>
    <w:p>
      <w:pPr>
        <w:pStyle w:val="Normal"/>
        <w:snapToGrid w:val="false"/>
        <w:ind w:firstLine="8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40"/>
        <w:gridCol w:w="4281"/>
      </w:tblGrid>
      <w:tr>
        <w:trPr>
          <w:tblHeader w:val="true"/>
          <w:trHeight w:val="3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金属烟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井下不良作业条件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限于井下工人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刮研作业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限于刮研作业人员</w:t>
            </w:r>
          </w:p>
        </w:tc>
      </w:tr>
    </w:tbl>
    <w:p>
      <w:pPr>
        <w:pStyle w:val="Normal"/>
        <w:snapToGrid w:val="false"/>
        <w:ind w:right="1120"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right="1120"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title">
    <w:name w:val="fonttitle"/>
    <w:qFormat/>
    <w:rPr/>
  </w:style>
  <w:style w:type="character" w:styleId="InternetLink">
    <w:name w:val="Hyperlink"/>
    <w:basedOn w:val="Style14"/>
    <w:rPr>
      <w:color w:val="000000"/>
      <w:sz w:val="18"/>
      <w:u w:val="none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  <w:szCs w:val="24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CommentTextChar">
    <w:name w:val="Comment Text Char"/>
    <w:basedOn w:val="Style14"/>
    <w:qFormat/>
    <w:rPr>
      <w:rFonts w:ascii="仿宋" w:hAnsi="仿宋" w:eastAsia="仿宋" w:cs="Calibri"/>
      <w:sz w:val="21"/>
      <w:szCs w:val="21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 w:cs="Times New Roman"/>
      <w:sz w:val="28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" w:hAnsi="仿宋" w:eastAsia="仿宋" w:cs="宋体;SimSun"/>
      <w:kern w:val="0"/>
      <w:sz w:val="32"/>
      <w:szCs w:val="21"/>
    </w:rPr>
  </w:style>
  <w:style w:type="paragraph" w:styleId="11">
    <w:name w:val="样式 协会作者单位 + 首行缩进:  1 字符"/>
    <w:basedOn w:val="Normal"/>
    <w:qFormat/>
    <w:pPr>
      <w:snapToGrid w:val="false"/>
      <w:spacing w:lineRule="exact" w:line="320"/>
      <w:ind w:firstLine="200"/>
      <w:jc w:val="center"/>
    </w:pPr>
    <w:rPr>
      <w:rFonts w:ascii="Times New Roman" w:hAnsi="Times New Roman" w:eastAsia="仿宋_GB2312;仿宋" w:cs="宋体;SimSun"/>
      <w:sz w:val="18"/>
      <w:szCs w:val="20"/>
    </w:rPr>
  </w:style>
  <w:style w:type="paragraph" w:styleId="TimesNewRoman">
    <w:name w:val="样式 协会正文 + (符号) Times New Roman"/>
    <w:basedOn w:val="Normal"/>
    <w:qFormat/>
    <w:pPr>
      <w:spacing w:lineRule="exact" w:line="320"/>
      <w:ind w:firstLine="200"/>
    </w:pPr>
    <w:rPr>
      <w:rFonts w:ascii="Times New Roman" w:hAnsi="Times New Roman" w:cs="宋体;SimSun"/>
      <w:kern w:val="0"/>
      <w:szCs w:val="21"/>
    </w:rPr>
  </w:style>
  <w:style w:type="paragraph" w:styleId="Style17">
    <w:name w:val="样式 协会表注 + 宋体"/>
    <w:basedOn w:val="Normal"/>
    <w:qFormat/>
    <w:pPr>
      <w:spacing w:lineRule="atLeast" w:line="240"/>
    </w:pPr>
    <w:rPr>
      <w:rFonts w:ascii="宋体;SimSun" w:hAnsi="宋体;SimSun" w:cs="宋体;SimSun"/>
      <w:color w:val="000000"/>
      <w:sz w:val="15"/>
      <w:szCs w:val="15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仿宋" w:hAnsi="仿宋" w:eastAsia="仿宋" w:cs="Calibri"/>
      <w:sz w:val="32"/>
      <w:szCs w:val="21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仿宋" w:hAnsi="仿宋" w:eastAsia="仿宋" w:cs="Calibri"/>
      <w:sz w:val="32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4"/>
      <w:szCs w:val="1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color w:val="000000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color w:val="000000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color w:val="FF0000"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emistry.cn/chemistry/38891-59-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0:00Z</dcterms:created>
  <dc:creator>jiyc</dc:creator>
  <dc:description/>
  <cp:keywords/>
  <dc:language>en-US</dc:language>
  <cp:lastModifiedBy>孙栋梁</cp:lastModifiedBy>
  <dcterms:modified xsi:type="dcterms:W3CDTF">2015-05-15T09:00:00Z</dcterms:modified>
  <cp:revision>2</cp:revision>
  <dc:subject/>
  <dc:title>附件1</dc:title>
</cp:coreProperties>
</file>