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甲级资质安全评价机构名称变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430"/>
        <w:gridCol w:w="1842"/>
      </w:tblGrid>
      <w:tr>
        <w:trPr>
          <w:trHeight w:val="60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bookmarkStart w:id="0" w:name="RANGE!A1%3AF22"/>
            <w:bookmarkEnd w:id="0"/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原名称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变更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资质证书号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南省安全科学技术研究院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南省思科特安全科技服务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014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海省安全生产科学技术中心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海中正安全科技有限公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PJ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27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5:00Z</dcterms:created>
  <dc:creator>路人甲</dc:creator>
  <dc:description/>
  <cp:keywords/>
  <dc:language>en-US</dc:language>
  <cp:lastModifiedBy>擀๳祠࣍鞬ᔛᓄᔝ</cp:lastModifiedBy>
  <cp:lastPrinted>2015-01-26T11:05:00Z</cp:lastPrinted>
  <dcterms:modified xsi:type="dcterms:W3CDTF">2015-06-01T06:57:00Z</dcterms:modified>
  <cp:revision>24</cp:revision>
  <dc:subject/>
  <dc:title>附件2</dc:title>
</cp:coreProperties>
</file>