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附件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2</w:t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4"/>
        </w:rPr>
        <w:t>2015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年全区隐患排查治理体系（企业）人员培训统计表（样表）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  <w:u w:val="single"/>
        </w:rPr>
        <w:t>      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市、县（区）                                          统计时间：    年 月 日</w:t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907"/>
        <w:gridCol w:w="4324"/>
        <w:gridCol w:w="2462"/>
        <w:gridCol w:w="2462"/>
        <w:gridCol w:w="1816"/>
      </w:tblGrid>
      <w:tr>
        <w:trPr>
          <w:trHeight w:val="738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643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4"/>
        </w:rPr>
        <w:t>2015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年全区隐患排查治理体系（安监局）人员培训统计表（样表）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  <w:u w:val="single"/>
        </w:rPr>
        <w:t>      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市、县（区）                                          统计时间：    年 月 日</w:t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907"/>
        <w:gridCol w:w="4324"/>
        <w:gridCol w:w="2462"/>
        <w:gridCol w:w="2462"/>
        <w:gridCol w:w="1816"/>
      </w:tblGrid>
      <w:tr>
        <w:trPr>
          <w:trHeight w:val="738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643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9:04:00Z</dcterms:created>
  <dc:creator>周秀玲</dc:creator>
  <dc:description/>
  <cp:keywords/>
  <dc:language>en-US</dc:language>
  <cp:lastModifiedBy>周秀玲</cp:lastModifiedBy>
  <dcterms:modified xsi:type="dcterms:W3CDTF">2015-06-19T09:04:00Z</dcterms:modified>
  <cp:revision>2</cp:revision>
  <dc:subject/>
  <dc:title>附件3</dc:title>
</cp:coreProperties>
</file>