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ind w:firstLine="110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先进单位和先进个人指标分配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2456"/>
      </w:tblGrid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先进单位（个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先进个人（名）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 州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 封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洛 阳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 阳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鹤 壁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 乡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焦 作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濮 阳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 昌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漯 河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南 阳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商 丘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信 阳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 口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 源 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直管县（市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政府安委会成员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央驻豫和省属企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7:47Z</dcterms:created>
  <dc:creator>zhaobin king</dc:creator>
  <dc:description/>
  <dc:language>en-US</dc:language>
  <cp:lastModifiedBy>zhaobin</cp:lastModifiedBy>
  <dcterms:modified xsi:type="dcterms:W3CDTF">2015-06-04T02:37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