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Simsun;Times New Roman" w:hAnsi="Simsun;Times New Roman" w:cs="宋体;SimSun"/>
          <w:color w:val="000000"/>
          <w:kern w:val="0"/>
          <w:sz w:val="27"/>
          <w:szCs w:val="27"/>
        </w:rPr>
      </w:pPr>
      <w:r>
        <w:rPr>
          <w:rFonts w:ascii="仿宋_GB2312" w:hAnsi="仿宋_GB2312" w:cs="宋体;SimSun" w:eastAsia="仿宋_GB2312"/>
          <w:b/>
          <w:bCs/>
          <w:color w:val="000000"/>
          <w:kern w:val="0"/>
          <w:sz w:val="32"/>
          <w:szCs w:val="32"/>
        </w:rPr>
        <w:t>附件：</w:t>
      </w:r>
    </w:p>
    <w:p>
      <w:pPr>
        <w:pStyle w:val="Normal"/>
        <w:widowControl/>
        <w:spacing w:lineRule="atLeast" w:line="580"/>
        <w:jc w:val="center"/>
        <w:rPr>
          <w:rFonts w:ascii="Simsun;Times New Roman" w:hAnsi="Simsun;Times New Roman" w:cs="宋体;SimSun"/>
          <w:color w:val="000000"/>
          <w:kern w:val="0"/>
          <w:sz w:val="27"/>
          <w:szCs w:val="27"/>
        </w:rPr>
      </w:pPr>
      <w:r>
        <w:rPr>
          <w:rFonts w:ascii="Simsun;Times New Roman" w:hAnsi="Simsun;Times New Roman" w:cs="宋体;SimSun" w:eastAsia="华文中宋"/>
          <w:color w:val="000000"/>
          <w:spacing w:val="28"/>
          <w:kern w:val="0"/>
          <w:sz w:val="27"/>
          <w:szCs w:val="27"/>
          <w:lang w:val="en-US"/>
        </w:rPr>
        <w:t>煤矿安全先进适用技术推广目录（</w:t>
      </w:r>
      <w:r>
        <w:rPr>
          <w:rFonts w:eastAsia="华文中宋" w:cs="宋体;SimSun" w:ascii="Simsun;Times New Roman" w:hAnsi="Simsun;Times New Roman"/>
          <w:color w:val="000000"/>
          <w:spacing w:val="28"/>
          <w:kern w:val="0"/>
          <w:sz w:val="27"/>
          <w:szCs w:val="27"/>
          <w:lang w:val="en-US"/>
        </w:rPr>
        <w:t>2015</w:t>
      </w:r>
      <w:r>
        <w:rPr>
          <w:rFonts w:ascii="Simsun;Times New Roman" w:hAnsi="Simsun;Times New Roman" w:cs="宋体;SimSun" w:eastAsia="华文中宋"/>
          <w:color w:val="000000"/>
          <w:spacing w:val="28"/>
          <w:kern w:val="0"/>
          <w:sz w:val="27"/>
          <w:szCs w:val="27"/>
        </w:rPr>
        <w:t>年</w:t>
      </w:r>
      <w:r>
        <w:rPr>
          <w:rFonts w:ascii="Simsun;Times New Roman" w:hAnsi="Simsun;Times New Roman" w:cs="宋体;SimSun" w:eastAsia="华文中宋"/>
          <w:color w:val="000000"/>
          <w:spacing w:val="28"/>
          <w:kern w:val="0"/>
          <w:sz w:val="27"/>
          <w:szCs w:val="27"/>
          <w:lang w:val="en-US"/>
        </w:rPr>
        <w:t>）（征求意见稿）</w:t>
      </w:r>
    </w:p>
    <w:tbl>
      <w:tblPr>
        <w:tblW w:w="8556" w:type="dxa"/>
        <w:jc w:val="left"/>
        <w:tblInd w:w="-34" w:type="dxa"/>
        <w:tblLayout w:type="fixed"/>
        <w:tblCellMar>
          <w:top w:w="0" w:type="dxa"/>
          <w:left w:w="108" w:type="dxa"/>
          <w:bottom w:w="0" w:type="dxa"/>
          <w:right w:w="108" w:type="dxa"/>
        </w:tblCellMar>
      </w:tblPr>
      <w:tblGrid>
        <w:gridCol w:w="539"/>
        <w:gridCol w:w="768"/>
        <w:gridCol w:w="1260"/>
        <w:gridCol w:w="2764"/>
        <w:gridCol w:w="1046"/>
        <w:gridCol w:w="1261"/>
        <w:gridCol w:w="918"/>
      </w:tblGrid>
      <w:tr>
        <w:trPr>
          <w:tblHeader w:val="true"/>
          <w:trHeight w:val="58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序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专业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技术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kern w:val="0"/>
                <w:sz w:val="24"/>
              </w:rPr>
              <w:t>推广理由</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适用领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应用及合作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191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通风监测仿真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将矿井通风信息化管理和网络解算相结合，具有通风日常信息化管理、通风系统调整和优化改造分析、反风模拟分析、主通风机更换分析等功能，并可与矿井监测监控系统连接，实现矿井通风系统在线实时监测仿真和数据共享。该技术成熟、适用，已在</w:t>
            </w:r>
            <w:r>
              <w:rPr>
                <w:rFonts w:cs="宋体;SimSun" w:ascii="Calibri" w:hAnsi="Calibri"/>
                <w:kern w:val="0"/>
                <w:sz w:val="24"/>
              </w:rPr>
              <w:t>50</w:t>
            </w:r>
            <w:r>
              <w:rPr>
                <w:rFonts w:ascii="仿宋_GB2312" w:hAnsi="仿宋_GB2312" w:cs="宋体;SimSun" w:eastAsia="仿宋_GB2312"/>
                <w:kern w:val="0"/>
                <w:sz w:val="24"/>
              </w:rPr>
              <w:t>余个矿井应用，为矿井通风管理提供了先进的信息化分析手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矿井的通风管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山西汾河焦煤公司三交河矿、辽宁工程技术大学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cs="宋体;SimSun" w:ascii="Calibri" w:hAnsi="Calibri"/>
                <w:kern w:val="0"/>
                <w:sz w:val="24"/>
              </w:rPr>
              <w:t> </w:t>
            </w:r>
          </w:p>
        </w:tc>
      </w:tr>
      <w:tr>
        <w:trPr>
          <w:trHeight w:val="268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与瓦斯突出综合预警技术及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是国家“十一五”、“十二五”科技支撑计划研究成果，从工作面突出客观危险性、预防措施缺陷及管理措施缺陷三大方面构建综合预警指标体系，实现防突过程关键环节的监测、综合分析和动态预警。系统采用模块化设计，功能可灵活扩展，适应不同类型和管理水平的突出矿井。技术先进、成熟、适用，可通过信息化手段大幅提高突出矿井管理水平和预警能力。</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与瓦斯突出矿井的突出防治。</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河南焦煤演马庄矿、重庆松藻榆阳矿、山西晋煤寺河矿、赵庄矿、贵州水矿集团大湾矿、平煤十三矿、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70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深部开采煤岩动力灾害预警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是国家“十一五”科技支撑计划研究成果，建立基于煤矿安全监测系统的煤岩动力灾害监测预警系统，实时采集煤岩破裂过程中的电磁、微震、声发射、瓦斯动态涌出参数，采用电磁、微震、声发射、瓦斯动态涌出指标等进行多指标动力灾害的动态预警。技术先进、适用，可为深部矿井以地应力为主导的动力灾害预防提供先进的预警手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深部开采的突出矿井或冲击地压矿井动力灾害防治。</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平煤十矿、十二矿、中国矿业大学（北京）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36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达标评判关键技术及装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主要由深孔压风定点取样装置、瓦斯含量直接测定装置、抽采达标动态评价系统组成。深孔压风定点取样装置解决了煤层瓦斯含量测定中普遍存在的定点取样难题，实现了随钻快速定点取样，取样时间小于</w:t>
            </w:r>
            <w:r>
              <w:rPr>
                <w:rFonts w:cs="宋体;SimSun" w:ascii="Calibri" w:hAnsi="Calibri"/>
                <w:kern w:val="0"/>
                <w:sz w:val="24"/>
              </w:rPr>
              <w:t>5min</w:t>
            </w:r>
            <w:r>
              <w:rPr>
                <w:rFonts w:ascii="仿宋_GB2312" w:hAnsi="仿宋_GB2312" w:cs="宋体;SimSun" w:eastAsia="仿宋_GB2312"/>
                <w:kern w:val="0"/>
                <w:sz w:val="24"/>
              </w:rPr>
              <w:t>，取样深度达</w:t>
            </w:r>
            <w:r>
              <w:rPr>
                <w:rFonts w:cs="宋体;SimSun" w:ascii="Calibri" w:hAnsi="Calibri"/>
                <w:kern w:val="0"/>
                <w:sz w:val="24"/>
              </w:rPr>
              <w:t>120m</w:t>
            </w:r>
            <w:r>
              <w:rPr>
                <w:rFonts w:ascii="仿宋_GB2312" w:hAnsi="仿宋_GB2312" w:cs="宋体;SimSun" w:eastAsia="仿宋_GB2312"/>
                <w:kern w:val="0"/>
                <w:sz w:val="24"/>
              </w:rPr>
              <w:t>以上；瓦斯含量直接测定装置实现了</w:t>
            </w:r>
            <w:r>
              <w:rPr>
                <w:rFonts w:cs="宋体;SimSun" w:ascii="Calibri" w:hAnsi="Calibri"/>
                <w:kern w:val="0"/>
                <w:sz w:val="24"/>
              </w:rPr>
              <w:t>8h</w:t>
            </w:r>
            <w:r>
              <w:rPr>
                <w:rFonts w:ascii="仿宋_GB2312" w:hAnsi="仿宋_GB2312" w:cs="宋体;SimSun" w:eastAsia="仿宋_GB2312"/>
                <w:kern w:val="0"/>
                <w:sz w:val="24"/>
              </w:rPr>
              <w:t>内快速准确测定煤层瓦斯含量；抽采达标动态评价系统通过瓦斯含量、测定空间位置等实现了瓦斯抽采达标评判的全面动态管理。技术先进、成熟和适用，为准确、快速测定瓦斯抽采达标评判指标提供了重要手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瓦斯抽采达标评判。</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安徽淮南、河南平煤、重庆松藻、山西晋城、潞安、贵州水城等矿区的</w:t>
            </w:r>
            <w:r>
              <w:rPr>
                <w:rFonts w:cs="宋体;SimSun" w:ascii="Calibri" w:hAnsi="Calibri"/>
                <w:kern w:val="0"/>
                <w:sz w:val="24"/>
              </w:rPr>
              <w:t>300</w:t>
            </w:r>
            <w:r>
              <w:rPr>
                <w:rFonts w:ascii="仿宋_GB2312" w:hAnsi="仿宋_GB2312" w:cs="宋体;SimSun" w:eastAsia="仿宋_GB2312"/>
                <w:kern w:val="0"/>
                <w:sz w:val="24"/>
              </w:rPr>
              <w:t>多个矿井、中煤科工重庆研究院等。</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10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采动区地面井抽采瓦斯成套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集采动区瓦斯资源评估、地面井布井位置优选、井型结构优化设计、钻井高危位置判识及工程防护和安全抽采等技术于一体，能够极大提高采动区地面井运行周期，保证地面井成功率不低于</w:t>
            </w:r>
            <w:r>
              <w:rPr>
                <w:rFonts w:cs="宋体;SimSun" w:ascii="Calibri" w:hAnsi="Calibri"/>
                <w:kern w:val="0"/>
                <w:sz w:val="24"/>
              </w:rPr>
              <w:t>80%</w:t>
            </w:r>
            <w:r>
              <w:rPr>
                <w:rFonts w:ascii="仿宋_GB2312" w:hAnsi="仿宋_GB2312" w:cs="宋体;SimSun" w:eastAsia="仿宋_GB2312"/>
                <w:kern w:val="0"/>
                <w:sz w:val="24"/>
              </w:rPr>
              <w:t>，发挥一井多用的功能。技术先进、成熟和适用，可为采动条件下利用地面井抽采井下邻近层和采空区瓦斯、降低回采工作面瓦斯涌出量提供新的技术途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矿井的地面采动区瓦斯抽采。</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晋煤寺河矿、成庄矿、岳城矿，国投新集口孜东矿、淮南矿业集团、中煤科工重庆研究院、安徽省煤田地质局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下千米定向钻进技术及装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是国家“十一五”科技重大专项研究成果，掌握了孔底马达钻进、钻杆密封和信号传输、随钻测斜和纠偏等关键技术，研发了国产井下千米定向钻机和钻具，可实现井下长钻孔的定向钻进和分支钻孔施工，为区域性煤层瓦斯抽采和水害治理提供了先进、成熟和适用的国产技术及装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矿井的瓦斯抽采、水害防治及地质勘探钻孔施工。</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晋煤集团寺河矿、阳煤集团寺家庄矿、新大地矿、潞安集团高河矿、沈煤集团红阳二矿、中煤科工重庆研究院、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履带式全断面液压钻机</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井下常用瓦斯抽放钻机体积大、重量大、移动困难等缺陷，开发的新型履带式全断面液压钻机，除了在钻孔施工中方便移机外，还能够通过液压系统让钻机主体部分上下大幅度移动，可方便实现同一地点不同钻孔开口位置的上下移动和钻孔角度的调整，满足厚煤层多排钻孔的全断面施工以及跨皮带钻孔施工。技术成熟、适用，已在国内多个矿区应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抽采钻孔施工。</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晋煤集团寺河矿、重庆松藻逢春矿、中平能化集团、神火集团、阳煤集团、沈煤集团、中煤科工重庆研究院、平顶山铁福来机电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73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回转钻进钻孔轨迹测量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普通回转钻机施工中钻孔轨迹不易掌握难题，开发出的回转钻进轨迹参数测定装备由孔底测量探管、无磁钻杆及孔口主机配套组成，能实现钻孔三维轨迹的实时测量、存储、显示或上传，便于分析钻孔实际施工参数与设计参数的偏差，及时发现钻孔布置不满足设计要求的安全隐患，对地质勘探、瓦斯抽采、防突、探放水等工作提供了先进、适用的技术及装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矿井的地质勘探、瓦斯抽采、防突、防治水钻孔轨迹测定。</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安徽淮南、淮北、山西晋煤、阳煤、河南焦煤、黑龙江龙煤、重庆松澡等矿业集团、中煤科工重庆研究院、西安研究院、郑州士奇测控有限公司、郑州光力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70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kern w:val="0"/>
                <w:sz w:val="24"/>
              </w:rPr>
              <w:t>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用钻孔深度测量仪</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井下孔口回转钻机大多不具备钻孔深度测量功能，该技术利用敲击钻杆应力波反射原理开发了便携式井下钻孔深度自动测量仪，具有测定方便、准确、成本低、不易作假等特点，为井下瓦斯抽采孔、探放水孔的钻孔深度准确测量和钻孔验收提供了成熟、适用装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矿井的瓦斯抽采、探放水钻孔深度测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重庆松藻、安徽淮南、贵州水矿、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92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钻孔“两堵一注”封孔工艺</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区别于传统（自流式）的水泥砂浆封孔或聚氨酯封孔方式，“两堵一注”新型封孔工艺采用带压封孔原理和高分子材料（或无机复合材料）进行注浆封孔，能更好的封堵钻孔以及钻孔壁周围煤体中的裂隙，减少漏气，明显提高单孔瓦斯抽采浓度。工艺技术成熟、适用，在全国多个煤矿应用，效果良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抽采钻孔封孔。</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山西霍州、晋城、阳煤、潞安、重庆松藻、河南能化、安徽淮南、安徽淮河化工、中煤科工重庆研究院、河南能化研究院、河南焦煤科研所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97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下煤层水力压裂增透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煤层渗透率低、瓦斯预抽效果差的难题，井下水力压裂是提高煤层透气性的一条重要技术途径。从水力压裂的可行性评价、设计、装备、压裂工艺、排水工艺、效果评价方法等方面形成的成套技术已基本成熟，在不少矿井取得明显成效。</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煤层增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重庆松藻、南桐、永荣、天府、中梁山、安徽淮南、河南能化、郑煤、贵州六枝、河南能化研究院、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8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下煤层水力割缝增透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bookmarkStart w:id="0" w:name="_GoBack"/>
            <w:bookmarkEnd w:id="0"/>
            <w:r>
              <w:rPr>
                <w:rFonts w:ascii="仿宋_GB2312" w:hAnsi="仿宋_GB2312" w:cs="宋体;SimSun" w:eastAsia="仿宋_GB2312"/>
                <w:kern w:val="0"/>
                <w:sz w:val="24"/>
              </w:rPr>
              <w:t>针对我国煤层松软、渗透率低等特点，该技术在低渗透性煤层中采用高压水射流割缝方式，在钻孔周边一定范围煤体内产生裂缝或冲出煤炭使煤体变形卸压，增加透气性，提高瓦斯预抽效果。水力割缝的工艺、装备已基本成熟，在一些矿井使用效果显著。</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煤层增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河南焦煤九里山矿、重庆松藻煤矿、渝阳煤矿、逢春煤矿、四川广能绿水洞煤矿、重庆大学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瓦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松软煤层瓦斯抽采下筛管护孔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松软煤层瓦斯抽采钻孔易塌孔、堵孔导致瓦斯抽采效果不佳的难题，采用从大通径钻杆和大通孔开闭式钻头内部下放非金属筛管的方式对钻孔进行保护，能保证筛管的成功下放和瓦斯抽采效果的明显提高，相应的技术、工艺和装备成熟、适用，应用广泛，效果明显。</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瓦斯抽采矿井的松软煤层钻孔保护。</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平煤十矿、淮南丁集矿、张集北矿、朱集矿、国投新集一矿、口孜东矿、重庆松藻榆阳矿、中煤科工重庆研究院、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火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炭自然发火预测预报的气体分析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通过对中国八大典型煤种煤样氧化自燃气体产物进行定性定量分析，建立了根据煤自然发火过程中产生的气体产物的组成、浓度、变化速率或其他物化特性（如释放次序）来确定煤自然发火的进程或预测煤自然发火发展趋势的技术方法。通过在全国多个矿区的实践表明，该方法用于煤炭自然发火预测预报可靠性较高，可满足现场防灭火工作的需要，值得在全国矿区推广使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炭自然发火早期预警、采空区易自燃危险区域判定及隐蔽火源定位等。</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集团、中煤能源集团、大同煤业、抚顺矿业集团、煤科集团沈阳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受不稳定风流流动影响明显。</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火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注氮防灭火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作为《煤矿安全规程》推荐的防灭火技术，目前，注氮防灭火技术已成为综采采空区最主要的防灭火技术手段，工艺成熟可靠，且已形成常规氮气与液氮两种防灭火技术工艺相结合，地面固定式与井下固定式以及井下移动式互为补充的技术发展格局。技术成熟、适用，可作为我国煤矿预防与处理井下大型火灾事故的一项重要技术手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火灾防治技术领域、矿井降温技术领域（仅限于液氮技术工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宁煤、中煤能源集团、大同煤业、煤科集团沈阳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液氮技术应用时会受到来源限制。</w:t>
            </w:r>
          </w:p>
        </w:tc>
      </w:tr>
      <w:tr>
        <w:trPr>
          <w:trHeight w:val="236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火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注浆（胶）防灭火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注浆（胶）防灭火方法是防止煤炭自燃效果最好的一种技术。利用浆液把残留的碎煤包裹起来，隔绝碎煤与空气接触，阻止了煤炭氧化；浆液充填采空区的空隙，增加了采空区的密实性，减少了漏风；浆液胶结后，有利于形成再生顶板，减少顶板事故；浆液能湿润煤炭和岩石，减少粉尘飞扬；浆液能降低工作面温度，工作面清爽凉快。</w:t>
            </w:r>
          </w:p>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成熟、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防灭火领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神东公司、兖矿集团、淮北矿业集团、煤科集团沈阳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应有灌浆前疏水和灌浆后防止溃浆、透水的措施。</w:t>
            </w:r>
          </w:p>
        </w:tc>
      </w:tr>
      <w:tr>
        <w:trPr>
          <w:trHeight w:val="95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火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基于分布式光纤的矿用带式输送机防灭火监控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利用分布式光纤测温系统可以实时监测煤矿井下带式输送机的温度变化，完成数据的存储、分析与上传，具有本质安全、精度高、抗电磁干扰等优点。与系统配套的矿用加强型测温光缆在抗压、抗拉和抗冲击性能方面得到了大幅提升，测温上限达</w:t>
            </w:r>
            <w:r>
              <w:rPr>
                <w:rFonts w:cs="宋体;SimSun" w:ascii="Calibri" w:hAnsi="Calibri"/>
                <w:kern w:val="0"/>
                <w:sz w:val="24"/>
              </w:rPr>
              <w:t>300</w:t>
            </w:r>
            <w:r>
              <w:rPr>
                <w:rFonts w:eastAsia="仿宋_GB2312" w:cs="宋体;SimSun" w:ascii="仿宋_GB2312" w:hAnsi="仿宋_GB2312"/>
                <w:kern w:val="0"/>
                <w:sz w:val="24"/>
              </w:rPr>
              <w:t>℃</w:t>
            </w:r>
            <w:r>
              <w:rPr>
                <w:rFonts w:ascii="仿宋_GB2312" w:hAnsi="仿宋_GB2312" w:cs="宋体;SimSun" w:eastAsia="仿宋_GB2312"/>
                <w:kern w:val="0"/>
                <w:sz w:val="24"/>
              </w:rPr>
              <w:t>，可以实现连续测温，特别适合煤矿井下恶劣环境使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输送机皮带火灾、机电设备火灾、电缆火灾的在线监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山东能源淄博矿业、兖州煤业、西山煤电、煤科集团沈阳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测温光缆的铺设要注意采取套管保护、注胶保护等措施。</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瞬变电磁探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能够实现煤矿井下</w:t>
            </w:r>
            <w:r>
              <w:rPr>
                <w:rFonts w:cs="宋体;SimSun" w:ascii="Calibri" w:hAnsi="Calibri"/>
                <w:kern w:val="0"/>
                <w:sz w:val="24"/>
              </w:rPr>
              <w:t>80~100m</w:t>
            </w:r>
            <w:r>
              <w:rPr>
                <w:rFonts w:ascii="仿宋_GB2312" w:hAnsi="仿宋_GB2312" w:cs="宋体;SimSun" w:eastAsia="仿宋_GB2312"/>
                <w:kern w:val="0"/>
                <w:sz w:val="24"/>
              </w:rPr>
              <w:t>、</w:t>
            </w:r>
            <w:r>
              <w:rPr>
                <w:rFonts w:cs="宋体;SimSun" w:ascii="Calibri" w:hAnsi="Calibri"/>
                <w:kern w:val="0"/>
                <w:sz w:val="24"/>
              </w:rPr>
              <w:t>360</w:t>
            </w:r>
            <w:r>
              <w:rPr>
                <w:rFonts w:eastAsia="仿宋_GB2312" w:cs="宋体;SimSun" w:ascii="仿宋_GB2312" w:hAnsi="仿宋_GB2312"/>
                <w:kern w:val="0"/>
                <w:sz w:val="24"/>
              </w:rPr>
              <w:t>°</w:t>
            </w:r>
            <w:r>
              <w:rPr>
                <w:rFonts w:ascii="仿宋_GB2312" w:hAnsi="仿宋_GB2312" w:cs="宋体;SimSun" w:eastAsia="仿宋_GB2312"/>
                <w:kern w:val="0"/>
                <w:sz w:val="24"/>
              </w:rPr>
              <w:t>范围内隐伏含（导）水地质异常体等隐蔽致灾因素的超前探测，适于煤矿井下掘进工作面前方、侧帮及顶底板的探测环境，数据采集时利用大型采煤机械停止作业的检修时间，可避免电磁干扰的影响。具有作业效率高、体积效应小、可实现全方位探测等优势，在老窑积水巷道、含（导）水陷落柱的探测上效果良好，已经列入《煤矿防治水规定》、《煤矿隐蔽致灾因素普查技术指南》的推荐方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掘进工作面前方、侧帮、顶底板的探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中国矿业大学、中煤科工西安研究院、重庆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63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1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老空水害隐患综合探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通过动态检测小煤窑的越界盗采活动，从源头上截断小窑老空水害的根源；针对已经存在的含水采空区，采用含水采空区巷道“造影”技术，确定含水区域的分布范围，预估静态水量；井下开展直流电法、瞬变电磁法超前探测，结合井下钻探，可以提高老空水害预测预报的精度。经过实际工程检验，应用效果良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地面小窑监测、老空水探查与煤矿井下老空水探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山西长治王庄煤业、中煤科工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51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水源快速识别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预先建立一个潜在突水水源的样品库，使用光吸收法和电极法对突水水样进行测量，确定水样的化学成分含量等；在水害发生时，立即提取出水点的水样与水源样品库比对，可以快速识别突水种类及来源，可为水害抢险救灾方案的制定提供依据。技术成熟、适用，效果显著。</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突水点水源判定、野外水质快速判定及水质离子参数测定。</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安徽恒源煤电、山西天地王坡、山西阳泰集团、中煤科工重庆研究院、武汉长盛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40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无线电波透视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利用高频无线电波在煤层中的传播时断层、陷落柱等地质体与周围介质对无线电透射波的吸收差异，可以实现采煤工作面内的断层、陷落柱、煤层产状变化带、煤层厚度变化带等地质异常体的探测。巷道间的探测距离</w:t>
            </w:r>
            <w:r>
              <w:rPr>
                <w:rFonts w:cs="宋体;SimSun" w:ascii="Calibri" w:hAnsi="Calibri"/>
                <w:kern w:val="0"/>
                <w:sz w:val="24"/>
              </w:rPr>
              <w:t>150~350m</w:t>
            </w:r>
            <w:r>
              <w:rPr>
                <w:rFonts w:ascii="仿宋_GB2312" w:hAnsi="仿宋_GB2312" w:cs="宋体;SimSun" w:eastAsia="仿宋_GB2312"/>
                <w:kern w:val="0"/>
                <w:sz w:val="24"/>
              </w:rPr>
              <w:t>、钻孔间的探测距离</w:t>
            </w:r>
            <w:r>
              <w:rPr>
                <w:rFonts w:cs="宋体;SimSun" w:ascii="Calibri" w:hAnsi="Calibri"/>
                <w:kern w:val="0"/>
                <w:sz w:val="24"/>
              </w:rPr>
              <w:t>100m</w:t>
            </w:r>
            <w:r>
              <w:rPr>
                <w:rFonts w:ascii="仿宋_GB2312" w:hAnsi="仿宋_GB2312" w:cs="宋体;SimSun" w:eastAsia="仿宋_GB2312"/>
                <w:kern w:val="0"/>
                <w:sz w:val="24"/>
              </w:rPr>
              <w:t>以内；数据采集时大型采煤机械应该停止作业，以避免电磁干扰的影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回采工作面。</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晋煤寺河矿、山西长平煤业、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97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高密度电法探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是煤矿井下水害隐患超前探测的成熟技术与装备，具有施工快捷等技术优势，适用于煤矿井下超前探测巷道顶底板、侧帮、掘进工作面的含（导）水构造，探测敏感性强；数据采集时需要具有一定长度的掘进巷道，且大型采煤机械应该停止作业，以避免电磁干扰的影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巷道。</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汾河焦煤、霍州煤电集团、中煤科工重庆研究院、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93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超大工作面内构造槽波透视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槽波透视技术以煤层为波导介质，具有探测距离大、精度高、可探测的异常构造类型多等特点，可以实现大于煤厚</w:t>
            </w:r>
            <w:r>
              <w:rPr>
                <w:rFonts w:cs="宋体;SimSun" w:ascii="Calibri" w:hAnsi="Calibri"/>
                <w:kern w:val="0"/>
                <w:sz w:val="24"/>
              </w:rPr>
              <w:t>1/2</w:t>
            </w:r>
            <w:r>
              <w:rPr>
                <w:rFonts w:ascii="仿宋_GB2312" w:hAnsi="仿宋_GB2312" w:cs="宋体;SimSun" w:eastAsia="仿宋_GB2312"/>
                <w:kern w:val="0"/>
                <w:sz w:val="24"/>
              </w:rPr>
              <w:t>落差的小断层、</w:t>
            </w:r>
            <w:r>
              <w:rPr>
                <w:rFonts w:cs="宋体;SimSun" w:ascii="Calibri" w:hAnsi="Calibri"/>
                <w:kern w:val="0"/>
                <w:sz w:val="24"/>
              </w:rPr>
              <w:t>10m</w:t>
            </w:r>
            <w:r>
              <w:rPr>
                <w:rFonts w:ascii="仿宋_GB2312" w:hAnsi="仿宋_GB2312" w:cs="宋体;SimSun" w:eastAsia="仿宋_GB2312"/>
                <w:kern w:val="0"/>
                <w:sz w:val="24"/>
              </w:rPr>
              <w:t>以上陷落柱、煤层冲刷带等隐蔽致灾因素的探测，适于不同煤厚条件下采煤工作面内地质构造的采前探测，尤其是超长超宽工作面内的构造探测。目前实测的槽波最大传输距离为</w:t>
            </w:r>
            <w:r>
              <w:rPr>
                <w:rFonts w:cs="宋体;SimSun" w:ascii="Calibri" w:hAnsi="Calibri"/>
                <w:kern w:val="0"/>
                <w:sz w:val="24"/>
              </w:rPr>
              <w:t>1900m</w:t>
            </w:r>
            <w:r>
              <w:rPr>
                <w:rFonts w:ascii="仿宋_GB2312" w:hAnsi="仿宋_GB2312" w:cs="宋体;SimSun" w:eastAsia="仿宋_GB2312"/>
                <w:kern w:val="0"/>
                <w:sz w:val="24"/>
              </w:rPr>
              <w:t>，适合于盘区或多工作面的联合探测。</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回采工作面探测、盘区探测以及跨层探测等。</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义煤集团、中煤科工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25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水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采区高密度全数字三维地震勘探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安全高效开采要求尽可能超前查明影响生产的隐蔽地质构造。高密度全数字地震勘探技术通过加密野外采集密度以实现全波场采样、数字检波器单点接收以降低组合效应和传输损失等，可以实现落差</w:t>
            </w:r>
            <w:r>
              <w:rPr>
                <w:rFonts w:cs="宋体;SimSun" w:ascii="Calibri" w:hAnsi="Calibri"/>
                <w:kern w:val="0"/>
                <w:sz w:val="24"/>
              </w:rPr>
              <w:t>2~5m</w:t>
            </w:r>
            <w:r>
              <w:rPr>
                <w:rFonts w:ascii="仿宋_GB2312" w:hAnsi="仿宋_GB2312" w:cs="宋体;SimSun" w:eastAsia="仿宋_GB2312"/>
                <w:kern w:val="0"/>
                <w:sz w:val="24"/>
              </w:rPr>
              <w:t>小断层、直径</w:t>
            </w:r>
            <w:r>
              <w:rPr>
                <w:rFonts w:cs="宋体;SimSun" w:ascii="Calibri" w:hAnsi="Calibri"/>
                <w:kern w:val="0"/>
                <w:sz w:val="24"/>
              </w:rPr>
              <w:t>20m</w:t>
            </w:r>
            <w:r>
              <w:rPr>
                <w:rFonts w:ascii="仿宋_GB2312" w:hAnsi="仿宋_GB2312" w:cs="宋体;SimSun" w:eastAsia="仿宋_GB2312"/>
                <w:kern w:val="0"/>
                <w:sz w:val="24"/>
              </w:rPr>
              <w:t>以上陷落柱以及其他地质异常体的高精度探测，在几大煤炭基地的示范应用效果良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采区地面地震勘探。</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淮南矿业集团、中石油东方物探公司、中煤科工西安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静电感应式粉尘浓度在线监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作业场所职业病危害防治规定》第三十六条明确规定“粉尘监测采用定点或个体方法进行，推广实时在线监测系统”。静电感应式粉尘浓度在线监测技术利用粉尘带电荷的特性，通过特制感应极感应因粉尘流动而形成的电场强度，从而测试粉尘浓度大小，该技术处于国际先进水平，克服了目前广泛使用的光学式粉尘浓度在线监测技术存在的光学窗污染、气路堵塞、工作电流大、使用维护难等难题。</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作业场所总粉尘浓度在线监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淮北矿业集团、枣庄矿业集团、国投新集能源、水城矿业集团、阳煤集团、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层分段注水成套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获得</w:t>
            </w:r>
            <w:r>
              <w:rPr>
                <w:rFonts w:cs="宋体;SimSun" w:ascii="Calibri" w:hAnsi="Calibri"/>
                <w:kern w:val="0"/>
                <w:sz w:val="24"/>
              </w:rPr>
              <w:t>2012</w:t>
            </w:r>
            <w:r>
              <w:rPr>
                <w:rFonts w:ascii="仿宋_GB2312" w:hAnsi="仿宋_GB2312" w:cs="宋体;SimSun" w:eastAsia="仿宋_GB2312"/>
                <w:kern w:val="0"/>
                <w:sz w:val="24"/>
              </w:rPr>
              <w:t>年中国职业安全健康协会科学技术二等奖。根据掘进工作面煤体应力分布情况，在不同的应力分布带采用不同的注水工艺和独特的封孔技术，由外向内不断提高煤层注水压力，使煤体应力集中带逐步向煤体深部移动，进一步破碎煤体，增加煤体裂隙，从而提高煤层注水的效果；针对湿润性差的煤层，可添加湿润剂；注水时间一般在</w:t>
            </w:r>
            <w:r>
              <w:rPr>
                <w:rFonts w:cs="宋体;SimSun" w:ascii="Calibri" w:hAnsi="Calibri"/>
                <w:kern w:val="0"/>
                <w:sz w:val="24"/>
              </w:rPr>
              <w:t>15~20min</w:t>
            </w:r>
            <w:r>
              <w:rPr>
                <w:rFonts w:ascii="仿宋_GB2312" w:hAnsi="仿宋_GB2312" w:cs="宋体;SimSun" w:eastAsia="仿宋_GB2312"/>
                <w:kern w:val="0"/>
                <w:sz w:val="24"/>
              </w:rPr>
              <w:t>，既可有效湿润</w:t>
            </w:r>
            <w:r>
              <w:rPr>
                <w:rFonts w:cs="宋体;SimSun" w:ascii="Calibri" w:hAnsi="Calibri"/>
                <w:kern w:val="0"/>
                <w:sz w:val="24"/>
              </w:rPr>
              <w:t>30~50m</w:t>
            </w:r>
            <w:r>
              <w:rPr>
                <w:rFonts w:ascii="仿宋_GB2312" w:hAnsi="仿宋_GB2312" w:cs="宋体;SimSun" w:eastAsia="仿宋_GB2312"/>
                <w:kern w:val="0"/>
                <w:sz w:val="24"/>
              </w:rPr>
              <w:t>煤体，又可降低掘进时粉尘产生量</w:t>
            </w:r>
            <w:r>
              <w:rPr>
                <w:rFonts w:cs="宋体;SimSun" w:ascii="Calibri" w:hAnsi="Calibri"/>
                <w:kern w:val="0"/>
                <w:sz w:val="24"/>
              </w:rPr>
              <w:t>65%~85%</w:t>
            </w:r>
            <w:r>
              <w:rPr>
                <w:rFonts w:ascii="仿宋_GB2312" w:hAnsi="仿宋_GB2312" w:cs="宋体;SimSun" w:eastAsia="仿宋_GB2312"/>
                <w:kern w:val="0"/>
                <w:sz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巷掘进粉尘治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阳煤集团、南桐矿业公司、河南能化永煤公司、淮南矿业集团、通化矿业集团、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综掘工作面控除尘成套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根据综掘工作面风流分布规律及粉尘运移规律，通过改变供风风流方向，使风流沿巷道周壁运动，保证巷道断面风速分布更加均匀，既有利于冲刷巷道顶部瓦斯，又有利于控制迎头粉尘的无序扩散，将粉尘集中在迎头一定区域内，可使掘进工作面除尘系统收尘效率提高</w:t>
            </w:r>
            <w:r>
              <w:rPr>
                <w:rFonts w:cs="宋体;SimSun" w:ascii="Calibri" w:hAnsi="Calibri"/>
                <w:kern w:val="0"/>
                <w:sz w:val="24"/>
              </w:rPr>
              <w:t>20~30</w:t>
            </w:r>
            <w:r>
              <w:rPr>
                <w:rFonts w:ascii="仿宋_GB2312" w:hAnsi="仿宋_GB2312" w:cs="宋体;SimSun" w:eastAsia="仿宋_GB2312"/>
                <w:kern w:val="0"/>
                <w:sz w:val="24"/>
              </w:rPr>
              <w:t>个百分点；在此基础上配套高效除尘系统，可使掘进工作面粉尘浓度降低</w:t>
            </w:r>
            <w:r>
              <w:rPr>
                <w:rFonts w:cs="宋体;SimSun" w:ascii="Calibri" w:hAnsi="Calibri"/>
                <w:kern w:val="0"/>
                <w:sz w:val="24"/>
              </w:rPr>
              <w:t>95%</w:t>
            </w:r>
            <w:r>
              <w:rPr>
                <w:rFonts w:ascii="仿宋_GB2312" w:hAnsi="仿宋_GB2312" w:cs="宋体;SimSun" w:eastAsia="仿宋_GB2312"/>
                <w:kern w:val="0"/>
                <w:sz w:val="24"/>
              </w:rPr>
              <w:t>以上，极大改善工作环境和提高安全生产水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综掘工作面粉尘治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淮北矿业集团、兖矿集团、晋煤集团、阳煤集团、山西中煤华晋能源、铁法煤业、水城矿业集团、山西天地煤机、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采煤机尘源跟踪高压喷雾降尘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获得</w:t>
            </w:r>
            <w:r>
              <w:rPr>
                <w:rFonts w:cs="宋体;SimSun" w:ascii="Calibri" w:hAnsi="Calibri"/>
                <w:kern w:val="0"/>
                <w:sz w:val="24"/>
              </w:rPr>
              <w:t>2012</w:t>
            </w:r>
            <w:r>
              <w:rPr>
                <w:rFonts w:ascii="仿宋_GB2312" w:hAnsi="仿宋_GB2312" w:cs="宋体;SimSun" w:eastAsia="仿宋_GB2312"/>
                <w:kern w:val="0"/>
                <w:sz w:val="24"/>
              </w:rPr>
              <w:t>年获得中国职业安全健康协会科学技术一等奖，通过红外原理自动定位采煤机位置，通过设定好的参数，按采煤机移动方向及时准确地依次打开采煤机前、后滚筒对应支架上的高压喷雾装置，使采煤机滚筒始终处于高压水雾流的控制范围之内，使高压水雾流直接到达采煤机截齿槽，真正做到尘源点及时捕尘，可使采煤机割煤尘源降尘效率达到</w:t>
            </w:r>
            <w:r>
              <w:rPr>
                <w:rFonts w:cs="宋体;SimSun" w:ascii="Calibri" w:hAnsi="Calibri"/>
                <w:kern w:val="0"/>
                <w:sz w:val="24"/>
              </w:rPr>
              <w:t>90%</w:t>
            </w:r>
            <w:r>
              <w:rPr>
                <w:rFonts w:ascii="仿宋_GB2312" w:hAnsi="仿宋_GB2312" w:cs="宋体;SimSun" w:eastAsia="仿宋_GB2312"/>
                <w:kern w:val="0"/>
                <w:sz w:val="24"/>
              </w:rPr>
              <w:t>以上。配合使用水质软化、净化设备和</w:t>
            </w:r>
            <w:r>
              <w:rPr>
                <w:rFonts w:cs="宋体;SimSun" w:ascii="Calibri" w:hAnsi="Calibri"/>
                <w:kern w:val="0"/>
                <w:sz w:val="24"/>
              </w:rPr>
              <w:t>PH</w:t>
            </w:r>
            <w:r>
              <w:rPr>
                <w:rFonts w:ascii="仿宋_GB2312" w:hAnsi="仿宋_GB2312" w:cs="宋体;SimSun" w:eastAsia="仿宋_GB2312"/>
                <w:kern w:val="0"/>
                <w:sz w:val="24"/>
              </w:rPr>
              <w:t>值自动调节装置，效果更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综采（放）工作面采煤机割煤时粉尘治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阳煤集团、郑煤集团、霍州煤电、川煤集团、神新能源、淮南矿业集团、中煤科工重庆研究院、淮南润成科技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69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混凝土喷射机防尘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通过密闭混凝土喷射机上料口和余气排放口，并通过配套除尘器对密闭空间内的含尘气流进行抽尘净化，可使混凝土喷射机产尘量降低</w:t>
            </w:r>
            <w:r>
              <w:rPr>
                <w:rFonts w:cs="宋体;SimSun" w:ascii="Calibri" w:hAnsi="Calibri"/>
                <w:kern w:val="0"/>
                <w:sz w:val="24"/>
              </w:rPr>
              <w:t>98%</w:t>
            </w:r>
            <w:r>
              <w:rPr>
                <w:rFonts w:ascii="仿宋_GB2312" w:hAnsi="仿宋_GB2312" w:cs="宋体;SimSun" w:eastAsia="仿宋_GB2312"/>
                <w:kern w:val="0"/>
                <w:sz w:val="24"/>
              </w:rPr>
              <w:t>以上，极大地改善了煤矿井下喷浆作业场所的劳动卫生条件。同时，采用刮板送料的方式，降低了上料高度，大大减轻了工作的劳动强度；增加了物料的混合时间，使物料混合更加均匀，降低了喷浆时的回弹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锚喷作业时喷浆机粉尘治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南桐矿业公司、四川嘉阳集团、阳煤集团、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67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顶板灾害监测及预警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通过实时监测采煤工作面支架受力、活柱下缩量及顺槽围岩变形量、锚杆及锚索工作阻力、岩体应力等参数，采用安全阀开启率、立柱不保压率、顶板允许下沉量、应力增速等预警指标，实现顶板灾害的综合监测及预警。可采用全光纤传输、毫秒采样对动压影响下围岩的力学响应进行实时监测，提高顶板灾害的预警精度，可建立全集团顶板灾害监测预警平台，实现及时预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顶板灾害监测与预警。</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义煤集团、山东能源集团、甘肃华亭煤业、天地科技股份有限公司、山东科技大学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高预应力锚杆材料及围岩支护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开发了高预应力锚杆与锚索系列支护材料，研究了支护材料与构件的力学性能，创立了围岩强度强化理论与高预应力强力支护方法，对解决高应力、大变形条件下锚索（杆）破断的难题有先进之处，为采动特殊条件下巷道支护设计与变形控制提供了可靠的理论依据和支护技术。该技术目前已在全国</w:t>
            </w:r>
            <w:r>
              <w:rPr>
                <w:rFonts w:cs="宋体;SimSun" w:ascii="Calibri" w:hAnsi="Calibri"/>
                <w:kern w:val="0"/>
                <w:sz w:val="24"/>
              </w:rPr>
              <w:t>10</w:t>
            </w:r>
            <w:r>
              <w:rPr>
                <w:rFonts w:ascii="仿宋_GB2312" w:hAnsi="仿宋_GB2312" w:cs="宋体;SimSun" w:eastAsia="仿宋_GB2312"/>
                <w:kern w:val="0"/>
                <w:sz w:val="24"/>
              </w:rPr>
              <w:t>余个矿区进行了成功应用，针对大断面巷道、深部高应力巷道、强烈动压影响巷道及软岩巷道等复杂巷道的支护难题，效果明显。</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大断面、深部高应力巷道、强烈动压影响巷道及软岩巷道等复杂巷道的支护。</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同煤集团、潞安集团、晋煤集团、淮南矿业集团、新汶矿业集团、天地科技股份有限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95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岩巷掘进光面爆破优化设计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提出复式双楔形掏槽方式，提高了掏槽爆破效果和装岩效率，形成的光面爆破中崩落眼、周边眼等关键炮眼参数的设计方法，是提高光面爆破效果的基础，开发的炮掘光面爆破参数设计专家系统，可方便、快捷、可靠的确保不同条件下的爆破效果。提出的大断面岩巷中深孔全段面一次起爆成功解决了大断面岩巷雷管数目多时引起的“花炮“问题，保证起爆网络的准爆性，节约装药时间。高质量的光面爆破效果可降低掘进成本，提高支护效率。目前已在多个煤矿进行了应用，效果明显。</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大断面岩巷掘进。</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永煤集团新桥煤矿、中国矿业大学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地质力学原位快速测试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发明的煤矿井下单孔、多参数、耦合地质力学原位测试方法及仪器，能够适用于井工开采的绝大部分煤矿，用于巷道围岩的地质力学测试，发明的单孔、多参数、耦合地质力学快速测试方法，测试过程互为补充，不仅可大幅度提高测试速度，而且可提高测试成功率与精度，实现了耦合测试，提升我国煤矿地质力学测试水平，为巷道围岩控制技术的发展和完善提供基础。该技术已在全国</w:t>
            </w:r>
            <w:r>
              <w:rPr>
                <w:rFonts w:cs="宋体;SimSun" w:ascii="Calibri" w:hAnsi="Calibri"/>
                <w:kern w:val="0"/>
                <w:sz w:val="24"/>
              </w:rPr>
              <w:t>72</w:t>
            </w:r>
            <w:r>
              <w:rPr>
                <w:rFonts w:ascii="仿宋_GB2312" w:hAnsi="仿宋_GB2312" w:cs="宋体;SimSun" w:eastAsia="仿宋_GB2312"/>
                <w:kern w:val="0"/>
                <w:sz w:val="24"/>
              </w:rPr>
              <w:t>个煤矿得到了成功应用，效果良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井工开采巷道围岩的地质力学参数测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潞安集团、晋煤集团、新汶矿业集团、淮南矿业集团、平煤集团、天地科技股份有限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灌注式钢管混凝土支架支护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提出的灌注式钢管混凝土支架，是深井软岩巷道支护的一种新型高强度支架，单个支架的承载能力可达</w:t>
            </w:r>
            <w:r>
              <w:rPr>
                <w:rFonts w:cs="宋体;SimSun" w:ascii="Calibri" w:hAnsi="Calibri"/>
                <w:kern w:val="0"/>
                <w:sz w:val="24"/>
              </w:rPr>
              <w:t>200</w:t>
            </w:r>
            <w:r>
              <w:rPr>
                <w:rFonts w:ascii="仿宋_GB2312" w:hAnsi="仿宋_GB2312" w:cs="宋体;SimSun" w:eastAsia="仿宋_GB2312"/>
                <w:kern w:val="0"/>
                <w:sz w:val="24"/>
              </w:rPr>
              <w:t>多吨，承载能力是目前最大型号</w:t>
            </w:r>
            <w:r>
              <w:rPr>
                <w:rFonts w:cs="宋体;SimSun" w:ascii="Calibri" w:hAnsi="Calibri"/>
                <w:kern w:val="0"/>
                <w:sz w:val="24"/>
              </w:rPr>
              <w:t>36U</w:t>
            </w:r>
            <w:r>
              <w:rPr>
                <w:rFonts w:ascii="仿宋_GB2312" w:hAnsi="仿宋_GB2312" w:cs="宋体;SimSun" w:eastAsia="仿宋_GB2312"/>
                <w:kern w:val="0"/>
                <w:sz w:val="24"/>
              </w:rPr>
              <w:t>型钢支架的</w:t>
            </w:r>
            <w:r>
              <w:rPr>
                <w:rFonts w:cs="宋体;SimSun" w:ascii="Calibri" w:hAnsi="Calibri"/>
                <w:kern w:val="0"/>
                <w:sz w:val="24"/>
              </w:rPr>
              <w:t>3~4</w:t>
            </w:r>
            <w:r>
              <w:rPr>
                <w:rFonts w:ascii="仿宋_GB2312" w:hAnsi="仿宋_GB2312" w:cs="宋体;SimSun" w:eastAsia="仿宋_GB2312"/>
                <w:kern w:val="0"/>
                <w:sz w:val="24"/>
              </w:rPr>
              <w:t>倍。钢管内灌注的钢纤维混凝土受到钢管约束，当支架受载时，核心混凝土处于三向受力状态，承载能力提高，在长时间内也可以充分发挥其支护效果，改变目前深井软岩巷道容易反复修护的现状，节约大量修护成本，为深井软岩巷道支护开辟了一条新的技术途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大埋深、赋存条件较差的软岩巷道、围岩极易破碎产生大变形的特殊条件巷道。</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国投新集公司、中国矿业大学（北京）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顶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坚硬顶板弱化处理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顶板弱化技术包括超前深孔预爆破松动煤体或预裂顶板、高压预注水弱化顶板和水力压裂。深孔预爆破技术通过开发专业的炸药避免了深孔内炸药的残爆拒爆现象，开发的轻体便捷秒连接炮棍能够提高装药速度，降低劳动强度，采用自动封孔器可以实现快速封堵炮孔，避免冲孔或高热爆轰产物喷出造成安全事故。煤矿井下定向水力压裂顶板控制技术开发了包括坚硬顶板横向切槽钻头结构、高性能耐磨刀片、高压跨式封隔器的新型成套技术与装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回采工作面坚硬顶板处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山西潞宁煤矿、内蒙千树塔煤矿、晋城王台铺煤矿、天地科技股份有限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冲击地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微震监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通过震源位置和发生时间来确定微震事件，计算释放的能量，统计微震活动强度和频率，并结合事件分布位置判断冲击地压规律，实现冲击危险性评价与预测。根据震源的不同可分为主动式和被动式。自震式微震监测技术，突破目前微震监测系统只能被动接受微震信号的不足，可自主发射微震信号，提高测试精度，能够根据现场测试需要对所发射的微震信号的频率实现远程调控，并将裂隙区定位精度提高到</w:t>
            </w:r>
            <w:r>
              <w:rPr>
                <w:rFonts w:cs="宋体;SimSun" w:ascii="Calibri" w:hAnsi="Calibri"/>
                <w:kern w:val="0"/>
                <w:sz w:val="24"/>
              </w:rPr>
              <w:t>5~10m</w:t>
            </w:r>
            <w:r>
              <w:rPr>
                <w:rFonts w:ascii="仿宋_GB2312" w:hAnsi="仿宋_GB2312" w:cs="宋体;SimSun" w:eastAsia="仿宋_GB2312"/>
                <w:kern w:val="0"/>
                <w:sz w:val="24"/>
              </w:rPr>
              <w:t>，极大地提高定位精度，为冲击地压的防治提供有效依据。</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适用于煤矿全矿范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东石圪台煤矿、新疆龟兹煤矿、晋煤集团寺河矿、煤炭科学技术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采用取得煤安标志的产品。</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冲击地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冲击危险性评价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包括实验室、现场实测和多指标综合评价。实验室包括冲击倾向性评价、相似模拟实验、计算机数值模拟和试验机实验方法；现场实测包括钻屑法、声发射法、微震监测法、采动应力监测法等；多指标综合评价包括综合指数法、数量化理论方法、地质动力区划法、可能性指数法等。该技术可通过“冲击地压综合地理信息系统”，采用数量化理论评价、综合指数法评价、模糊物元法评价等多种评价方法，对可能发生冲击地压矿井采掘工作进行预测。</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适用各类地下煤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新疆神华屯宝煤矿、河南大有能源跃进煤矿、千秋煤矿、煤炭科学技术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冲击地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冲击地压采动应力监测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通过对采动影响区域煤岩体内多个点相对应力值变化的连续监测，比较不同时刻每个测点的相对应力变化量（应力梯度），评估煤体的冲击危险程度。光纤光栅采动应力监测系统，利用波分复用技术可实现在一个钻孔内布置多个压力传感器，连续监测同一位置不同深度处煤岩体在采动时的应力变化，得到采动应力的时空演化过程，从应力场的角度对煤岩层冲击危险性进行预测与评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适用各类冲击地压矿井和非冲击地压矿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新汶矿区、义马矿区、煤炭科学技术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采用取得煤安标志的产品。</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3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冲击地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冲击地压综合防治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基于冲击地压应力控制理论建立冲击地压区域防范技术和局部解危技术，对矿井范围内因地质构造而产生的应力变化，开展区域优化设计，通过设计开拓开采巷道布置方式、开采顺序、开采方法等，预防高应力状态的出现，从根源上避免冲击地压的发生；对采掘工作面及巷道局部高应力处，采用深孔顶板爆破、煤层卸载爆破、大孔径卸压、水压致裂等方法，进行顶板、煤层、底板三位一体的高应力降低释放与转移，实现冲击地压的防治。</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适用各类冲击地压矿井和非冲击地压矿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河南大有跃进煤矿、千秋煤矿、陕西郭家河煤矿、龙煤双鸭山分公司、煤炭科学技术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地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地面集中降温系统高压冷冻水减压与节能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地面集中降温系统，地面制取的冷冻水输送至井下实现高低压自动转换，达到降低运行费用和节能的目的。该技术利用</w:t>
            </w:r>
            <w:r>
              <w:rPr>
                <w:rFonts w:cs="宋体;SimSun" w:ascii="Calibri" w:hAnsi="Calibri"/>
                <w:kern w:val="0"/>
                <w:sz w:val="24"/>
              </w:rPr>
              <w:t>U</w:t>
            </w:r>
            <w:r>
              <w:rPr>
                <w:rFonts w:ascii="仿宋_GB2312" w:hAnsi="仿宋_GB2312" w:cs="宋体;SimSun" w:eastAsia="仿宋_GB2312"/>
                <w:kern w:val="0"/>
                <w:sz w:val="24"/>
              </w:rPr>
              <w:t>型管原理，开发出高低压转换装置，实现了千米深井地面集中降温系统冷冻水压力转换及输送。冷冻水压力转换过程中，相比传统的高低压换热器，温度跃升更小、高压侧和低压侧冷冻水流量匹配，实现了低冷损和低能耗，节能效果更好。高低压转换装置代表了地面集中降温系统冷冻水压力转换与节能技术的发展趋势。</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地温防治、地面有余热利用的矿井或其他有建立地面集中降温系统条件的矿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平煤集团、淮南矿业集团、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地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半封闭式矿用局部制冷机组</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在地面工业用半封闭式螺杆制冷机组先进成熟技术的基础上，开发出了世界上首套矿用隔爆型半封闭式螺杆制冷机组，改进并完善了目前我国煤矿井下用活塞制冷机组和开启式螺杆制冷机组的制冷剂泄漏以及“液击”等弊病，同时由于压缩机和电机包裹在同一壳体内，制冷机组的体积更小，对于小型煤矿也具有普遍适用性。采用低温制冷剂冷却电机，使得电机始终在一个低温的环境下工作，确保了压缩机运行的安全性和可靠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地温防治。</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重庆永荣矿业、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地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热害治理及热能综合利用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针对煤矿井下不同冷源及其综合利用条件，该技术将矿井热害防治与天然冷源相结合，提出了深井降温与热能利用新模式的设计方案，建立了不同冷源条件下的</w:t>
            </w:r>
            <w:r>
              <w:rPr>
                <w:rFonts w:cs="宋体;SimSun" w:ascii="Calibri" w:hAnsi="Calibri"/>
                <w:kern w:val="0"/>
                <w:sz w:val="24"/>
              </w:rPr>
              <w:t>HEMS</w:t>
            </w:r>
            <w:r>
              <w:rPr>
                <w:rFonts w:ascii="仿宋_GB2312" w:hAnsi="仿宋_GB2312" w:cs="宋体;SimSun" w:eastAsia="仿宋_GB2312"/>
                <w:kern w:val="0"/>
                <w:sz w:val="24"/>
              </w:rPr>
              <w:t>提能降温模式，一方面对井下冷源进行综合利用，达到节能降耗的目的，另一方面对系统热源进行综合利用，达到节能减排的目的。该技术在徐州矿区三河尖、夹河等矿井得到了应用，取得了良好的经济效益和社会效益。</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地温防治。</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徐州矿业集团、中国矿业大学（北京）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信息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监控系统网络结构可靠性及抗干扰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随着井下大型机电设备如变频器的大量使用对系统信号传输带来干扰，信号传输时受干扰后出现误报警或中断现象，严重影响着煤矿安全生产。监控系统网络结构可靠性及抗干扰技术以系统故障自诊断、电磁兼容（</w:t>
            </w:r>
            <w:r>
              <w:rPr>
                <w:rFonts w:cs="宋体;SimSun" w:ascii="Calibri" w:hAnsi="Calibri"/>
                <w:kern w:val="0"/>
                <w:sz w:val="24"/>
              </w:rPr>
              <w:t>EMC</w:t>
            </w:r>
            <w:r>
              <w:rPr>
                <w:rFonts w:ascii="仿宋_GB2312" w:hAnsi="仿宋_GB2312" w:cs="宋体;SimSun" w:eastAsia="仿宋_GB2312"/>
                <w:kern w:val="0"/>
                <w:sz w:val="24"/>
              </w:rPr>
              <w:t>）技术为核心，通过采用多主并发或事件主动上传的方式提高了监控系统对数据的实时响应，系统设备通过增加了抗干扰措施提高了系统的整体抗干扰性，新一代监控系统网络结构平台的建立，可从根本上提高煤矿安全监控系统的可靠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煤矿</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潞安集团司马煤矿、余吾煤业、靖远煤电魏家地煤矿、大水头煤矿、 天地（常州）自动化股份公司、煤炭科学技术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信息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安全量化管理与质量标准化信息化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系统将制约提升煤矿安全的短板进行了整体思考，将煤矿安全质量标准化体系与日常安全管控业务模块有机融合，实现了日常安全管理工作的量化与质量标准化达标工作的统一，构建了基于多种安全业务量化管理的矿井安全绩效体系。系统功能覆盖了煤矿安全的多项关键内容，用户可以根据需要进行实际组合以达到不同层次的安全管控需求。通过系统的使用能够充分体现矿井安全管理工作的科学性、及时性、刚性、公正性的特点及要求。</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及非煤安全管控。</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松藻煤电、山西三元煤业、天地（常州）自动化股份公司、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信息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水文监测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水害发生前会出现出水现象，当有出水现象发生时若能在短时间内识别出水源类型，对水害的防治及井下人员的及时撤离，减少人员伤亡及财产损失意义重大。矿井水文监测系统通过对煤矿井下几个至上百个分布式水文观测孔的水压、水位进行“一线多点”的长距离、有线或无线传输的集中实时监测，并能在高电磁干扰环境下可靠工作，还可结合矿区地质特点确定突水预警临界阀值，为加强煤矿安全生产和防治水工作提供准确可靠的依据。</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具有潜在突水危险的地下矿山。</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陕煤澄合矿业二矿、伊泰集团酸刺沟煤炭有限公司、淮南顾桥煤矿、淮北朱仙庄煤矿、中煤科工西安研究院、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信息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煤流自动化监控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煤流运输线距离长、设备多、信息化程度不高等因素易导致机电事故扩大。煤矿煤流自动化监控系统完整的融煤流运输控制、调度、视频监测、通讯指挥功能为一体。根据输送机负载进行调速控制，提高输送机运行效率，根据煤流运输线生产工艺，控制运输线上各设备高效运行，降低设备空载率，实现煤矿生产采运一体控制，通过对电能数据、煤炭产量计量分析，实现能效管理，采用安全感知，健康诊断技术，提高机电设备运行可靠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金属</w:t>
            </w:r>
            <w:r>
              <w:rPr>
                <w:rFonts w:eastAsia="仿宋_GB2312" w:cs="宋体;SimSun" w:ascii="仿宋_GB2312" w:hAnsi="仿宋_GB2312"/>
                <w:kern w:val="0"/>
                <w:sz w:val="24"/>
              </w:rPr>
              <w:t>/</w:t>
            </w:r>
            <w:r>
              <w:rPr>
                <w:rFonts w:ascii="仿宋_GB2312" w:hAnsi="仿宋_GB2312" w:cs="宋体;SimSun" w:eastAsia="仿宋_GB2312"/>
                <w:kern w:val="0"/>
                <w:sz w:val="24"/>
              </w:rPr>
              <w:t>非金属矿山、港口等采用胶带输送机的物料运输系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宁煤石炭井矿、铁法煤业小青矿、冀中能源葛泉矿、开滦集团钱家营矿、天地（常州）自动化股份公司、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信息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电网防越级跳闸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供电电网大多采用多级、短线路供电模式，由于各级线路短、开关动作特性差异等原因，在发生短路故障时，越级跳闸现象时有发生，严重影响煤矿安全生产。煤矿电网防越级跳闸技术以新型智能综保保护装置为核心，利用保护控制信号闭锁、光纤纵联差动、高速网络通讯及计算等技术，建立煤矿供电网络中多级设备之间的短路保护协同机制，准确定位短路点，确保离短路点最近的开关设备优先实施短路保护，从而防止越级跳闸的发生，提高供电电网及矿井生产的整体安全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井供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宁煤石炭井矿、枣泉矿、山西蒲县华胜煤业公司、河南焦煤九里山矿、天地（常州）自动化股份公司、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6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安全避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专用管路安全避险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专用管路安全避险系统是从井口到工作面沿避灾线路敷设的能抵御破坏的专用管路。有效的将避毒、呼吸供气、饮水、通话和人员定位集成在一起，在灾变情况下，为遇险人员在巷道上提供随时随地的自救装置。专用管路整合了紧急避险系统</w:t>
            </w:r>
            <w:r>
              <w:rPr>
                <w:rFonts w:cs="宋体;SimSun" w:ascii="Calibri" w:hAnsi="Calibri"/>
                <w:kern w:val="0"/>
                <w:sz w:val="24"/>
              </w:rPr>
              <w:t>6</w:t>
            </w:r>
            <w:r>
              <w:rPr>
                <w:rFonts w:ascii="仿宋_GB2312" w:hAnsi="仿宋_GB2312" w:cs="宋体;SimSun" w:eastAsia="仿宋_GB2312"/>
                <w:kern w:val="0"/>
                <w:sz w:val="24"/>
              </w:rPr>
              <w:t>项基本功能，解决第一时间快速撤离、就地自救和进（出）硐室避险等问题，可实现安全有序主动避险逃生。</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非煤矿山。</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神华新疆公司、焦煤集团、河北冀中能源、陕煤集团、吉煤集团等近</w:t>
            </w:r>
            <w:r>
              <w:rPr>
                <w:rFonts w:eastAsia="仿宋_GB2312" w:cs="宋体;SimSun" w:ascii="仿宋_GB2312" w:hAnsi="仿宋_GB2312"/>
                <w:kern w:val="0"/>
                <w:sz w:val="24"/>
              </w:rPr>
              <w:t>600</w:t>
            </w:r>
            <w:r>
              <w:rPr>
                <w:rFonts w:ascii="仿宋_GB2312" w:hAnsi="仿宋_GB2312" w:cs="宋体;SimSun" w:eastAsia="仿宋_GB2312"/>
                <w:kern w:val="0"/>
                <w:sz w:val="24"/>
              </w:rPr>
              <w:t>个煤矿、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95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4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安全避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安全虚拟仿真培训演练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系统主要由高级视觉仿真环境和虚拟仿真培训软件组成。煤矿安全虚拟仿真培训可实现矿井三维仿真模拟，矿井灾害模拟，矿图识别，导航训练，安全意识培训，逃生训练和计算机考试等功能；矿山救援虚拟仿真培训系统可实现矿山救援单兵仿真训练，矿山救援多人协同仿真培训和矿山救援多媒体培训。系统内容完整详实，符合煤矿安全规程，矿山救护规程和矿山救护质量标准化考核规范要求，能够完成煤矿从业人员和矿山救护人员的培训工作。</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安全培训中心、高等院校、矿山应急救援培训中心、矿山应急救援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平顶山煤矿安全培训中心、重庆市煤矿安全培训中心、河南理工大学、</w:t>
            </w:r>
            <w:r>
              <w:rPr>
                <w:rFonts w:eastAsia="仿宋_GB2312" w:cs="宋体;SimSun" w:ascii="仿宋_GB2312" w:hAnsi="仿宋_GB2312"/>
                <w:kern w:val="0"/>
                <w:sz w:val="24"/>
              </w:rPr>
              <w:t>21</w:t>
            </w:r>
            <w:r>
              <w:rPr>
                <w:rFonts w:ascii="仿宋_GB2312" w:hAnsi="仿宋_GB2312" w:cs="宋体;SimSun" w:eastAsia="仿宋_GB2312"/>
                <w:kern w:val="0"/>
                <w:sz w:val="24"/>
              </w:rPr>
              <w:t>个国家矿山应急救援队及区域队、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安全避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井下精确人员定位管理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精确人员定位技术是通过计算信号强度或无线电波飞行时间，测量发射机与接收机之间距离，从而实现对携卡人员精确定位的一种信息化管理系统。能够实现精度</w:t>
            </w:r>
            <w:r>
              <w:rPr>
                <w:rFonts w:cs="宋体;SimSun" w:ascii="Calibri" w:hAnsi="Calibri"/>
                <w:kern w:val="0"/>
                <w:sz w:val="24"/>
              </w:rPr>
              <w:t>5</w:t>
            </w:r>
            <w:r>
              <w:rPr>
                <w:rFonts w:ascii="仿宋_GB2312" w:hAnsi="仿宋_GB2312" w:cs="宋体;SimSun" w:eastAsia="仿宋_GB2312"/>
                <w:kern w:val="0"/>
                <w:sz w:val="24"/>
              </w:rPr>
              <w:t>米以内的准确定位、准确记录工作人员出入井时刻、可对炸药库等限制进入区域设定门禁功能、可对车辆实时位置进行准确判断、可侦测机车、采煤机等运动设备前进方向一定范围内是否有人，防止碰撞事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非煤矿山。</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华电石泉煤业、山西左云长春兴煤业、内蒙古鄂尔多斯马泰壕煤矿、神华陕西国华锦界公司、宁煤任家庄煤矿、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安全避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用救灾应急指挥通信系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矿用救灾应急指挥通信系统可实现空、地、闭全覆盖，支持地面或井下、无线或有线网络通信多种应用技术决方案。系统能同时进行低频透岩、无线宽带和光纤电缆等多</w:t>
            </w:r>
            <w:r>
              <w:rPr>
                <w:rFonts w:cs="宋体;SimSun" w:ascii="Calibri" w:hAnsi="Calibri"/>
                <w:kern w:val="0"/>
                <w:sz w:val="24"/>
              </w:rPr>
              <w:t>RF</w:t>
            </w:r>
            <w:r>
              <w:rPr>
                <w:rFonts w:ascii="仿宋_GB2312" w:hAnsi="仿宋_GB2312" w:cs="宋体;SimSun" w:eastAsia="仿宋_GB2312"/>
                <w:kern w:val="0"/>
                <w:sz w:val="24"/>
              </w:rPr>
              <w:t>、多介质应急通信。系统具备多方同时通话或对讲、多路视频实时采集传输、环境参数移动监测、紧急呼救和撤离、空地闭一体化互通及应急指挥联动、救援可视化地图查看及救援态势标绘等功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非煤矿山。</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内蒙古小鱼沟矿、贵州安益煤矿、重庆天府矿业、重庆市石柱县煤管局、重庆煤矿安全技术培训中心、中煤科工重庆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79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机械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综采工作面滑靴式自移设备列车关键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技术利用综采工作面综采支架用乳化液泵站为动力源，采用液压迈步自移原理，实现了矿用设备列车的无轨自动推移，克服了有轨设备列车靠回柱绞车牵引所引起的跑车、掉道等弊病，并且简化了系统，提高了设备的可靠性，形成了综采工作面滑靴式自移设备列车关键技术与产品，并在煤矿得到了应用。该项技术有助于综采工作面安全高效生产，可优先推广。</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煤矿综采工作面设备列车移动。</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霍州煤电、山西霍宝干河煤矿、山西煤机银利达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采用取得矿用产品安全标志的产品。</w:t>
            </w:r>
          </w:p>
        </w:tc>
      </w:tr>
      <w:tr>
        <w:trPr>
          <w:trHeight w:val="239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机械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混凝土湿喷工艺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湿式喷射混凝土的工艺方法，能够大幅度提高混凝土的输送距离，简化了上料、搅拌工艺，同时设备维护和清理更加便捷，降低了回弹，节省了原材料，改善了作业环境，可有效保护工人的身体健康，降低罹患尘肺病的风险。该工艺技术达到国际先进水平，目前已成功在中煤、平煤、永煤、神火等企业得到应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适合煤矿井巷及隧道、地铁、地基支护和加固工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大屯煤电孔庄煤矿、河南煤科院、煤炭科学研究总院南京研究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采用取得矿用产品安全标志产品。</w:t>
            </w:r>
          </w:p>
        </w:tc>
      </w:tr>
      <w:tr>
        <w:trPr>
          <w:trHeight w:val="236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机械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急倾斜综合机械化采煤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根据急倾斜煤层对综采面“采、运、支”设备的特殊要求，研发了适合急倾斜煤层的液压支架、采煤机和刮板输送机及刨运机组。急倾斜采煤机综采最大适应煤层倾角可达</w:t>
            </w:r>
            <w:r>
              <w:rPr>
                <w:rFonts w:cs="宋体;SimSun" w:ascii="Calibri" w:hAnsi="Calibri"/>
                <w:kern w:val="0"/>
                <w:sz w:val="24"/>
              </w:rPr>
              <w:t>60</w:t>
            </w:r>
            <w:r>
              <w:rPr>
                <w:rFonts w:eastAsia="仿宋_GB2312" w:cs="宋体;SimSun" w:ascii="仿宋_GB2312" w:hAnsi="仿宋_GB2312"/>
                <w:kern w:val="0"/>
                <w:sz w:val="24"/>
              </w:rPr>
              <w:t>°</w:t>
            </w:r>
            <w:r>
              <w:rPr>
                <w:rFonts w:ascii="仿宋_GB2312" w:hAnsi="仿宋_GB2312" w:cs="宋体;SimSun" w:eastAsia="仿宋_GB2312"/>
                <w:kern w:val="0"/>
                <w:sz w:val="24"/>
              </w:rPr>
              <w:t>，刨运机综采最大适应煤层倾角可达</w:t>
            </w:r>
            <w:r>
              <w:rPr>
                <w:rFonts w:cs="宋体;SimSun" w:ascii="Calibri" w:hAnsi="Calibri"/>
                <w:kern w:val="0"/>
                <w:sz w:val="24"/>
              </w:rPr>
              <w:t>70</w:t>
            </w:r>
            <w:r>
              <w:rPr>
                <w:rFonts w:eastAsia="仿宋_GB2312" w:cs="宋体;SimSun" w:ascii="仿宋_GB2312" w:hAnsi="仿宋_GB2312"/>
                <w:kern w:val="0"/>
                <w:sz w:val="24"/>
              </w:rPr>
              <w:t>°</w:t>
            </w:r>
            <w:r>
              <w:rPr>
                <w:rFonts w:ascii="仿宋_GB2312" w:hAnsi="仿宋_GB2312" w:cs="宋体;SimSun" w:eastAsia="仿宋_GB2312"/>
                <w:kern w:val="0"/>
                <w:sz w:val="24"/>
              </w:rPr>
              <w:t>；急倾斜薄及中厚煤层采用机械化开采，可降低工人劳动强度，提高矿井安全生产水平。</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急倾斜薄及中厚煤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川煤集团、北京昊华能源公司、天地科技股份有限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6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机械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安全高效综合机械化充填开采技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项技术可实现矸石、粉煤灰等充填材料从地面到井下工作面采空区的安全高效连续运输，实现了采煤与充填平行作业，并进行密实推压作业，使充填料具有一定的密实度和强度，快速支撑起顶板，从而实现控制顶板下沉的煤炭资源安全高效回收，并可从根本上避免由于顶板垮落诱发的顶板、水、火、瓦斯等灾害，消除环境污染，维护生态环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三下一上”压煤、生态环境脆弱地区或需控制地表下沉地区的煤炭开采。</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冀中能源、中国矿业大学、天地科技股份有限公司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6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eastAsia="仿宋_GB2312" w:cs="宋体;SimSun" w:ascii="仿宋_GB2312" w:hAnsi="仿宋_GB2312"/>
                <w:b/>
                <w:bCs/>
                <w:color w:val="000000"/>
                <w:kern w:val="0"/>
                <w:sz w:val="24"/>
              </w:rPr>
              <w:t>5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仿宋_GB2312" w:hAnsi="仿宋_GB2312" w:cs="宋体;SimSun" w:eastAsia="仿宋_GB2312"/>
                <w:kern w:val="0"/>
                <w:sz w:val="24"/>
              </w:rPr>
              <w:t>机械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无极绳牵引普轨卡轨车系列产品</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该项技术采用无极绳牵引普轨卡轨车替代了煤矿井下多部小绞车的接力运输，在大坡度多转弯巷道中实现了设备、材料的连续运输，提高了运输效率，而且运输的安全性也大大提高，目前已成为我国煤矿掘进工作面、综采工作面顺槽、上下山、斜井等巷道中大量推广的一种新型辅助运输方式，具有先进适用的特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轨道运输矿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rPr>
            </w:pPr>
            <w:r>
              <w:rPr>
                <w:rFonts w:ascii="仿宋_GB2312" w:hAnsi="仿宋_GB2312" w:cs="宋体;SimSun" w:eastAsia="仿宋_GB2312"/>
                <w:kern w:val="0"/>
                <w:sz w:val="24"/>
              </w:rPr>
              <w:t>开滦矿业集团、兖州矿业集团、阳泉煤业集团、冀中能源河北煤炭科学研究院等。</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8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before="561" w:after="0"/>
        <w:jc w:val="left"/>
        <w:rPr>
          <w:rFonts w:ascii="Simsun;Times New Roman" w:hAnsi="Simsun;Times New Roman" w:cs="宋体;SimSun"/>
          <w:color w:val="000000"/>
          <w:kern w:val="0"/>
          <w:sz w:val="27"/>
          <w:szCs w:val="27"/>
        </w:rPr>
      </w:pPr>
      <w:r>
        <w:rPr>
          <w:rFonts w:cs="宋体;SimSun" w:ascii="Calibri" w:hAnsi="Calibri"/>
          <w:color w:val="000000"/>
          <w:kern w:val="0"/>
          <w:sz w:val="27"/>
          <w:szCs w:val="27"/>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1:00Z</dcterms:created>
  <dc:creator>周秀玲</dc:creator>
  <dc:description/>
  <cp:keywords/>
  <dc:language>en-US</dc:language>
  <cp:lastModifiedBy>周秀玲</cp:lastModifiedBy>
  <dcterms:modified xsi:type="dcterms:W3CDTF">2015-07-17T06:22:00Z</dcterms:modified>
  <cp:revision>1</cp:revision>
  <dc:subject/>
  <dc:title>附件：</dc:title>
</cp:coreProperties>
</file>