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申报条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摘自《安全评价师国家职业标准（试行）》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、基本文化程度：大学专科学历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各级别报名条件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一）三级安全评价师（具备以下条件之一者）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安全工程类专业大学专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其他专业大学专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三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安全工程类专业大学本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其他专业本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三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二）二级安全评价师（具备以下条件之一者）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续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三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三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二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安全工程类专业大学本科学历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，或取得其他专业大学本科学历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二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硕士研究生以上学历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二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三）一级安全评价师（具备以下条件之一者）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续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二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二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一级安全评价师职业培训达规定标准学时数，并取得结业证书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硕士研究生以上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一级安全评价师职业培训达规定标准学时数，并取得结业证书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已经取得《安全评价师职业资格证书》人员只能按照升级条件的要求参加鉴定，不能越级参加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9:00Z</dcterms:created>
  <dc:creator>Mr.W</dc:creator>
  <dc:description/>
  <dc:language>en-US</dc:language>
  <cp:lastModifiedBy>Mr.W</cp:lastModifiedBy>
  <dcterms:modified xsi:type="dcterms:W3CDTF">2015-08-07T07:20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