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程序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报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请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登录中国安全生产协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china-safety.org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安全评价师栏目，进行网上报名，具体流程如下： 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一、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上网填写、提交个人信息资料，生成并打印《安全评价师职业资格鉴定申请表》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二、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所在单位对其填写信息进行确认，核对证件证书原件，填写确认意见，并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将《安全评价师职业资格鉴定申请表》及有关证明材料复印件一并提交中安协进行资格条件审查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报名材料包括：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网上生成打印的申请表原件；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居民身份证复印件（正、反两面）；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与填报个人基本信息对应的毕业证书复印件；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网上报名时填报已取得《注册安全工程师执业资格证书》的人员必须提供《注册安全工程师执业资格证书》复印件（非注册安全工程师无须提供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报名材料邮寄地址：</w:t>
      </w:r>
    </w:p>
    <w:p>
      <w:pPr>
        <w:pStyle w:val="Normal"/>
        <w:ind w:left="59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市东城区和平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安信大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705</w:t>
      </w:r>
    </w:p>
    <w:p>
      <w:pPr>
        <w:pStyle w:val="Normal"/>
        <w:ind w:left="59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人：秦晓伟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0-84285160/7119-6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报名材料邮寄截止期限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寄报名材料截止日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以邮戳为准）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三、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上网查询申报条件审查结果，合格人员自行选择鉴定地点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报名考生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后上网打印准考证，并按规定的时间、地点参加鉴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名参加补考的考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</w:t>
      </w: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安全生产协会网站安全评价师栏目，进行补考报</w:t>
      </w:r>
      <w:r>
        <w:rPr>
          <w:rFonts w:ascii="仿宋_GB2312" w:hAnsi="仿宋_GB2312" w:eastAsia="仿宋_GB2312"/>
          <w:sz w:val="32"/>
          <w:szCs w:val="32"/>
        </w:rPr>
        <w:t>名并提交《安全评价师补考申请表》，后续程序、时间安排与首次报名考生相同。如符合补考条件的考生自愿放弃补考，另行选择其它级别报名，可在系统中做出确认，并按新报名考生报名流程，报名参加鉴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名流程图见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流程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新报名考生报名流程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250825</wp:posOffset>
                </wp:positionV>
                <wp:extent cx="4147820" cy="2835275"/>
                <wp:effectExtent l="85725" t="5080" r="5080" b="5080"/>
                <wp:wrapNone/>
                <wp:docPr id="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2835360"/>
                          <a:chOff x="0" y="0"/>
                          <a:chExt cx="4147920" cy="2835360"/>
                        </a:xfrm>
                      </wpg:grpSpPr>
                      <wps:wsp>
                        <wps:cNvSpPr txBox="1"/>
                        <wps:spPr>
                          <a:xfrm>
                            <a:off x="3690720" y="1090440"/>
                            <a:ext cx="457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修改个人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76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信息采集阶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4960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填写个人基本信息、上传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79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027520"/>
                            <a:ext cx="265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提示考生可报考级别及是否需要职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232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0"/>
                            <a:ext cx="2622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注册、登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29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9910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填写学习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48644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填写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128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94080"/>
                            <a:ext cx="123840" cy="148608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78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253800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进入考生个人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4840" y="5950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7640" y="59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-13.65pt;margin-top:19.75pt;width:326.6pt;height:223.25pt" coordorigin="-273,395" coordsize="6532,4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9;top:2112;width:71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修改个人信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73;top:1552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信息采集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9;top:117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填写个人基本信息、上传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7,1644" to="2947,1955" ID="Line 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7;top:3588;width:41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提示考生可报考级别及是否需要职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1,4056" to="2951,4367" ID="Line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9;top:395;width:412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注册、登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7,864" to="2947,1175" ID="Line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3;top:195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填写学习经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273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填写工作经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7,2424" to="2947,2735" ID="Line 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91" stroked="t" o:allowincell="f" style="position:absolute;left:484;top:1488;width:194;height:23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947,3204" to="2947,3515" ID="Line 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5;top:4392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进入考生个人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9,1332" to="5719,4607" ID="Line 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9,1332" to="5718,1332" ID="Line 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5485</wp:posOffset>
                </wp:positionH>
                <wp:positionV relativeFrom="paragraph">
                  <wp:posOffset>151765</wp:posOffset>
                </wp:positionV>
                <wp:extent cx="384175" cy="0"/>
                <wp:effectExtent l="635" t="5080" r="0" b="5080"/>
                <wp:wrapNone/>
                <wp:docPr id="2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1.95pt" to="285.75pt,11.95pt" ID="Line 1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4525</wp:posOffset>
                </wp:positionH>
                <wp:positionV relativeFrom="paragraph">
                  <wp:posOffset>66675</wp:posOffset>
                </wp:positionV>
                <wp:extent cx="98298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职业教育报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4pt;mso-wrap-distance-left:9.05pt;mso-wrap-distance-right:9.05pt;mso-wrap-distance-top:0pt;mso-wrap-distance-bottom:0pt;margin-top:5.25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职业教育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23190</wp:posOffset>
                </wp:positionV>
                <wp:extent cx="2651760" cy="2099310"/>
                <wp:effectExtent l="85725" t="0" r="5080" b="0"/>
                <wp:wrapNone/>
                <wp:docPr id="4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099160"/>
                          <a:chOff x="0" y="0"/>
                          <a:chExt cx="2651760" cy="2099160"/>
                        </a:xfrm>
                      </wpg:grpSpPr>
                      <wps:wsp>
                        <wps:cNvSpPr txBox="1"/>
                        <wps:spPr>
                          <a:xfrm>
                            <a:off x="0" y="51444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鉴定报名阶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60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鉴定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636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182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924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选择级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887040"/>
                            <a:ext cx="1486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确认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3831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打印鉴定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1544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01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-3.9pt;margin-top:9.7pt;width:208.8pt;height:165.25pt" coordorigin="-78,194" coordsize="4176,3305">
                <v:shape id="shape_0" fillcolor="white" stroked="t" o:allowincell="f" style="position:absolute;left:-78;top:1004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鉴定报名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612;top:2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鉴定报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8,1197" to="3058,1508" ID="Line 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2057" to="3058,2368" ID="Line 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2;top:81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选择级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8;top:1591;width:23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确认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8;top:2372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打印鉴定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4" stroked="t" o:allowincell="f" style="position:absolute;left:1182;top:848;width:179;height:23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912,194" to="2912,817" ID="Line 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3188" to="3072,3499" ID="Line 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5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pt" to="353.5pt,0pt" ID="Line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6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655</wp:posOffset>
                </wp:positionH>
                <wp:positionV relativeFrom="paragraph">
                  <wp:posOffset>57785</wp:posOffset>
                </wp:positionV>
                <wp:extent cx="2644140" cy="2569845"/>
                <wp:effectExtent l="5080" t="5080" r="5080" b="5080"/>
                <wp:wrapNone/>
                <wp:docPr id="6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569680"/>
                          <a:chOff x="0" y="0"/>
                          <a:chExt cx="2644200" cy="2569680"/>
                        </a:xfrm>
                      </wpg:grpSpPr>
                      <wps:wsp>
                        <wps:cNvSpPr txBox="1"/>
                        <wps:spPr>
                          <a:xfrm>
                            <a:off x="1238400" y="7704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00" y="205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所在工作单位审核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邮寄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714680"/>
                            <a:ext cx="2629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打印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49280"/>
                            <a:ext cx="2629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1455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选择考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794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438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52.65pt;margin-top:4.55pt;width:208.2pt;height:202.35pt" coordorigin="1053,91" coordsize="4164,4047">
                <v:shape id="shape_0" fillcolor="white" stroked="f" o:allowincell="f" style="position:absolute;left:3003;top:1305;width:5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37,3326" to="3037,3637" ID="Line 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3,560" to="3033,871" ID="Line 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3;top:91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所在工作单位审核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;top:871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邮寄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;top:2792;width:41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打印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;top:3633;width:41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鉴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1895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选择考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3,1343" to="3003,1810" ID="Line 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3,2357" to="3003,2824" ID="Line 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补考报名流程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340360</wp:posOffset>
                </wp:positionV>
                <wp:extent cx="28765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、登陆（去年账号已作废，需重新注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26.8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、登陆（去年账号已作废，需重新注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151765</wp:posOffset>
                </wp:positionV>
                <wp:extent cx="1074420" cy="259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择放弃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0.4pt;mso-wrap-distance-left:9.05pt;mso-wrap-distance-right:9.05pt;mso-wrap-distance-top:0pt;mso-wrap-distance-bottom:0pt;margin-top:11.9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选择放弃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8970</wp:posOffset>
                </wp:positionH>
                <wp:positionV relativeFrom="paragraph">
                  <wp:posOffset>52705</wp:posOffset>
                </wp:positionV>
                <wp:extent cx="635" cy="396240"/>
                <wp:effectExtent l="38100" t="635" r="38100" b="0"/>
                <wp:wrapNone/>
                <wp:docPr id="9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4.15pt" to="251.1pt,35.3pt" ID="Line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3170</wp:posOffset>
                </wp:positionH>
                <wp:positionV relativeFrom="paragraph">
                  <wp:posOffset>52705</wp:posOffset>
                </wp:positionV>
                <wp:extent cx="635" cy="198120"/>
                <wp:effectExtent l="5080" t="635" r="5080" b="635"/>
                <wp:wrapNone/>
                <wp:docPr id="10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4.15pt" to="197.1pt,19.7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020</wp:posOffset>
                </wp:positionH>
                <wp:positionV relativeFrom="paragraph">
                  <wp:posOffset>90805</wp:posOffset>
                </wp:positionV>
                <wp:extent cx="1074420" cy="259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择参加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0.4pt;mso-wrap-distance-left:9.05pt;mso-wrap-distance-right:9.05pt;mso-wrap-distance-top:0pt;mso-wrap-distance-bottom:0pt;margin-top:7.15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选择参加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52705</wp:posOffset>
                </wp:positionV>
                <wp:extent cx="1943100" cy="0"/>
                <wp:effectExtent l="0" t="5080" r="0" b="5080"/>
                <wp:wrapNone/>
                <wp:docPr id="12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.15pt" to="197.05pt,4.15pt" ID="Line 2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</wp:posOffset>
                </wp:positionH>
                <wp:positionV relativeFrom="paragraph">
                  <wp:posOffset>52705</wp:posOffset>
                </wp:positionV>
                <wp:extent cx="635" cy="1089660"/>
                <wp:effectExtent l="38100" t="635" r="38100" b="0"/>
                <wp:wrapNone/>
                <wp:docPr id="13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.15pt" to="44.1pt,89.9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7845</wp:posOffset>
                </wp:positionH>
                <wp:positionV relativeFrom="paragraph">
                  <wp:posOffset>43180</wp:posOffset>
                </wp:positionV>
                <wp:extent cx="26479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个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3.4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189865</wp:posOffset>
                </wp:positionV>
                <wp:extent cx="1270" cy="259080"/>
                <wp:effectExtent l="37465" t="635" r="38100" b="0"/>
                <wp:wrapNone/>
                <wp:docPr id="15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4.95pt" to="247.55pt,35.3pt" ID="Line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2925</wp:posOffset>
                </wp:positionH>
                <wp:positionV relativeFrom="paragraph">
                  <wp:posOffset>48260</wp:posOffset>
                </wp:positionV>
                <wp:extent cx="259207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确认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1pt;mso-wrap-distance-left:9.05pt;mso-wrap-distance-right:9.05pt;mso-wrap-distance-top:0pt;mso-wrap-distance-bottom:0pt;margin-top:3.8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确认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151765</wp:posOffset>
                </wp:positionV>
                <wp:extent cx="635" cy="198120"/>
                <wp:effectExtent l="38100" t="635" r="38100" b="0"/>
                <wp:wrapNone/>
                <wp:docPr id="17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.95pt" to="247.5pt,27.5pt" ID="Line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225</wp:posOffset>
                </wp:positionH>
                <wp:positionV relativeFrom="paragraph">
                  <wp:posOffset>147320</wp:posOffset>
                </wp:positionV>
                <wp:extent cx="160909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新报名考生报名流程，重新报名参加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1.6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新报名考生报名流程，重新报名参加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2925</wp:posOffset>
                </wp:positionH>
                <wp:positionV relativeFrom="paragraph">
                  <wp:posOffset>147320</wp:posOffset>
                </wp:positionV>
                <wp:extent cx="259207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打印补考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1pt;mso-wrap-distance-left:9.05pt;mso-wrap-distance-right:9.05pt;mso-wrap-distance-top:0pt;mso-wrap-distance-bottom:0pt;margin-top:11.6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打印补考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4520</wp:posOffset>
                </wp:positionH>
                <wp:positionV relativeFrom="paragraph">
                  <wp:posOffset>52705</wp:posOffset>
                </wp:positionV>
                <wp:extent cx="635" cy="297180"/>
                <wp:effectExtent l="38100" t="635" r="38100" b="0"/>
                <wp:wrapNone/>
                <wp:docPr id="20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4.15pt" to="247.6pt,27.5pt" ID="Line 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2925</wp:posOffset>
                </wp:positionH>
                <wp:positionV relativeFrom="paragraph">
                  <wp:posOffset>147320</wp:posOffset>
                </wp:positionV>
                <wp:extent cx="259207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寄报名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1pt;mso-wrap-distance-left:9.05pt;mso-wrap-distance-right:9.05pt;mso-wrap-distance-top:0pt;mso-wrap-distance-bottom:0pt;margin-top:11.6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邮寄报名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52705</wp:posOffset>
                </wp:positionV>
                <wp:extent cx="635" cy="297180"/>
                <wp:effectExtent l="38100" t="635" r="38100" b="635"/>
                <wp:wrapNone/>
                <wp:docPr id="22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4.15pt" to="244.6pt,27.5pt" ID="Line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70485</wp:posOffset>
                </wp:positionV>
                <wp:extent cx="1440180" cy="2590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业教育报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4pt;mso-wrap-distance-left:9.05pt;mso-wrap-distance-right:9.05pt;mso-wrap-distance-top:0pt;mso-wrap-distance-bottom:0pt;margin-top:5.5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职业教育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7370</wp:posOffset>
                </wp:positionH>
                <wp:positionV relativeFrom="paragraph">
                  <wp:posOffset>151765</wp:posOffset>
                </wp:positionV>
                <wp:extent cx="2641600" cy="1506220"/>
                <wp:effectExtent l="5080" t="5080" r="5080" b="5080"/>
                <wp:wrapNone/>
                <wp:docPr id="24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506240"/>
                          <a:chOff x="0" y="0"/>
                          <a:chExt cx="2641680" cy="1506240"/>
                        </a:xfrm>
                      </wpg:grpSpPr>
                      <wps:wsp>
                        <wps:cNvSpPr/>
                        <wps:spPr>
                          <a:xfrm>
                            <a:off x="1257480" y="957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1200"/>
                            <a:ext cx="2629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打印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85480"/>
                            <a:ext cx="2629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选择考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310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143.1pt;margin-top:11.95pt;width:208pt;height:118.6pt" coordorigin="2862,239" coordsize="4160,2372">
                <v:line id="shape_0" from="4842,1747" to="4842,2058" ID="Line 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2;top:1186;width:41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打印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6;top:2106;width:41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鉴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2;top:239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选择考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8,729" to="4798,1196" ID="Line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495425" cy="0"/>
                <wp:effectExtent l="0" t="38100" r="0" b="38100"/>
                <wp:wrapNone/>
                <wp:docPr id="25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364.45pt,0pt" ID="Line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9:00Z</dcterms:created>
  <dc:creator>Mr.W</dc:creator>
  <dc:description/>
  <dc:language>en-US</dc:language>
  <cp:lastModifiedBy>Mr.W</cp:lastModifiedBy>
  <dcterms:modified xsi:type="dcterms:W3CDTF">2015-08-07T07:21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