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</w:p>
    <w:p>
      <w:pPr>
        <w:pStyle w:val="Normal"/>
        <w:widowControl/>
        <w:spacing w:lineRule="atLeast" w:line="52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会议代表名额分配</w:t>
      </w:r>
    </w:p>
    <w:p>
      <w:pPr>
        <w:pStyle w:val="Normal"/>
        <w:widowControl/>
        <w:spacing w:lineRule="atLeast" w:line="52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20"/>
        <w:ind w:firstLine="472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一、有关部门和煤矿企业代表（各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各省级煤矿安监局主要负责人；各产煤省（区、市）煤矿安全监管、煤炭行业管理部门负责人（合署办公的部门只参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人）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神华、中煤、国投、华润、保利、中煤科工集团等涉煤中央企业总部分管负责人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开滦煤业，冀中能源，大同煤业股份有限公司，山西阳煤集团，山西潞安矿业集团，山西晋煤集团，阜新矿业集团，沈阳煤业集团，</w:t>
      </w:r>
      <w:bookmarkStart w:id="0" w:name="OLE_LINK1"/>
      <w:r>
        <w:rPr>
          <w:rFonts w:ascii="Simsun;Times New Roman" w:hAnsi="Simsun;Times New Roman" w:cs="宋体;SimSun"/>
          <w:color w:val="000000"/>
          <w:kern w:val="0"/>
          <w:sz w:val="24"/>
        </w:rPr>
        <w:t>龙煤集团</w:t>
      </w:r>
      <w:bookmarkEnd w:id="0"/>
      <w:r>
        <w:rPr>
          <w:rFonts w:ascii="Simsun;Times New Roman" w:hAnsi="Simsun;Times New Roman" w:cs="宋体;SimSun"/>
          <w:color w:val="000000"/>
          <w:kern w:val="0"/>
          <w:sz w:val="24"/>
        </w:rPr>
        <w:t>，徐州矿务集团公司，安徽淮南矿业集团、淮北矿业集团、皖北煤电集团、江西煤业集团，河南煤化工集团及焦作公司，中国平煤神马集团，郑煤集团，河南省煤层气公司，神火集团，湖南湘煤集团，重庆能投集团及南桐、松藻煤电公司，川煤集团及芙蓉公司，贵州盘江精煤集团、水城矿业集团、六枝工矿集团，云南煤化集团，陕煤化集团，窑街煤电公司等部分煤矿企业集团公司负责人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二、特邀代表（各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邀请科技部、国家发展改革委、国家能源局有关负责同志出席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.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邀请中煤科工集团及重庆、沈阳、常州研究院，煤矿瓦斯治理国家工程研究中心，安标国家中心等科研院所有关负责人参加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.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邀请中国安全生产报（中国煤炭报）、国家安全监管总局政府网站等新闻媒体单位记者参加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三、国家安全监管总局、国家煤矿安监局机关及相关事业单位代表（各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 xml:space="preserve">1 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国家安全监管总局办公厅、规划科技司、人事司（宣教办）负责人，国家煤矿安监局机关各司室主要负责人；通信信息中心、信息研究院、中国安全生产协会负责人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8:00Z</dcterms:created>
  <dc:creator>周秀玲</dc:creator>
  <dc:description/>
  <cp:keywords/>
  <dc:language>en-US</dc:language>
  <cp:lastModifiedBy>周秀玲</cp:lastModifiedBy>
  <dcterms:modified xsi:type="dcterms:W3CDTF">2015-09-11T09:28:00Z</dcterms:modified>
  <cp:revision>1</cp:revision>
  <dc:subject/>
  <dc:title>附件1</dc:title>
</cp:coreProperties>
</file>