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260"/>
        <w:gridCol w:w="940"/>
        <w:gridCol w:w="1060"/>
        <w:gridCol w:w="820"/>
      </w:tblGrid>
      <w:tr>
        <w:trPr>
          <w:trHeight w:val="1149" w:hRule="atLeast"/>
        </w:trPr>
        <w:tc>
          <w:tcPr>
            <w:tcW w:w="9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48"/>
              </w:rPr>
              <w:t>201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</w:rPr>
              <w:t>年度一级安全质量标准化煤矿名单</w:t>
            </w:r>
          </w:p>
        </w:tc>
      </w:tr>
      <w:tr>
        <w:trPr>
          <w:trHeight w:val="9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煤矿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产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能力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万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t/a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煤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河北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）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峰峰集团九龙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峰峰集团大社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峰峰集团羊东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峰峰集团新三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峰峰集团辛安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峰峰集团新屯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峰峰集团万年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峰峰集团大淑村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峰峰集团邯郸市牛儿庄采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峰峰集团邯郸市孙庄采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张家口矿业集团宣东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张家口矿业集团康保矿业有限公司张纪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邯郸矿业集团陶二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邯郸矿业集团郭二庄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邯郸矿业集团聚隆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邯郸矿业集团云驾岭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邯郸矿业集团亨健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股份有限公司葛泉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股份有限公司葛泉矿东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股份有限公司章村矿三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股份有限公司章村矿四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股份有限公司邢东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股份有限公司东庞矿北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邢台东庞通达煤电有限公司西庞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滦（集团）蔚州矿业有限公司西细庄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滦（集团）蔚州矿业有限公司兴源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滦（集团）蔚州矿业有限公司北阳庄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滦（集团）林南仓矿业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滦（集团）东欢坨矿业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滦（集团）钱家营矿业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滦能源化工股份有限公司吕家坨矿业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西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）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神华能源股份有限公司保德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山西鲁能河曲电煤开发有限公司上榆泉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能源集团平朔煤业有限公司井工三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能源集团华晋能源有限公司王家岭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能源集团山西中新唐山沟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能源集团山西中新甘庄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投昔阳能源有限公司白羊岭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投昔阳能源有限公司黄岩汇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投大同能源有限公司塔山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利集团山西保利铁新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同煤矿集团大同市杏儿沟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同煤矿集团大斗沟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同煤矿集团阳方口矿业有限公司石湖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同煤矿集团大同地煤马口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同煤矿集团大同地煤东周窑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同煤矿集团大同煤业股份有限公司同家梁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同煤矿集团大同煤业股份有限公司四老沟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西山煤电有限公司杜儿坪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西山煤电有限公司官地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西山煤电有限公司东曲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西山煤电有限公司屯兰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西山煤电股份有限公司西铭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西山煤电股份有限公司西曲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西山煤电股份有限公司镇城底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西山煤电股份有限公司马兰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汾西矿业公司水峪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汾西矿业公司新阳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汾西矿业公司宜兴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汾西矿业公司柳湾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汾西矿业公司贺西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汾西矿业公司双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霍州煤电集团李雅庄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霍州煤电集团团柏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霍州煤电集团辛置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霍州煤电集团丰峪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霍州煤电集团吕梁山煤电公司方山店坪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汾河焦煤股份有限公司三交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山西霍宝干河煤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焦煤集团华晋焦煤有限公司沙曲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泉煤业集团五矿贵石沟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泉煤业集团长沟煤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泉煤业集团山西右玉元堡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潞安环保能源开发股份有限公司漳村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潞安环保能源开发股份有限公司常村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潞安环保能源开发股份有限公司五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潞安集团蒲县新良友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潞安集团蒲县开拓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潞安集团蒲县后堡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潞安集团东盛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晋煤集团寺河煤矿（东区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晋煤集团赵庄煤业有限公司赵庄二号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晋煤集团赵庄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晋煤集团寺河煤矿二号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晋煤集团晋城蓝焰煤业股份有限公司凤凰山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晋煤集团晋城蓝焰煤业股份有限公司古书院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晋煤集团太原煤气化公司东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晋煤集团太原煤气化公司神州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晋煤集团太原煤气化公司灵石华苑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晋煤集团太原煤气化公司蒲县华胜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晋煤集团太原煤气化公司嘉乐泉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煤炭运销集团泰山隆安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煤炭运销集团泰安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煤炭运销集团金达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煤炭运销集团吉县盛平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煤炭运销集团山西晋神磁窑沟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煤炭运销集团山西三元煤业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煤炭进出口集团山西铺龙湾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煤炭进出口集团霍尔辛赫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阳泉荫营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阳泉固庄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太原西峪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晋城晋普山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兰花科技创业股份有限公司唐安煤矿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兰花科技创业股份有限公司伯方煤矿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兰花科技创业股份有限公司大阳煤矿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兰花科技创业股份有限公司望云煤矿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兰花集团东峰煤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高平科兴南阳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高平科兴龙顶山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高平科兴前和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阳城阳泰集团竹林山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阳城阳泰集团义城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阳城阳泰集团屯城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阳城阳泰集团伏岩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阳城皇城相府集团大桥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古交市矾石沟煤焦有限公司矾石沟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太原东山煤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宁武大运华盛庄旺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宁武大运华盛南沟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泉市南庄煤炭集团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泉市大阳泉煤炭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泉市燕龛煤炭有限公司程庄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和顺天池能源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和顺正邦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介休义棠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介休义棠倡源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襄垣七一新发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襄矿晋平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华晟荣煤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马军峪煤焦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长治红山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长治羊头岭东掌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长治经坊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陵川崇安苏村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离柳焦煤集团兑镇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东江煤业集团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东辉集团西坡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东辉集团邓家庄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乡宁焦煤集团台头煤焦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沁和能源集团有限公司中村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沁和能源集团有限公司永红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沁和能源集团有限公司侯村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沁和能源集团有限公司端氏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忻州神达惠安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介休大佛寺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灵石华瀛荡荡岭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灵石红杏旺盛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灵石华瀛天星集广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晋中灵石煤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沁新能源集团股份有限公司沁新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沁新能源集团股份有限公司新源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汾西太岳煤业股份有限公司太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长治县雄山煤炭有限公司第五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柳林兴无煤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柳林金家庄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柳林寨崖底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柳林鑫飞毛家庄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翼城首旺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梁市山西华瑞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朔州平鲁区后安煤炭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朔州平鲁区芦家窑煤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右玉东洼北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怀仁联顺玺达柴沟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天地王坡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蒙古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）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神东煤炭集团上湾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海勃湾矿业有限公司平沟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海勃湾矿业有限公司老石旦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乌达矿业有限公司五虎山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神东煤炭集团寸草塔二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神东煤炭集团布尔台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神东天隆集团有限公司霍洛湾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蒙西煤化股份有限公司棋盘井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内蒙古大雁矿业集团第三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神东天隆集团有限公司武家塔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北电胜利能源有限公司胜利露天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宝日希勒能源有限公司露天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准格尔能源公司哈尔乌素露天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能源集团准格尔旗荣祥煤焦化有限公司山不拉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能集团扎赉诺尔煤业有限公司铁北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能集团扎赉诺尔煤业有限公司灵泉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能集团扎赉诺尔煤业有限公司灵北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能集团内蒙古北联电能源开发有限公司高头窑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能集团伊敏煤电公司露天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能集团北方魏家峁煤电有限公司魏家峁露天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国电集团平庄能源股份公司西露天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国电集团平庄能源股份公司红庙煤矿二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国电集团平庄能源股份公司风水沟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国电集团平庄能源股份公司六家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国电集团平庄能源股份公司古山煤矿三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国电集团平庄能源股份公司古山煤矿一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电投集团霍林河露天煤业公司扎哈淖尔露天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唐国际锡林浩特矿业公司胜利东二号露天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多伦协鑫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伊泰煤炭股份有限公司京粤酸刺沟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伊泰煤炭股份有限公司纳林庙煤矿二号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伊泰煤炭股份有限公司凯达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伊东集团宏鑫煤炭有限公司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伊东集团窑沟扶贫煤炭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伊东集团炭窑渠煤炭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满世煤炭集团四道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满世煤炭集团准格尔旗永智煤炭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满世煤炭集团鄂尔多斯市金阳煤炭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汇能煤电集团巴隆图煤炭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汇能煤电集团富民煤炭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汇能煤电集团富安煤炭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蒙泰不连沟煤业有限公司不连沟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双欣矿业有限公司杨家村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维维能源有限公司白云乌素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友恒煤炭有限公司益民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聚祥煤业集团有限公司阳塔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裕兴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鄂尔多斯乌兰煤炭集团有限公司温家塔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鄂尔多斯乌兰煤炭集团有限公司温家梁三号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鄂尔多斯乌兰煤炭集团有限公司石圪台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鄂尔多斯乌兰煤炭集团有限公司满来壕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鄂尔多斯乌兰煤炭集团有限公司特拉布拉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鄂尔多斯乌兰煤炭集团有限公司后温家梁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鄂尔多斯市乌兰煤炭集团有限公司满来梁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鄂尔多斯煤炭有限公司白云乌素矿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-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尔多斯市荣恒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尔多斯市嘉信德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尔多斯市东胜区平梁张大银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尔多斯市闫家渠煤炭有限公司闫家渠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尔多斯市正丰矿业有限公司鄂托克旗双欣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尔多斯市闫家沟鑫东煤炭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尔多斯电力冶金股份有限公司一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鄂尔多斯煤炭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峰宝马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新亚煤焦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阿尔巴斯一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托克旗阿尔巴斯二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伦贝尔呼盛矿业有限公司呼盛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裕隆矿业集团裕隆利胜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金正泰煤炭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格尔旗云飞矿业有限公司串草圪旦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准格尔旗美日煤炭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准格尔旗力量煤业有限公司大饭铺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恒东集团宏亚煤炭有限公司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棋盘井矿业有限公司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三维集团小鱼沟煤炭有限公司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拉特旗苏家沟煤炭有限公司苏家沟股份制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海市乌化矿业有限公司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辽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）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法煤业（集团）有限公司大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法煤业（集团）有限公司小青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法煤业（集团）有限公司晓南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法煤业（集团）有限公司大隆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法煤业（集团）有限公司小康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法煤业（集团）有限公司大明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顺矿业集团有限公司东露天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顺矿业集团有限公司西露天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焦煤有限公司西马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焦煤有限公司红阳二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焦煤有限公司林盛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矿业有限公司辽阳红阳三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顺泰和煤炭开发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黑龙江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）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龙煤矿业集团鸡西矿业有限公司新发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龙煤矿业集团鸡西矿业有限公司东山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龙煤矿业集团鸡西矿业有限公司城山煤矿立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龙煤矿业集团鸡西矿业有限公司杏花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龙煤矿业集团鸡西矿业有限公司东海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龙煤矿业集团七台河矿业有限公司龙湖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龙煤矿业集团七台河矿业有限公司新兴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龙煤矿业集团七台河矿业有限公司新强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龙煤矿业集团七台河矿业有限公司新建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龙煤矿业集团鹤岗矿业有限公司南山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龙煤矿业集团鹤岗矿业有限公司兴安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龙煤矿业集团鹤岗矿业有限公司兴山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龙煤矿业集团双鸭山矿业有限公司东荣一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龙煤矿业集团双鸭山矿业有限公司东荣二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龙煤矿业集团双鸭山矿业有限公司东荣三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龙煤矿业集团双鸭山矿业有限公司新安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龙煤矿业集团双鸭山矿业有限公司集贤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江苏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）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润集团华润天能徐州煤电有限公司龙固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能源集团上海大屯能源股份有限公司孔庄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能源集团上海大屯能源股份有限公司龙东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能源集团上海大屯能源股份有限公司徐庄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矿务集团有限公司庞庄煤矿张小楼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矿务集团有限公司张集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矿务集团有限公司三河尖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矿务集团有限公司张双楼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徽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）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投新集能源股份有限公司新集一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投新集能源股份有限公司新集二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投新集能源股份有限公司新集三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投新集能源股份有限公司口孜东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集团亳州煤业股份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集团岱河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集团朔里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集团杨柳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集团石台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集团双龙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集团青东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股份有限公司朱仙庄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股份有限公司童亭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股份有限公司袁庄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股份有限公司祁南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股份有限公司孙疃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股份有限公司芦岭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股份有限公司桃园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股份有限公司许疃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股份有限公司海孜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股份有限公司袁店一井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股份有限公司涡北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股份有限公司杨庄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南矿业（集团）有限公司张集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南矿业（集团）有限公司顾桥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南矿业（集团）有限公司潘集第一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南矿业（集团）有限公司潘集第三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南矿业（集团）有限公司新庄孜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南矿业（集团）有限公司谢家集第一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南矿业（集团）有限公司淮沪煤电公司丁集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北煤电集团百善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北煤电集团恒源煤电股份有限公司卧龙湖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北煤电集团恒源煤电股份有限公司五沟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北煤电集团恒源煤电股份有限公司钱营孜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州煤电集团有限公司界沟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山东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）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能集团山东新能泰山西周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电网公司鲁能菏泽煤电开发有限公司彭庄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兖矿集团兖州煤业股份有限公司兴隆庄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兖矿集团兖州煤业股份有限公司南屯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兖矿集团兖州煤业股份有限公司鲍店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兖矿集团兖州煤业股份有限公司北宿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兖矿集团兖州煤业股份有限公司杨村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兖矿集团兖州煤业股份有限公司济宁二号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兖矿集团兖州煤业股份有限公司济宁三号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兖矿集团兖州煤业股份有限公司东滩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兖矿集团兖煤菏泽能化有限公司赵楼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新汶矿业集团新巨龙能源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新汶矿业集团泰山能源有限公司翟镇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新汶矿业集团新阳能源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新汶矿业集团鄂庄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新汶矿业集团孙村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枣庄矿业集团高庄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枣庄矿业集团田陈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枣庄矿业集团滨湖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枣庄矿业集团蒋庄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枣庄矿业集团付村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枣庄矿业集团柴里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枣庄矿业集团新安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淄博矿业集团唐口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淄博矿业集团岱庄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淄博矿业集团埠村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淄博矿业集团许厂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淄博矿业集团新河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淄博矿业集团东华能源有限公司葛亭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肥城矿业集团单县能源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肥城矿业集团曹庄煤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肥城矿业集团白庄煤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肥城矿业集团杨营能源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肥城矿业集团梁宝寺能源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临沂矿业集团东山古城煤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临沂矿业集团东山王楼煤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临沂矿业集团东山军城能源开发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临沂矿业集团东山新驿煤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临沂矿业集团山东省田庄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临沂矿业集团邱集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龙口矿业集团洼里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龙口矿业集团龙口煤电有限公司梁家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七五生建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岱庄生建煤矿湖西矿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徐庄生建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滕东生建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岱庄生建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里能鲁西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里能里彦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王晁煤电集团王晁煤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王晁煤电集团新宏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微山金源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裕隆矿业集团有限公司唐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明兴矿业有限公司小港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鲁泰煤业有限公司鹿洼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济宁何岗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济宁运河煤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济宁矿业集团有限公司安居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济矿鲁能煤电有限公司阳城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泰丰矿业集团有限公司王家寨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良庄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盛泉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恒丰矿业有限公司汶南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华宁矿业集团有限公司鑫安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新陶阳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金阳矿业集团有限公司金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枣庄市大兴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枣庄市留庄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州市郭庄矿业有限公司锦丘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州市东大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州市金达煤炭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丘市东风煤矿二号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河南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）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投新登郑州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投河南新能开发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投煤炭郑州能源开发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义煤公司耿村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义煤公司常村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义煤公司杨村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义煤公司跃进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义煤公司公司新安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义煤公司义安矿业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义煤公司新义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义煤公司石壕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义煤公司宜阳义络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义煤公司陕县观音堂煤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永煤公司公司新桥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永煤公司正龙煤业有限公司城郊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永煤公司顺和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焦煤公司中马村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焦煤公司演马庄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焦煤公司九里山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焦煤公司古汉山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焦煤公司朱村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焦煤公司冯营工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焦煤公司方庄矿有限公司新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焦煤公司赵固（新乡）能源有限公司赵固一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焦煤公司新乡能源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鹤壁煤电股份有限公司第三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鹤壁煤电股份有限公司第六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鹤壁煤电股份有限公司第八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鹤壁煤电股份有限公司第九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鹤壁煤电股份有限公司第十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鹤壁煤业公司双祥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鹤壁中泰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永锦能源有限公司云盖山煤矿一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永锦能源有限公司云盖山煤矿二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永锦能源有限公司吕沟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永华能源有限公司嵩山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龙宇能源股份有限公司车集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安阳市主焦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安阳鑫龙煤业集团红岭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安阳鑫龙煤业集团龙山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安阳大众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安阳永安贺驼煤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洛阳龙门煤业有限公司常村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三门峡龙王庄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宝雨山煤业有限公司宝雨山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集团平顶山天安煤业股份有限公司二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集团平顶山天安煤业股份有限公司四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集团平顶山天安煤业股份有限公司六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集团平顶山天安煤业七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集团平顶山天安煤业九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集团平顶山天安煤业股份有限公司十一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集团平顶山天安煤业股份有限公司十三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集团平顶山天安煤业股份有限公司朝川矿一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集团平禹煤电有限公司一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集团平禹煤电有限公司二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集团平禹煤电有限公司六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集团平禹煤电有限公司方山矿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新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集团瑞平煤电有限公司庇山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集团瑞平煤电有限公司张村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集团梨园矿宁庄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集团河南平宝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煤炭工业集团大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煤炭工业集团振兴二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煤炭工业集团（河南）白坪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煤炭工业集团新郑煤电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神火煤电股份有限公司新庄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神火煤电股份有限公司刘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神火集团有限公司薛湖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许昌新龙矿业有限公司梁北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宏恒泰（新密）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电集团新玉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登电阳城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红旗煤业股份有限公司一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金丰煤业集团有限公司小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兴永祥（新密）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蹬槽企业集团金岭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封市兴峪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湖南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）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黑金时代股份有限公司周源山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广西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）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百色那怀煤矿有限公司那怀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东怀矿业有限公司东怀煤矿一号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重庆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）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能源集团松藻煤电有限公司渝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能源集团松藻煤电有限公司石壕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能源集团永荣矿业有限公司韦家沟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能源集团永荣矿业有限公司永川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能源集团南桐矿业有限公司南桐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能源集团南桐矿业有限公司东林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能源集团南桐矿业有限公司红岩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南川区大兴煤炭有限公司南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南川区水江煤业（集团）有限公司水江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南川区宏能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渝西矿业集团富家洞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川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）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达竹煤电（集团）公司斌郎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达竹煤电（集团）公司柏林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）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电投集团贵州林华矿业有限公司林华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电投集团贵州黔西桂箐煤炭开发公司黔西县桂箐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电投集团贵州金益煤炭开发有限公司木担坝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盘江精煤股份有限公司金佳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盘江精煤股份有限公司火烧铺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盘江精煤股份有限公司土城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盘江精煤股份有限公司月亮田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盘江精煤股份有限公司老屋基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盘江精煤股份有限公司山脚树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盘江精煤股份有限公司松河煤业发展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盘江精煤股份有限公司林东煤业发展有限公司龙凤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城矿业股份有限公司格目底矿业公司玉舍中井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城矿业股份有限公司大湾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城矿业股份有限公司盛远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城矿业股份有限公司中岭矿业有限公司中岭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贵能源开发有限公司五凤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贵能源开发有限公司百里杜鹃金坡乡黔金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集团贵州矿业有限公司织金县城关镇富祥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五轮山煤业有限公司五轮山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大方煤业有限公司小屯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黔西能源开发有限公司青龙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永润煤业有限公司安顺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黔西县高山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大方县六龙镇五凤二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水城县小牛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峄兴矿业有限公司水城县玉舍镇鲁能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峄兴矿业有限公司水城县勺米乡顺发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发耳煤业有限公司发耳矿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容光矿业有限公司容光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湘能实业有限公司义忠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普安县楼下镇郭家地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兴仁县合营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浙商矿业集团有限公司修文县洒坪乡栗木山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天健矿业集团股份有限公司大方县凤山乡凤山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黔宜能源集团有限公司贵州百里杜鹃金坡乡金坡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广盛源集团矿业有限公司息烽县石硐乡大宏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钰祥矿业集团投资有限公司水城县比德乡河坝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织金县三塘镇四季春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水城县鸡场乡攀枝花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水城县志鸿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水城县比德丰源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水城县大田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水城县阿戛凉水沟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水城县甘家沟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中铝恒泰合矿业有限公司钟山区老鹰山镇石板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毕节百矿大能煤业有限公司水城县玉舍大坪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久益矿业股份有限公司水城县都格乡保兴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丰鑫源矿业有限公司盘县柏果镇新田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安顺市安谷铁龙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盘县柏果镇兴达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盘县鸡场坪乡云脚煤矿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盘县羊场乡羊场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盘县大山镇小河边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盘县红果镇银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盘县红果镇仲恒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贞丰县挽澜乡环旦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兴仁县兴隆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德佳有限公司盘县柏果镇红旗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德佳有限公司毛寨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邦达能源开发有限公司盘县红果镇红果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邦达能源开发有限公司盘县红果镇苞谷山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邦达能源开发有限公司盘县石桥老洼地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邦达能源开发有限公司盘县淤泥乡昌兴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中纸投资有限公司红果镇中纸厂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六枝特区六龙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六枝特区新松煤业有限公司六家坝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晴隆县中营镇仁禾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东银同诚能源有限公司兴仁县潘家庄镇菜子田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平坝县乐平乡金源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万峰集团矿业有限公司西秀区蔡官镇金银山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织金县华山宏发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桐梓县大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神峰矿业集团有限公司朝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云南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）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龙潭矿务局布沼坝露天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龙潭矿务局小龙潭露天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陕西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）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神东煤炭集团公司石圪台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神东煤炭集团公司哈拉沟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陕西集华柴家沟矿业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神东煤炭集团公司大柳塔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神东煤炭集团公司榆家梁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神东煤炭集团公司锦界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蒲白矿业有限公司朱家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蒲白矿业有限公司白水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蒲白西固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神木红柳林矿业有限公司红柳林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神木张家峁矿业有限公司张家峁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黄陵矿业有限公司一号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黄陵矿业有限公司二号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黄陵建庄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建新煤化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铜川矿业公司金华山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铜川矿业公司下石节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铜川矿业公司陈家山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铜川矿业公司东坡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澄合矿业公司王村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澄合矿业公司董家河煤矿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澄合矿业公司二矿分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澄城董东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权家河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陕北矿业韩家湾煤炭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韩城矿业公司象山矿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韩城矿业公司桑树坪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孙家岔龙华矿业有限公司孙家岔龙华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彬长大佛寺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双龙煤业开发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瑞能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神木柠条塔有限公司柠条塔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长武亭南煤业有限公司亭南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火石咀煤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彬县煤炭有限公司蒋家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彬县煤炭有限公司下沟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彬县水帘洞煤炭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耀州区照金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神煤炭公司榆树湾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旬邑县宋家沟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能源集团冯家塔矿业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府谷县中联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府谷县瑞丰煤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府谷县能东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府谷县兴胜民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恒源煤电集团赵家梁煤矿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神木县新窑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神木县孙家岔镇狼窝渠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神木县麻家塔乡贺地山红岩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榆林市府谷县宝山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淳化县姜家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郭家河煤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甘肃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）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能集团华亭煤业股份有限公司华亭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能集团华亭煤业有限公司大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能集团华亭煤业有限公司山寨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能集团华亭煤业有限公司马蹄沟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能集团华亭煤业有限公司新柏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能集团华亭煤业有限公司净石沟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窑街煤电集团有限公司天祝煤业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窑街煤电集团有限公司金河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靖远煤电股份有限公司魏家地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靖远煤电股份有限公司大水头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靖远煤电股份有限公司红会第四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靖远煤电股份有限公司宝积山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靖远煤电股份有限公司王家山煤矿二号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靖远煤电股份有限公司王家山煤矿四号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青海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）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马煤业集团青海义海能源有限公司大煤沟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昆源矿业有限公司高泉昆源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宁夏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）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宁煤集团灵新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宁煤集团公司汝箕沟无烟煤分公司白芨沟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宁煤集团公司石沟驿煤业分公司技改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宁煤集团枣泉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宁煤集团梅花井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宁鲁煤电任家庄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铝宁夏能源集团公司王洼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新疆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）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新疆能源有限公司乌东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新疆能源有限公司碱沟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新疆神华天电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投新疆伊犁犁能化工集团有限公司皮里青露天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焦煤（集团）有限公司一八九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企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潞安新疆煤化工（集团）有限公司一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潞安新疆煤化工（集团）有限公司露天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重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龟兹矿业有限公司煤矿东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龟兹矿业有限公司煤矿西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阿克苏市库车县永新矿业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拜城县众维煤业有限公司众维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拜城县音西铁热克煤业有限公司音西铁列克厄肯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库车县夏阔坦矿业开发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煤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新疆生产建设兵团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）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生产建设兵团塔什店联合矿业有限公司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尔勒金川矿业有限公司塔什店二井田煤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国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2:00Z</dcterms:created>
  <dc:creator>周秀玲</dc:creator>
  <dc:description/>
  <cp:keywords/>
  <dc:language>en-US</dc:language>
  <cp:lastModifiedBy>周秀玲</cp:lastModifiedBy>
  <dcterms:modified xsi:type="dcterms:W3CDTF">2015-09-11T07:53:00Z</dcterms:modified>
  <cp:revision>1</cp:revision>
  <dc:subject/>
  <dc:title>2014年度一级安全质量标准化煤矿名单</dc:title>
</cp:coreProperties>
</file>