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before="0" w:after="156"/>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煤矿安全生产先进适用技术推广目录（</w:t>
      </w:r>
      <w:r>
        <w:rPr>
          <w:rFonts w:eastAsia="华文中宋" w:cs="华文中宋" w:ascii="华文中宋" w:hAnsi="华文中宋"/>
          <w:b/>
          <w:color w:val="000000"/>
          <w:sz w:val="32"/>
          <w:szCs w:val="32"/>
        </w:rPr>
        <w:t>2015</w:t>
      </w:r>
      <w:r>
        <w:rPr>
          <w:rFonts w:ascii="华文中宋" w:hAnsi="华文中宋" w:cs="华文中宋" w:eastAsia="华文中宋"/>
          <w:b/>
          <w:color w:val="000000"/>
          <w:sz w:val="32"/>
          <w:szCs w:val="32"/>
        </w:rPr>
        <w:t>年）</w:t>
      </w:r>
    </w:p>
    <w:tbl>
      <w:tblPr>
        <w:tblW w:w="14208" w:type="dxa"/>
        <w:jc w:val="left"/>
        <w:tblInd w:w="-34" w:type="dxa"/>
        <w:tblLayout w:type="fixed"/>
        <w:tblCellMar>
          <w:top w:w="0" w:type="dxa"/>
          <w:left w:w="108" w:type="dxa"/>
          <w:bottom w:w="0" w:type="dxa"/>
          <w:right w:w="108" w:type="dxa"/>
        </w:tblCellMar>
      </w:tblPr>
      <w:tblGrid>
        <w:gridCol w:w="709"/>
        <w:gridCol w:w="1418"/>
        <w:gridCol w:w="1940"/>
        <w:gridCol w:w="5289"/>
        <w:gridCol w:w="1276"/>
        <w:gridCol w:w="2268"/>
        <w:gridCol w:w="1308"/>
      </w:tblGrid>
      <w:tr>
        <w:trPr>
          <w:tblHeader w:val="true"/>
          <w:trHeight w:val="5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专业类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color w:val="000000"/>
                <w:sz w:val="24"/>
              </w:rPr>
              <w:t>技术</w:t>
            </w:r>
            <w:r>
              <w:rPr>
                <w:b/>
                <w:color w:val="000000"/>
                <w:sz w:val="24"/>
              </w:rPr>
              <w:t>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推广理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适用领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应用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 w:val="24"/>
              </w:rPr>
            </w:pPr>
            <w:r>
              <w:rPr>
                <w:b/>
                <w:color w:val="000000"/>
                <w:sz w:val="24"/>
              </w:rPr>
              <w:t>备注</w:t>
            </w:r>
          </w:p>
        </w:tc>
      </w:tr>
      <w:tr>
        <w:trPr>
          <w:trHeight w:val="1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瓦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矿井通风监测仿真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将矿井通风信息化管理和网络解算相结合，具有通风日常信息化管理、通风系统调整和优化改造分析、反风模拟分析、主通风机更换分析等功能，并可与矿井监测监控系统连接，实现矿井通风系统在线实时监测仿真和数据共享。该技术成熟、适用，已在</w:t>
            </w:r>
            <w:r>
              <w:rPr>
                <w:rFonts w:eastAsia="仿宋_GB2312;仿宋"/>
                <w:sz w:val="24"/>
              </w:rPr>
              <w:t>50</w:t>
            </w:r>
            <w:r>
              <w:rPr>
                <w:rFonts w:eastAsia="仿宋_GB2312;仿宋"/>
                <w:sz w:val="24"/>
              </w:rPr>
              <w:t>余个矿井应用，为矿井通风管理提供了先进的信息化分析手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井工矿井的通风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山西霍州煤电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eastAsia="仿宋_GB2312;仿宋"/>
                <w:sz w:val="24"/>
              </w:rPr>
            </w:pPr>
            <w:r>
              <w:rPr>
                <w:rFonts w:eastAsia="仿宋_GB2312;仿宋"/>
                <w:sz w:val="24"/>
              </w:rPr>
            </w:r>
          </w:p>
        </w:tc>
      </w:tr>
      <w:tr>
        <w:trPr>
          <w:trHeight w:val="2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瓦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与瓦斯突出综合预警技术及系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技术是国家“十一五”、“十二五”科技支撑计划研究成果，从工作面突出客观危险性、预防措施缺陷及管理措施缺陷三大方面构建综合预警指标体系，实现防突过程关键环节的监测、综合分析和动态预警。系统采用模块化设计，功能可灵活扩展，适应不同类型和管理水平的突出矿井。技术先进、成熟、适用，可通过信息化手段大幅提高突出矿井管理水平和预警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与瓦斯突出矿井的突出防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河南能源化工集团、平煤神马集团，重庆松藻煤电公司，山西晋城煤业集团，贵州水矿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1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瓦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深部开采煤岩动力灾害预警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技术是国家“十一五”科技支撑计划研究成果，建立基于煤矿安全监测系统的煤岩动力灾害监测预警系统，实时采集煤岩破裂过程中的电磁、微震、声发射、瓦斯动态涌出参数，采用电磁、微震、声发射、瓦斯动态涌出指标等进行多指标动力灾害的动态预警。技术先进、适用，可为深部矿井以地应力为主导的动力灾害预防提供先进的预警手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深部开采的突出矿井或冲击地压矿井动力灾害防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河南平煤神马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3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瓦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瓦斯抽采达标评判关键技术及装备</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主要由深孔压风定点取样装置、瓦斯含量直接测定装置、抽采达标动态评价系统组成。深孔压风定点取样装置解决了煤层瓦斯含量测定中普遍存在的定点取样难题，实现了随钻快速定点取样，取样时间小于</w:t>
            </w:r>
            <w:r>
              <w:rPr>
                <w:rFonts w:eastAsia="仿宋_GB2312;仿宋"/>
                <w:sz w:val="24"/>
              </w:rPr>
              <w:t>5min</w:t>
            </w:r>
            <w:r>
              <w:rPr>
                <w:rFonts w:ascii="仿宋_GB2312;仿宋" w:hAnsi="仿宋_GB2312;仿宋" w:eastAsia="仿宋_GB2312;仿宋"/>
                <w:sz w:val="24"/>
              </w:rPr>
              <w:t>，取样深度达</w:t>
            </w:r>
            <w:r>
              <w:rPr>
                <w:rFonts w:eastAsia="仿宋_GB2312;仿宋"/>
                <w:sz w:val="24"/>
              </w:rPr>
              <w:t>120m</w:t>
            </w:r>
            <w:r>
              <w:rPr>
                <w:rFonts w:ascii="仿宋_GB2312;仿宋" w:hAnsi="仿宋_GB2312;仿宋" w:eastAsia="仿宋_GB2312;仿宋"/>
                <w:sz w:val="24"/>
              </w:rPr>
              <w:t>以上；瓦斯含量直接测定装置实现了</w:t>
            </w:r>
            <w:r>
              <w:rPr>
                <w:rFonts w:eastAsia="仿宋_GB2312;仿宋"/>
                <w:sz w:val="24"/>
              </w:rPr>
              <w:t>8h</w:t>
            </w:r>
            <w:r>
              <w:rPr>
                <w:rFonts w:ascii="仿宋_GB2312;仿宋" w:hAnsi="仿宋_GB2312;仿宋" w:eastAsia="仿宋_GB2312;仿宋"/>
                <w:sz w:val="24"/>
              </w:rPr>
              <w:t>内快速准确测定煤层瓦斯含量；抽采达标动态评价系统通过瓦斯含量、测定空间位置等实现了瓦斯抽采达标评判的全面动态管理。技术先进、成熟、适用，为准确、快速测定瓦斯抽采达标评判指标提供了重要手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瓦斯抽采矿井的瓦斯抽采达标评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安徽淮南矿业集团，河南平煤神马集团，重庆松藻煤电公司，山西晋城煤业集团、潞安矿业集团，贵州水城矿业集团等。</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4"/>
              </w:rPr>
            </w:pPr>
            <w:r>
              <w:rPr>
                <w:rFonts w:eastAsia="仿宋_GB2312;仿宋" w:ascii="仿宋_GB2312;仿宋" w:hAnsi="仿宋_GB2312;仿宋"/>
                <w:sz w:val="24"/>
              </w:rPr>
            </w:r>
          </w:p>
        </w:tc>
      </w:tr>
      <w:tr>
        <w:trPr>
          <w:trHeight w:val="21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瓦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采动区地面井抽采瓦斯成套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技术汇集采动区瓦斯资源评估、地面井布井位置优选、井型结构优化设计、钻井高危位置判识及工程防护和安全抽采等技术于一体，能够极大提高采动区地面井运行周期，保证地面井成功率不低于</w:t>
            </w:r>
            <w:r>
              <w:rPr>
                <w:rFonts w:eastAsia="仿宋_GB2312;仿宋"/>
                <w:sz w:val="24"/>
              </w:rPr>
              <w:t>80%</w:t>
            </w:r>
            <w:r>
              <w:rPr>
                <w:rFonts w:ascii="仿宋_GB2312;仿宋" w:hAnsi="仿宋_GB2312;仿宋" w:eastAsia="仿宋_GB2312;仿宋"/>
                <w:sz w:val="24"/>
              </w:rPr>
              <w:t>，发挥一井多用的功能。技术先进、成熟和适用，可为采动条件下利用地面井抽采井下邻近层和采空区瓦斯、降低回采工作面瓦斯涌出量提供新的技术途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井工矿井的地面采动区瓦斯抽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山西晋城煤业集团，国投新集能源股份有限公司，安徽淮南矿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瓦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井下千米定向钻进技术及装备</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技术是国家“十一五”科技重大专项研究成果，通过孔底马达钻进、钻杆密封和信号传输、随钻测斜和纠偏等关键技术，研发了国产井下千米定向钻机和钻具，可实现井下长钻孔的定向钻进和分支钻孔施工，为区域性煤层瓦斯抽采和水害治理提供了先进、成熟和适用的国产技术及装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井工矿井的瓦斯抽采、水害防治及地质勘探钻孔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山西晋城煤业集团、阳泉煤业集团、潞安矿业集团，辽宁沈阳煤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瓦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新型履带式全断面液压钻机</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针对井下常用瓦斯抽放钻机体积大、重量大、移动困难等缺陷，开发的新型履带式全断面液压钻机，除了在钻孔施工中方便移机外，还能够通过液压系统让钻机主体部分上下大幅度移动，可方便实现同一地点不同钻孔开口位置的上下移动和钻孔角度的调整，满足厚煤层多排钻孔的全断面施工以及跨皮带钻孔施工。技术成熟、适用，已在国内多个矿区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瓦斯抽采矿井的抽采钻孔施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山西晋城煤业集团、阳泉煤业集团，重庆松藻煤电公司，河南平煤神马集团、神火集团，辽宁沈阳煤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瓦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回转钻进钻孔轨迹测量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针对普通回转钻机施工中钻孔轨迹不易掌握难题，开发出的回转钻进钻孔轨迹参数测定装备由孔底测量探管、无磁钻杆及孔口主机配套组成，能实现钻孔三维轨迹的实时测量、存储、显示和上传，便于分析钻孔实际施工参数与设计参数的偏差，及时发现钻孔布置不满足设计要求的安全隐患，对地质勘探、瓦斯抽采、防突、探放水等工作提供了先进、适用的技术及装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井工矿井的地质勘探、瓦斯抽采、防突、防治水钻孔轨迹测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安徽淮南矿业集团、淮北矿业集团，山西晋城煤业集团、阳泉煤业集团，河南能源化工集团，黑龙江龙煤集团，重庆松藻煤电公司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1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eastAsia="仿宋_GB2312;仿宋" w:ascii="仿宋_GB2312;仿宋" w:hAnsi="仿宋_GB2312;仿宋"/>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瓦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矿用钻孔深度测量仪</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针对井下孔口回转钻机大多不具备钻孔深度测量功能，该技术利用敲击钻杆应力波反射原理开发了便携式井下钻孔深度自动测量仪，具有测定方便、准确、成本低、不易作假等特点，为井下瓦斯抽采孔、探放水孔的钻孔深度准确测量和钻孔验收提供了成熟、适用装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井工矿井的瓦斯抽采、探放水钻孔深度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重庆松藻煤电公司，安徽淮南矿业集团，贵州水城矿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9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瓦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瓦斯抽采钻孔“两堵一注”封孔工艺</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区别于传统（自流式）的水泥砂浆封孔或聚氨酯封孔方式，“两堵一注”新型封孔工艺采用带压封孔原理和高分子材料（或无机复合材料）进行注浆封孔，能更好地封堵钻孔以及钻孔壁周围煤体中的裂隙，减少漏气，明显提高单孔瓦斯抽采浓度。工艺技术成熟、适用，在全国多个煤矿应用，效果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瓦斯抽采矿井的抽采钻孔封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山西霍州煤电集团、晋城煤业集团、阳泉煤业集团、潞安矿业集团，重庆松藻煤电公司，河南能源化工集团，安徽淮河化工股份有限公司、淮南矿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19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瓦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井下煤层水力压裂增透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针对煤层渗透率低、瓦斯预抽效果差的难题，井下水力压裂是提高煤层透气性的一条重要技术途径。从水力压裂的可行性评价、设计、装备、压裂工艺、排水工艺、效果评价方法等方面形成的成套技术已基本成熟，在不少矿井取得明显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瓦斯抽采矿井的煤层增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重庆能源投资集团，安徽淮南矿业集团，河南能源化工集团、郑州煤业集团，贵州六枝工矿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瓦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井下煤层水力割缝增透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bookmarkStart w:id="0" w:name="_GoBack"/>
            <w:bookmarkEnd w:id="0"/>
            <w:r>
              <w:rPr>
                <w:rFonts w:ascii="仿宋_GB2312;仿宋" w:hAnsi="仿宋_GB2312;仿宋" w:eastAsia="仿宋_GB2312;仿宋"/>
                <w:sz w:val="24"/>
              </w:rPr>
              <w:t>针对我国煤层松软、渗透率低等特点，该技术在低渗透性煤层中采用高压水射流割缝方式，在钻孔周边一定范围煤体内产生裂缝或冲出煤炭使煤体变形卸压，增加透气性，提高瓦斯预抽效果。水力割缝的工艺、装备已基本成熟，在一些矿井使用效果显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瓦斯抽采矿井的煤层增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河南能源化工集团，重庆松藻煤电公司，四川广能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瓦斯</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松软煤层瓦斯抽采下筛管护孔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针对松软煤层瓦斯抽采钻孔易塌孔、堵孔导致瓦斯抽采效果不佳的难题，采用从大通径钻杆和大通孔开闭式钻头内部下放非金属筛管的方式对钻孔进行保护，能保证筛管的成功下放，瓦斯抽采效果明显提高，相应的技术、工艺和装备成熟、适用，应用广泛，效果明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瓦斯抽采矿井的松软煤层钻孔保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河南平煤神马集团，安徽淮南矿业集团，国投新集能源股份有限公司，重庆松藻煤电公司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火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炭自然发火预测预报的气体分析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炭自然发火会经历缓慢氧化、加速氧化和激烈氧化等不同阶段，在不同氧化阶段释放不同种类的气体产物是煤炭自然发火最明显的特征。通过对不同煤种煤样氧化自燃气体产物释放规律进行研究，采用气体产物种类、浓度、浓度变化率、释放次序等多种复合指标来判断煤自然发火的进程、所处的阶段，预测煤自然发火的发展趋势，进而为制定有针对性的防灭火技术措施提供依据。在全国多个矿区的实践表明，该方法用于煤炭自然发火预测预报可靠性较高，可满足现场防灭火工作的需要，取得了明显的经济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炭自然发火早期预警、自然发火进程、采空区易自燃危险区域判定及隐蔽火源定位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神华集团，中煤能源集团，山西大同煤矿集团，辽宁抚顺矿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受不稳定风流流动影响明显。</w:t>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火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注氮防灭火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目前，注氮防灭火技术已成为综采采空区最主要的防灭火技术手段，工艺成熟可靠，且已形成常规氮气与液氮两种防灭火技术工艺相结合，地面固定式与井下固定式以及井下移动式互为补充的技术发展格局。技术成熟、适用，可作为我国煤矿预防与处理井下大型火灾事故的一项重要技术手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矿井火灾防治技术领域、矿井降温技术领域（仅限于液氮技术工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神华宁煤集团，中煤能源集团，山西大同煤矿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液氮技术应用时会受到来源限制。</w:t>
            </w:r>
          </w:p>
        </w:tc>
      </w:tr>
      <w:tr>
        <w:trPr>
          <w:trHeight w:val="2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火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注浆（胶）防灭火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注浆（胶）防灭火方法是防止煤炭自燃效果最好的一种技术。利用浆液把残留的碎煤包裹起来，隔绝碎煤与空气接触，阻止了煤炭氧化；浆液充填采空区的空隙，增加了采空区的密实性，减少了漏风；浆液胶结后，有利于形成再生顶板，减少顶板事故；浆液能湿润煤炭和岩石，减少粉尘飞扬；浆液能降低工作面温度，工作面清爽凉快。</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技术成熟、适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矿井防灭火领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神华神东公司，山东兖州矿业集团，安徽淮北矿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应有灌浆前疏水和灌浆后防止溃浆、透水的措施。</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火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基于分布式光纤的矿用带式输送机防灭火监控系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利用分布式光纤测温系统可以实时监测煤矿井下带式输送机的温度变化，完成数据的存储、分析与上传，具有本质安全、精度高、抗电磁干扰等优点。与系统配套的矿用加强型测温光缆在抗压、抗拉和抗冲击性能方面得到了大幅提升，测温上限达</w:t>
            </w:r>
            <w:r>
              <w:rPr>
                <w:rFonts w:eastAsia="仿宋_GB2312;仿宋"/>
                <w:sz w:val="24"/>
              </w:rPr>
              <w:t>300</w:t>
            </w:r>
            <w:r>
              <w:rPr>
                <w:rFonts w:eastAsia="仿宋_GB2312;仿宋" w:ascii="仿宋_GB2312;仿宋" w:hAnsi="仿宋_GB2312;仿宋"/>
                <w:sz w:val="24"/>
              </w:rPr>
              <w:t>℃</w:t>
            </w:r>
            <w:r>
              <w:rPr>
                <w:rFonts w:ascii="仿宋_GB2312;仿宋" w:hAnsi="仿宋_GB2312;仿宋" w:eastAsia="仿宋_GB2312;仿宋"/>
                <w:sz w:val="24"/>
              </w:rPr>
              <w:t>，可以实现连续测温，特别适合煤矿井下恶劣环境使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输送机皮带火灾、机电设备火灾、电缆火灾的在线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山东能源淄博矿业集团、兖州矿业集团，山西焦煤西山煤电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测温光缆的铺设要注意采取套管保护、注胶保护等措施。</w:t>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水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井下瞬变电磁探测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技术能够实现煤矿井下</w:t>
            </w:r>
            <w:r>
              <w:rPr>
                <w:rFonts w:eastAsia="仿宋_GB2312;仿宋"/>
                <w:sz w:val="24"/>
              </w:rPr>
              <w:t>80~100m</w:t>
            </w:r>
            <w:r>
              <w:rPr>
                <w:rFonts w:ascii="仿宋_GB2312;仿宋" w:hAnsi="仿宋_GB2312;仿宋" w:eastAsia="仿宋_GB2312;仿宋"/>
                <w:sz w:val="24"/>
              </w:rPr>
              <w:t>、</w:t>
            </w:r>
            <w:r>
              <w:rPr>
                <w:rFonts w:eastAsia="仿宋_GB2312;仿宋"/>
                <w:sz w:val="24"/>
              </w:rPr>
              <w:t>360°</w:t>
            </w:r>
            <w:r>
              <w:rPr>
                <w:rFonts w:ascii="仿宋_GB2312;仿宋" w:hAnsi="仿宋_GB2312;仿宋" w:eastAsia="仿宋_GB2312;仿宋"/>
                <w:sz w:val="24"/>
              </w:rPr>
              <w:t xml:space="preserve">范围内隐伏含（导）水地质异常体等隐蔽致灾因素的超前探测，适于煤矿井下掘进工作面前方、侧帮及顶底板的探测环境，数据采集时利用大型采煤机械停止作业的检修时间，可避免电磁干扰的影响。具有作业效率高、体积效应小、可实现全方位探测等优势，在老窑积水巷道、含（导）水陷落柱的探测上效果良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井下掘进工作面前方、侧帮、顶底板的探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安徽淮南矿业集团，山东兖州矿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水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老空水害隐患综合探测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技术通过动态检测小煤窑的越界盗采活动，从源头上截断小煤窑老空水害的根源；针对已经存在的含水采空区，采用含水采空区巷道“造影”技术，确定含水区域的分布范围，预估静态水量；井下开展直流电法、瞬变电磁法超前探测，结合井下钻探，可以提高老空水害预测预报的精度。经过实际工程检验，应用效果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地面小窑监测、老空水探查与煤矿井下老空水探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山西长治王庄煤业有限责任公司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水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矿井水源快速识别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技术预先建立一个潜在突水水源的样品库，使用光吸收法和电极法对突水水样进行测量，确定水样的化学成分含量等；在水害发生时，立即提取出水点的水样与水源样品库比对，可以快速识别突水种类及来源，可为水害抢险救灾方案的制定提供依据。技术成熟、适用，效果显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突水点水源判定、野外水质快速判定及水质离子参数测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安徽恒源煤电股份有限公司，山西天地王坡煤业有限公司、阳城阳泰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水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无线电波透视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技术利用高频无线电波在煤层中的传播时，断层、陷落柱等地质体与周围介质对无线电透射波的吸收差异，可以实现采煤工作面内的断层、陷落柱、煤层产状变化带、煤层厚度变化带等地质异常体的探测。巷道间的探测距离</w:t>
            </w:r>
            <w:r>
              <w:rPr>
                <w:rFonts w:eastAsia="仿宋_GB2312;仿宋"/>
                <w:sz w:val="24"/>
              </w:rPr>
              <w:t>150</w:t>
            </w:r>
            <w:r>
              <w:rPr>
                <w:rFonts w:eastAsia="仿宋_GB2312;仿宋"/>
                <w:sz w:val="24"/>
              </w:rPr>
              <w:t>~</w:t>
            </w:r>
            <w:r>
              <w:rPr>
                <w:rFonts w:eastAsia="仿宋_GB2312;仿宋"/>
                <w:sz w:val="24"/>
              </w:rPr>
              <w:t>350m</w:t>
            </w:r>
            <w:r>
              <w:rPr>
                <w:rFonts w:ascii="仿宋_GB2312;仿宋" w:hAnsi="仿宋_GB2312;仿宋" w:eastAsia="仿宋_GB2312;仿宋"/>
                <w:sz w:val="24"/>
              </w:rPr>
              <w:t>、钻孔间的探测距离</w:t>
            </w:r>
            <w:r>
              <w:rPr>
                <w:rFonts w:eastAsia="仿宋_GB2312;仿宋"/>
                <w:sz w:val="24"/>
              </w:rPr>
              <w:t>100m</w:t>
            </w:r>
            <w:r>
              <w:rPr>
                <w:rFonts w:ascii="仿宋_GB2312;仿宋" w:hAnsi="仿宋_GB2312;仿宋" w:eastAsia="仿宋_GB2312;仿宋"/>
                <w:sz w:val="24"/>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井下回采工作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山西长平煤业公司、晋城煤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数据采集时大型采煤机械应该停止作业，以避免电磁干扰的影响。</w:t>
            </w:r>
          </w:p>
        </w:tc>
      </w:tr>
      <w:tr>
        <w:trPr>
          <w:trHeight w:val="1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水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矿井高密度电法探测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技术是煤矿井下水害隐患超前探测的成熟技术与装备，具有施工快捷等技术优势，适用于煤矿井下超前探测巷道顶底板、侧帮、掘进工作面的含（导）水构造，探测敏感性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井下巷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山西汾河焦煤公司、霍州煤电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数据采集时需要一定长度的掘进巷道，且大型采煤机械应停止作业，避免干扰。</w:t>
            </w:r>
          </w:p>
        </w:tc>
      </w:tr>
      <w:tr>
        <w:trPr>
          <w:trHeight w:val="29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水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井下超大工作面内构造槽波透视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槽波透视技术以煤层为波导介质，具有探测距离大、精度高、可探测的异常构造类型多等特点，可以实现大于煤厚</w:t>
            </w:r>
            <w:r>
              <w:rPr>
                <w:rFonts w:eastAsia="仿宋_GB2312;仿宋"/>
                <w:sz w:val="24"/>
              </w:rPr>
              <w:t>1/2</w:t>
            </w:r>
            <w:r>
              <w:rPr>
                <w:rFonts w:ascii="仿宋_GB2312;仿宋" w:hAnsi="仿宋_GB2312;仿宋" w:eastAsia="仿宋_GB2312;仿宋"/>
                <w:sz w:val="24"/>
              </w:rPr>
              <w:t>落差的小断层、</w:t>
            </w:r>
            <w:r>
              <w:rPr>
                <w:rFonts w:eastAsia="仿宋_GB2312;仿宋"/>
                <w:sz w:val="24"/>
              </w:rPr>
              <w:t>10m</w:t>
            </w:r>
            <w:r>
              <w:rPr>
                <w:rFonts w:ascii="仿宋_GB2312;仿宋" w:hAnsi="仿宋_GB2312;仿宋" w:eastAsia="仿宋_GB2312;仿宋"/>
                <w:sz w:val="24"/>
              </w:rPr>
              <w:t>以上陷落柱、煤层冲刷带等隐蔽致灾因素的探测，适于不同煤厚条件下采煤工作面内地质构造的采前探测，尤其是超长超宽工作面内的构造探测。目前实测的槽波最大传输距离为</w:t>
            </w:r>
            <w:r>
              <w:rPr>
                <w:rFonts w:eastAsia="仿宋_GB2312;仿宋"/>
                <w:sz w:val="24"/>
              </w:rPr>
              <w:t>1900m</w:t>
            </w:r>
            <w:r>
              <w:rPr>
                <w:rFonts w:ascii="仿宋_GB2312;仿宋" w:hAnsi="仿宋_GB2312;仿宋" w:eastAsia="仿宋_GB2312;仿宋"/>
                <w:sz w:val="24"/>
              </w:rPr>
              <w:t>，适合于盘区或多个工作面的联合探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井下回采工作面探测、盘区探测以及跨层探测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河南能源化工集团义马煤业公司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水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采区高密度全数字三维地震勘探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安全高效开采要求尽可能超前查明影响生产的隐蔽地质构造。高密度全数字地震勘探技术通过加密野外采集密度以实现全波场采样、数字检波器单点接收以降低组合效应和传输损失等，可以实现落差</w:t>
            </w:r>
            <w:r>
              <w:rPr>
                <w:rFonts w:eastAsia="仿宋_GB2312;仿宋"/>
                <w:sz w:val="24"/>
              </w:rPr>
              <w:t>2</w:t>
            </w:r>
            <w:r>
              <w:rPr>
                <w:rFonts w:eastAsia="仿宋_GB2312;仿宋"/>
                <w:sz w:val="24"/>
              </w:rPr>
              <w:t>~</w:t>
            </w:r>
            <w:r>
              <w:rPr>
                <w:rFonts w:eastAsia="仿宋_GB2312;仿宋"/>
                <w:sz w:val="24"/>
              </w:rPr>
              <w:t>5m</w:t>
            </w:r>
            <w:r>
              <w:rPr>
                <w:rFonts w:ascii="仿宋_GB2312;仿宋" w:hAnsi="仿宋_GB2312;仿宋" w:eastAsia="仿宋_GB2312;仿宋"/>
                <w:sz w:val="24"/>
              </w:rPr>
              <w:t>小断层、直径</w:t>
            </w:r>
            <w:r>
              <w:rPr>
                <w:rFonts w:eastAsia="仿宋_GB2312;仿宋"/>
                <w:sz w:val="24"/>
              </w:rPr>
              <w:t>20m</w:t>
            </w:r>
            <w:r>
              <w:rPr>
                <w:rFonts w:ascii="仿宋_GB2312;仿宋" w:hAnsi="仿宋_GB2312;仿宋" w:eastAsia="仿宋_GB2312;仿宋"/>
                <w:sz w:val="24"/>
              </w:rPr>
              <w:t>以上陷落柱以及其他地质异常体的高精度探测，在几大煤炭基地的示范应用效果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采区地面地震勘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安徽淮南矿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5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粉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静电感应式粉尘浓度在线监测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 xml:space="preserve">静电感应式粉尘浓度在线监测技术利用粉尘带电荷的特性，通过特制感应极感应因粉尘流动而形成的电场强度，从而测试粉尘浓度大小，该技术处于国际先进水平，克服了目前广泛使用的光学式粉尘浓度在线监测技术存在的光学窗污染、气路堵塞、工作电流大、使用维护难等难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作业场所总粉尘浓度在线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安徽淮北矿业集团，国投新集能源股份有限公司，山东枣庄矿业集团，贵州水城矿业集团，山西阳泉煤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粉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层分段注水成套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根据掘进工作面煤体应力分布情况，在不同的应力分布带采用不同的注水工艺和独特的封孔技术，由外向内不断提高煤层注水压力，使煤体应力集中带逐步向煤体深部移动，进一步破碎煤体，增加煤体裂隙，从而提高煤层注水的效果；针对湿润性差的煤层，可添加湿润剂；注水时间一般在</w:t>
            </w:r>
            <w:r>
              <w:rPr>
                <w:rFonts w:eastAsia="仿宋_GB2312;仿宋"/>
                <w:sz w:val="24"/>
              </w:rPr>
              <w:t>15~20min</w:t>
            </w:r>
            <w:r>
              <w:rPr>
                <w:rFonts w:ascii="仿宋_GB2312;仿宋" w:hAnsi="仿宋_GB2312;仿宋" w:eastAsia="仿宋_GB2312;仿宋"/>
                <w:sz w:val="24"/>
              </w:rPr>
              <w:t>，既可有效湿润</w:t>
            </w:r>
            <w:r>
              <w:rPr>
                <w:rFonts w:eastAsia="仿宋_GB2312;仿宋"/>
                <w:sz w:val="24"/>
              </w:rPr>
              <w:t>30~50m</w:t>
            </w:r>
            <w:r>
              <w:rPr>
                <w:rFonts w:ascii="仿宋_GB2312;仿宋" w:hAnsi="仿宋_GB2312;仿宋" w:eastAsia="仿宋_GB2312;仿宋"/>
                <w:sz w:val="24"/>
              </w:rPr>
              <w:t>煤体，又可降低掘进时粉尘产生量</w:t>
            </w:r>
            <w:r>
              <w:rPr>
                <w:rFonts w:eastAsia="仿宋_GB2312;仿宋"/>
                <w:sz w:val="24"/>
              </w:rPr>
              <w:t>65%~85%</w:t>
            </w:r>
            <w:r>
              <w:rPr>
                <w:rFonts w:ascii="仿宋_GB2312;仿宋" w:hAnsi="仿宋_GB2312;仿宋" w:eastAsia="仿宋_GB2312;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4"/>
              </w:rPr>
            </w:pPr>
            <w:r>
              <w:rPr>
                <w:rFonts w:ascii="仿宋_GB2312;仿宋" w:hAnsi="仿宋_GB2312;仿宋" w:eastAsia="仿宋_GB2312;仿宋"/>
                <w:sz w:val="24"/>
              </w:rPr>
              <w:t>煤巷掘进时粉尘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山西阳泉煤业集团，重庆南桐矿业公司，河南能源化工集团永煤公司，安徽淮南矿业集团，吉林吉煤集团通化矿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粉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综掘工作面控除尘成套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技术根据综掘工作面风流分布规律及粉尘运移规律，通过改变供风风流方向，使风流沿巷道周壁运动，保证巷道断面风速分布更加均匀，既有利于冲刷巷道顶部瓦斯，又有利于控制迎头粉尘的无序扩散，将粉尘集中在迎头一定区域内，可使掘进工作面除尘系统收尘效率提高</w:t>
            </w:r>
            <w:r>
              <w:rPr>
                <w:rFonts w:eastAsia="仿宋_GB2312;仿宋"/>
                <w:sz w:val="24"/>
              </w:rPr>
              <w:t>20%~30%</w:t>
            </w:r>
            <w:r>
              <w:rPr>
                <w:rFonts w:ascii="仿宋_GB2312;仿宋" w:hAnsi="仿宋_GB2312;仿宋" w:eastAsia="仿宋_GB2312;仿宋"/>
                <w:sz w:val="24"/>
              </w:rPr>
              <w:t>；在此基础上配套高效除尘系统，可使掘进工作面粉尘浓度降低</w:t>
            </w:r>
            <w:r>
              <w:rPr>
                <w:rFonts w:eastAsia="仿宋_GB2312;仿宋"/>
                <w:sz w:val="24"/>
              </w:rPr>
              <w:t>95%</w:t>
            </w:r>
            <w:r>
              <w:rPr>
                <w:rFonts w:ascii="仿宋_GB2312;仿宋" w:hAnsi="仿宋_GB2312;仿宋" w:eastAsia="仿宋_GB2312;仿宋"/>
                <w:sz w:val="24"/>
              </w:rPr>
              <w:t>以上，极大改善工作环境和提高安全生产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综掘工作面粉尘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安徽淮北矿业集团，山东兖州矿业集团，山西晋城煤业集团、阳泉煤业集团，中煤华晋能源公司，辽宁铁法煤业集团，贵州水城矿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粉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采煤机尘源跟踪高压喷雾降尘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通过红外原理自动定位采煤机位置和设定好的参数，按采煤机移动方向及时准确地依次打开采煤机前、后滚筒对应支架上的高压喷雾装置，使采煤机滚筒始终处于高压水雾流的控制范围之内，使高压水雾流直接到达采煤机截齿槽，真正做到尘源点及时捕尘，可使采煤机割煤尘源降尘效率达到</w:t>
            </w:r>
            <w:r>
              <w:rPr>
                <w:rFonts w:eastAsia="仿宋_GB2312;仿宋"/>
                <w:sz w:val="24"/>
              </w:rPr>
              <w:t>90%</w:t>
            </w:r>
            <w:r>
              <w:rPr>
                <w:rFonts w:ascii="仿宋_GB2312;仿宋" w:hAnsi="仿宋_GB2312;仿宋" w:eastAsia="仿宋_GB2312;仿宋"/>
                <w:sz w:val="24"/>
              </w:rPr>
              <w:t>以上。配合使用水质软化、净化设备和</w:t>
            </w:r>
            <w:r>
              <w:rPr>
                <w:rFonts w:eastAsia="仿宋_GB2312;仿宋"/>
                <w:sz w:val="24"/>
              </w:rPr>
              <w:t>pH</w:t>
            </w:r>
            <w:r>
              <w:rPr>
                <w:rFonts w:ascii="仿宋_GB2312;仿宋" w:hAnsi="仿宋_GB2312;仿宋" w:eastAsia="仿宋_GB2312;仿宋"/>
                <w:sz w:val="24"/>
              </w:rPr>
              <w:t>值自动调节装置，效果更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综采（放）工作面采煤机割煤时粉尘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山西阳泉煤业集团、霍州煤电集团，河南郑州煤业集团，四川煤炭集团，神华新疆能源公司，安徽淮南矿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粉尘</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混凝土喷射机防尘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技术通过密闭混凝土喷射机上料口和余气排放口，并通过配套除尘器对密闭空间内的含尘气流进行抽尘净化，可使混凝土喷射机产尘量降低</w:t>
            </w:r>
            <w:r>
              <w:rPr>
                <w:rFonts w:eastAsia="仿宋_GB2312;仿宋"/>
                <w:sz w:val="24"/>
              </w:rPr>
              <w:t>98%</w:t>
            </w:r>
            <w:r>
              <w:rPr>
                <w:rFonts w:ascii="仿宋_GB2312;仿宋" w:hAnsi="仿宋_GB2312;仿宋" w:eastAsia="仿宋_GB2312;仿宋"/>
                <w:sz w:val="24"/>
              </w:rPr>
              <w:t>以上，极大地改善煤矿井下喷浆作业场所的劳动卫生条件。同时，采用刮板送料的方式，降低了上料高度，大大减轻了工作的劳动强度；增加了物料的混合时间，使物料混合更加均匀，降低了喷浆时的回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4"/>
              </w:rPr>
            </w:pPr>
            <w:r>
              <w:rPr>
                <w:rFonts w:ascii="仿宋_GB2312;仿宋" w:hAnsi="仿宋_GB2312;仿宋" w:eastAsia="仿宋_GB2312;仿宋"/>
                <w:sz w:val="24"/>
              </w:rPr>
              <w:t>锚喷作业时喷浆机的粉尘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重庆南桐矿业公司，四川嘉阳集团，山西阳泉煤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顶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顶板灾害监测及预警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技术通过实时监测采煤工作面支架受力、活柱下缩量及顺槽围岩变形量、锚杆及锚索工作阻力、岩体应力等参数，采用安全阀开启率、立柱不保压率、顶板允许下沉量、应力增速等预警指标，实现顶板灾害的综合监测及预警。可采用全光纤传输、毫秒采样对动压影响下围岩的力学响应进行实时监测，提高顶板灾害的预警精度，可建立全集团顶板灾害监测预警平台，实现及时预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顶板灾害监测与预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河南能源化工集团义马公司，山东能源集团，甘肃华亭煤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顶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高预应力锚杆材料及围岩支护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开发了高预应力锚杆与锚索系列支护材料，研究了支护材料与构件的力学性能，创立了围岩强度强化理论与高预应力强力支护方法，对解决高应力、大变形条件下锚索（杆）破断的难题有先进之处，为采动特殊条件下巷道支护设计与变形控制提供了可靠的理论依据和支护技术。该技术目前已在全国</w:t>
            </w:r>
            <w:r>
              <w:rPr>
                <w:rFonts w:eastAsia="仿宋_GB2312;仿宋"/>
                <w:sz w:val="24"/>
              </w:rPr>
              <w:t>10</w:t>
            </w:r>
            <w:r>
              <w:rPr>
                <w:rFonts w:ascii="仿宋_GB2312;仿宋" w:hAnsi="仿宋_GB2312;仿宋" w:eastAsia="仿宋_GB2312;仿宋"/>
                <w:sz w:val="24"/>
              </w:rPr>
              <w:t>余个矿区进行了成功应用，针对大断面巷道、深部高应力巷道、强烈动压影响巷道及软岩巷道等复杂巷道的支护难题，效果明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大断面、深部高应力巷道、强烈动压影响巷道及软岩巷道等复杂巷道的支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olor w:val="FF0000"/>
                <w:sz w:val="24"/>
              </w:rPr>
            </w:pPr>
            <w:r>
              <w:rPr>
                <w:rFonts w:ascii="仿宋_GB2312;仿宋" w:hAnsi="仿宋_GB2312;仿宋" w:eastAsia="仿宋_GB2312;仿宋"/>
                <w:sz w:val="24"/>
              </w:rPr>
              <w:t>山西大同煤矿集团、潞安矿业集团、晋城煤业集团，安徽淮南矿业集团，山东新汶矿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顶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岩巷掘进光面爆破优化设计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提出复式双楔形掏槽方式，提高了掏槽爆破效果和装岩效率，形成的光面爆破中崩落眼、周边眼等关键炮眼参数的设计方法，是提高光面爆破效果的基础。开发的炮掘光面爆破参数设计专家系统，可方便、快捷、可靠的确保不同条件下的爆破效果。提出的大断面岩巷中深孔全段面一次起爆成功解决了大断面岩巷雷管数目多时引起的“花炮”问题，保证起爆网络的准爆性，节约装药时间。高质量的光面爆破效果可降低掘进成本，提高支护效率。目前已在多个煤矿进行了应用，效果明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大断面岩巷掘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河南能源化工集团永煤公司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顶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井下地质力学原位快速测试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技术发明的煤矿井下单孔、多参数、耦合地质力学原位测试方法及仪器，能够适用于井工开采的绝大部分煤矿，用于巷道围岩的地质力学测试，发明的单孔、多参数、耦合地质力学快速测试方法，测试过程互为补充，不仅可大幅度提高测试速度，而且可提高测试成功率与精度，实现了耦合测试，提升我国煤矿地质力学测试水平，为巷道围岩控制技术的发展和完善提供基础。该技术已在全国</w:t>
            </w:r>
            <w:r>
              <w:rPr>
                <w:rFonts w:eastAsia="仿宋_GB2312;仿宋"/>
                <w:sz w:val="24"/>
              </w:rPr>
              <w:t>72</w:t>
            </w:r>
            <w:r>
              <w:rPr>
                <w:rFonts w:ascii="仿宋_GB2312;仿宋" w:hAnsi="仿宋_GB2312;仿宋" w:eastAsia="仿宋_GB2312;仿宋"/>
                <w:sz w:val="24"/>
              </w:rPr>
              <w:t>个煤矿得到了成功应用，效果良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井工开采巷道围岩的地质力学参数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山西潞安矿业集团、晋城煤业集团，山东新汶矿业集团，安徽淮南矿业集团，河南平煤神马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顶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灌注式钢管混凝土支架支护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灌注式钢管混凝土支架，是深井软岩巷道支护的一种新型高强度支架，单个支架的承载能力可达</w:t>
            </w:r>
            <w:r>
              <w:rPr>
                <w:rFonts w:eastAsia="仿宋_GB2312;仿宋"/>
                <w:sz w:val="24"/>
              </w:rPr>
              <w:t>200</w:t>
            </w:r>
            <w:r>
              <w:rPr>
                <w:rFonts w:ascii="仿宋_GB2312;仿宋" w:hAnsi="仿宋_GB2312;仿宋" w:eastAsia="仿宋_GB2312;仿宋"/>
                <w:sz w:val="24"/>
              </w:rPr>
              <w:t>多吨，承载能力是目前最大型号</w:t>
            </w:r>
            <w:r>
              <w:rPr>
                <w:rFonts w:eastAsia="仿宋_GB2312;仿宋"/>
                <w:sz w:val="24"/>
              </w:rPr>
              <w:t>36U</w:t>
            </w:r>
            <w:r>
              <w:rPr>
                <w:rFonts w:ascii="仿宋_GB2312;仿宋" w:hAnsi="仿宋_GB2312;仿宋" w:eastAsia="仿宋_GB2312;仿宋"/>
                <w:sz w:val="24"/>
              </w:rPr>
              <w:t>型钢支架的</w:t>
            </w:r>
            <w:r>
              <w:rPr>
                <w:rFonts w:eastAsia="仿宋_GB2312;仿宋"/>
                <w:sz w:val="24"/>
              </w:rPr>
              <w:t>3</w:t>
            </w:r>
            <w:r>
              <w:rPr>
                <w:rFonts w:eastAsia="仿宋_GB2312;仿宋"/>
                <w:sz w:val="24"/>
              </w:rPr>
              <w:t>~</w:t>
            </w:r>
            <w:r>
              <w:rPr>
                <w:rFonts w:eastAsia="仿宋_GB2312;仿宋"/>
                <w:sz w:val="24"/>
              </w:rPr>
              <w:t>4</w:t>
            </w:r>
            <w:r>
              <w:rPr>
                <w:rFonts w:ascii="仿宋_GB2312;仿宋" w:hAnsi="仿宋_GB2312;仿宋" w:eastAsia="仿宋_GB2312;仿宋"/>
                <w:sz w:val="24"/>
              </w:rPr>
              <w:t>倍。钢管内灌注的钢纤维混凝土受到钢管约束，当支架受载时，核心混凝土处于三向受力状态，承载能力提高，在长时间内也可以充分发挥其支护效果，改变目前深井软岩巷道容易反复修护的现状，节约大量修护成本，为深井软岩巷道支护开辟了一条新的技术途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大埋深、赋存条件较差的软岩巷道、围岩极易破碎产生大变形的特殊条件巷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国投新集能源股份有限公司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顶板</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坚硬顶板弱化处理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顶板弱化技术包括超前深孔预爆破松动煤体或预裂顶板、高压预注水弱化顶板和水力压裂。深孔预爆破技术通过开发专业的炸药避免了深孔内炸药的残爆拒爆现象。开发的轻体便捷秒连接炮棍能够提高装药速度，降低劳动强度，采用自动封孔器可以实现快速封堵炮孔，避免冲孔或高热爆轰产物喷出造成安全事故。煤矿井下定向水力压裂顶板控制技术开发了包括坚硬顶板横向切槽钻头结构、高性能耐磨刀片、高压跨式封隔器的新型成套技术与装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回采工作面坚硬顶板处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山西潞安矿业集团、晋城王台铺煤矿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冲击地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微震监测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通过震源位置和发生时间来确定微震事件，计算释放的能量，统计微震活动强度和频率，并结合事件分布位置判断冲击地压规律，实现冲击危险性评价与预测。根据震源的不同可分为主动式和被动式。自震式微震监测技术，突破目前微震监测系统只能被动接受微震信号的不足，可自主发射微震信号，提高测试精度，能够根据现场测试需要对所发射的微震信号的频率实现远程调控，并将裂隙区定位精度提高到</w:t>
            </w:r>
            <w:r>
              <w:rPr>
                <w:rFonts w:eastAsia="仿宋_GB2312;仿宋"/>
                <w:sz w:val="24"/>
              </w:rPr>
              <w:t>5</w:t>
            </w:r>
            <w:r>
              <w:rPr>
                <w:rFonts w:eastAsia="仿宋_GB2312;仿宋"/>
                <w:sz w:val="24"/>
              </w:rPr>
              <w:t>~</w:t>
            </w:r>
            <w:r>
              <w:rPr>
                <w:rFonts w:eastAsia="仿宋_GB2312;仿宋"/>
                <w:sz w:val="24"/>
              </w:rPr>
              <w:t>10m</w:t>
            </w:r>
            <w:r>
              <w:rPr>
                <w:rFonts w:ascii="仿宋_GB2312;仿宋" w:hAnsi="仿宋_GB2312;仿宋" w:eastAsia="仿宋_GB2312;仿宋"/>
                <w:sz w:val="24"/>
              </w:rPr>
              <w:t>，极大地提高定位精度，为冲击地压的防治提供有效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适用于煤矿全矿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神华神东煤炭集团，新疆龟兹煤矿，山西晋城煤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采用取得煤安标志的产品。</w:t>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冲击地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冲击危险性评价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包括实验室、现场实测和多指标综合评价。实验室包括冲击倾向性评价、相似模拟实验、计算机数值模拟和试验机实验方法；现场实测包括钻屑法、声发射法、微震监测法、采动应力监测法等；多指标综合评价包括综合指数法、数量化理论方法、地质动力区划法、可能性指数法等。该技术可通过“冲击地压综合地理信息系统”，采用数量化理论评价、综合指数法评价、模糊物元法评价等多种评价方法，对可能发生冲击地压矿井采掘工作进行预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sz w:val="24"/>
              </w:rPr>
            </w:pPr>
            <w:r>
              <w:rPr>
                <w:rFonts w:ascii="仿宋_GB2312;仿宋" w:hAnsi="仿宋_GB2312;仿宋" w:eastAsia="仿宋_GB2312;仿宋"/>
                <w:sz w:val="24"/>
              </w:rPr>
              <w:t>适用各类地下开采煤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widowControl/>
              <w:shd w:fill="FFFFFF" w:val="clear"/>
              <w:spacing w:lineRule="atLeast" w:line="23" w:before="0" w:after="15"/>
              <w:rPr>
                <w:rFonts w:ascii="仿宋_GB2312;仿宋" w:hAnsi="仿宋_GB2312;仿宋" w:eastAsia="仿宋_GB2312;仿宋"/>
                <w:sz w:val="24"/>
              </w:rPr>
            </w:pPr>
            <w:r>
              <w:rPr>
                <w:rFonts w:ascii="仿宋_GB2312;仿宋" w:hAnsi="仿宋_GB2312;仿宋" w:cs="Times New Roman" w:eastAsia="仿宋_GB2312;仿宋"/>
                <w:b w:val="false"/>
                <w:kern w:val="2"/>
                <w:sz w:val="24"/>
                <w:szCs w:val="24"/>
              </w:rPr>
              <w:t>神华新疆能源公司，河南能源化工集团义马公司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冲击地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冲击地压采动应力监测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通过对采动影响区域煤岩体内多个点相对应力值变化的连续监测，比较不同时刻每个测点的相对应力变化量（应力梯度），评估煤体的冲击危险程度。光纤光栅采动应力监测系统，利用波分复用技术可实现在一个钻孔内布置多个压力传感器，连续监测同一位置不同深度处煤岩体在采动时的应力变化，得到采动应力的时空演化过程，从应力场的角度对煤岩层冲击危险性进行预测与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适用各类冲击地压矿井和非冲击地压矿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山东新汶矿业集团，河南能源化工义马公司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采用取得煤安标志的产品。</w:t>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冲击地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冲击地压综合防治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基于冲击地压应力控制理论建立冲击地压区域防范技术和局部解危技术，对矿井范围内因地质构造而产生的应力变化，开展区域优化设计，通过设计开拓开采巷道布置方式、开采顺序、开采方法等，预防高应力状态的出现，从根源上避免冲击地压的发生；对采掘工作面及巷道局部高应力处，采用深孔顶板爆破、煤层卸载爆破、大孔径卸压、水压致裂等方法，进行顶板、煤层、底板“三位一体”的高应力降低释放与转移，实现冲击地压的防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适用各类冲击地压矿井和非冲击地压矿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sz w:val="24"/>
              </w:rPr>
              <w:t>河南能源化工义马公司，陕西郭家河煤业有限责任公司，黑龙江龙煤集团双鸭山分公司等。</w:t>
            </w:r>
          </w:p>
          <w:p>
            <w:pPr>
              <w:pStyle w:val="Normal"/>
              <w:spacing w:lineRule="exact" w:line="320"/>
              <w:rPr>
                <w:rFonts w:ascii="仿宋_GB2312;仿宋" w:hAnsi="仿宋_GB2312;仿宋" w:eastAsia="仿宋_GB2312;仿宋"/>
                <w:sz w:val="24"/>
              </w:rPr>
            </w:pPr>
            <w:r>
              <w:rPr>
                <w:rFonts w:eastAsia="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地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地面集中降温系统高压冷冻水减压与节能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针对地面集中降温系统，地面制取的冷冻水输送至井下实现高低压自动转换，达到降低运行费用和节能的目的。该技术利用</w:t>
            </w:r>
            <w:r>
              <w:rPr>
                <w:rFonts w:eastAsia="仿宋_GB2312;仿宋"/>
                <w:sz w:val="24"/>
              </w:rPr>
              <w:t>U</w:t>
            </w:r>
            <w:r>
              <w:rPr>
                <w:rFonts w:ascii="仿宋_GB2312;仿宋" w:hAnsi="仿宋_GB2312;仿宋" w:eastAsia="仿宋_GB2312;仿宋"/>
                <w:sz w:val="24"/>
              </w:rPr>
              <w:t>型管原理，开发出高低压转换装置，实现了千米深井地面集中降温系统冷冻水压力转换及输送。冷冻水压力转换过程中，相比传统的高低压换热器，温度跃升更小、高压侧和低压侧冷冻水流量匹配，实现了低冷损和低能耗，节能效果更好。高低压转换装置代表了地面集中降温系统冷冻水压力转换与节能技术的发展趋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地温防治、地面有余热利用的矿井或其他有建立地面集中降温系统条件的矿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河南平煤神马集团，安徽淮南矿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地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半封闭式矿用局部制冷机组</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在地面工业用半封闭式螺杆制冷机组先进成熟技术的基础上，开发出了世界上首套矿用隔爆型半封闭式螺杆制冷机组，改进并完善了目前我国煤矿井下用活塞制冷机组和开启式螺杆制冷机组的制冷剂泄漏以及“液击”等弊病，同时由于压缩机和电机包裹在同一壳体内，制冷机组的体积更小，对于小型煤矿也具有普遍适用性。采用低温制冷剂冷却电机，使得电机始终在一个低温的环境下工作，确保了压缩机运行的安全性和可靠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地温防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重庆永荣矿业公司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地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矿井热害治理及热能综合利用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针对煤矿井下不同冷源及其综合利用条件，该技术将矿井热害防治与天然冷源相结合，提出了深井降温与热能利用新模式的设计方案，建立了不同冷源条件下的</w:t>
            </w:r>
            <w:r>
              <w:rPr>
                <w:rFonts w:eastAsia="仿宋_GB2312;仿宋"/>
                <w:sz w:val="24"/>
              </w:rPr>
              <w:t>HEMS</w:t>
            </w:r>
            <w:r>
              <w:rPr>
                <w:rFonts w:ascii="仿宋_GB2312;仿宋" w:hAnsi="仿宋_GB2312;仿宋" w:eastAsia="仿宋_GB2312;仿宋"/>
                <w:sz w:val="24"/>
              </w:rPr>
              <w:t>提能降温模式，一方面对井下冷源进行综合利用，达到节能降耗的目的，另一方面对系统热源进行综合利用，达到节能减排的目的。该技术在徐州矿区三河尖、夹河等矿井得到了应用，取得了良好的经济效益和社会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地温防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江苏徐州矿务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信息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监控系统网络结构可靠性及抗干扰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随着井下大型机电设备如变频器的大量使用对系统信号传输带来干扰，信号传输时受干扰后出现误报警或中断现象，严重影响着煤矿安全生产。监控系统网络结构可靠性及抗干扰技术以系统故障自诊断、电磁兼容</w:t>
            </w:r>
            <w:r>
              <w:rPr>
                <w:rFonts w:eastAsia="仿宋_GB2312;仿宋"/>
                <w:sz w:val="24"/>
              </w:rPr>
              <w:t>（</w:t>
            </w:r>
            <w:r>
              <w:rPr>
                <w:rFonts w:eastAsia="仿宋_GB2312;仿宋"/>
                <w:sz w:val="24"/>
              </w:rPr>
              <w:t>EMC</w:t>
            </w:r>
            <w:r>
              <w:rPr>
                <w:rFonts w:eastAsia="仿宋_GB2312;仿宋"/>
                <w:sz w:val="24"/>
              </w:rPr>
              <w:t>）</w:t>
            </w:r>
            <w:r>
              <w:rPr>
                <w:rFonts w:ascii="仿宋_GB2312;仿宋" w:hAnsi="仿宋_GB2312;仿宋" w:eastAsia="仿宋_GB2312;仿宋"/>
                <w:sz w:val="24"/>
              </w:rPr>
              <w:t>技术为核心，通过采用多主并发或事件主动上传的方式提高了监控系统对数据的实时响应，系统设备通过增加了抗干扰措施提高了系统的整体抗干扰性，新一代监控系统网络结构平台的建立，可从根本上提高煤矿安全监控系统的可靠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煤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山西潞安矿业集团，甘肃靖远煤电公司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信息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安全量化管理与质量标准化信息化系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系统将制约提升煤矿安全的短板进行了整体思考，将煤矿安全质量标准化体系与日常安全管控业务模块有机融合，实现了日常安全管理工作的量化与质量标准化达标工作的统一，构建了基于多种安全业务量化管理的矿井安全绩效体系。系统功能覆盖了煤矿安全的多项关键内容，用户可以根据需要进行实际组合以达到不同层次的安全管控需求。通过系统的使用能够充分体现矿井安全管理工作的科学性、及时性、刚性、公正性的特点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及非煤安全管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重庆松藻煤电公司，山西三元煤业公司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信息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矿井水文监测系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水害发生前会出现出水现象，当有出水现象发生时若能在短时间内识别出水源类型，对水害的防治及井下人员的及时撤离，减少人员伤亡及财产损失意义重大。矿井水文监测系统通过对煤矿井下几个至上百个分布式水文观测孔的水压、水位进行“一线多点”的长距离、有线或无线传输的集中实时监测，并能在高电磁干扰环境下可靠工作，还可结合矿区地质特点确定突水预警临界阀值，为加强煤矿安全生产和防治水工作提供准确可靠的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具有潜在突水危险的地下矿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陕西陕煤集团，内蒙古伊泰集团，安徽淮南矿业集团、淮北矿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信息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煤流自动化监控系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煤流运输线距离长、设备多、信息化程度不高等因素易导致机电事故扩大。煤矿煤流自动化监控系统完整的融煤流运输控制、调度、视频监测、通讯指挥功能为一体。根据输送机负载进行调速控制，提高输送机运行效率，根据煤流运输线生产工艺，控制运输线上各设备高效运行，降低设备空载率，实现煤矿生产采运一体控制，通过对电能数据、煤炭产量计量分析，实现能效管理，采用安全感知，健康诊断技术，提高机电设备运行可靠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金属非金属矿山、港口等采用胶带输送机的物料运输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神华宁煤集团，辽宁铁法煤业集团，河北冀中能源集团、开滦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信息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安全监控系统检查分析工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为提高煤矿安全监控系统使用的规范性、科学性，针对煤矿安全监控系统运行中存在的诸如系统中断运行、传感器监测数据异常、数量不足、瓦斯超限不报警、不断电，以及超限断电处置等问题，通过研制一套包括数据采集设备和检查分析软件的煤矿安全监控系统检查分析工具，实现煤矿安全监控系统日常使用、维护情况的检查。监管监察人员、煤矿企业及矿井可使用该技术对安全监控系统日常使用情况进行便捷管理和检查分析，检查日常标校瓦斯探头蓄意遮挡等人工干扰情况，分析瓦斯测点异常等监控系统异常情况，保障安全监控系统正常运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安全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山东能源集团，江苏徐州矿务集团，中煤大屯煤电公司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避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专用管路安全避险系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专用管路安全避险系统是从井口到工作面沿避灾线路敷设的能抵御破坏的专用管路。有效地将避毒、呼吸供气、饮水、通话和人员定位集成在一起，在灾变情况下，为遇险人员在巷道上提供随时随地的自救装置。专用管路整合了紧急避险系统</w:t>
            </w:r>
            <w:r>
              <w:rPr>
                <w:rFonts w:eastAsia="仿宋_GB2312;仿宋"/>
                <w:sz w:val="24"/>
              </w:rPr>
              <w:t>6</w:t>
            </w:r>
            <w:r>
              <w:rPr>
                <w:rFonts w:ascii="仿宋_GB2312;仿宋" w:hAnsi="仿宋_GB2312;仿宋" w:eastAsia="仿宋_GB2312;仿宋"/>
                <w:sz w:val="24"/>
              </w:rPr>
              <w:t>项基本功能，解决第一时间快速撤离、就地自救和进（出）硐室避险等问题，可实现安全有序主动避险逃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非煤矿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神华新疆能源公司，河北冀中能源集团，陕西煤业化工集团，吉林煤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避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安全虚拟仿真培训演练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系统主要由高级视觉仿真环境和虚拟仿真培训软件组成。煤矿安全虚拟仿真培训可实现矿井三维仿真模拟，矿井灾害模拟，矿图识别，导航训练，安全意识培训，逃生训练和计算机考试等功能；矿山救援虚拟仿真培训系统可实现矿山救援单兵仿真训练，矿山救援多人协同仿真培训和矿山救援多媒体培训。系统内容完整详实，符合煤矿安全规程，矿山救护规程和矿山救护质量标准化考核规范要求，能够完成煤矿从业人员和矿山救护人员的培训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安全培训中心、高等院校、矿山应急救援培训中心、矿山应急救援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河南平煤神马集团安全培训中心、河南理工大学，重庆市煤矿安全培训中心，</w:t>
            </w:r>
            <w:r>
              <w:rPr>
                <w:rFonts w:eastAsia="仿宋_GB2312;仿宋" w:ascii="仿宋_GB2312;仿宋" w:hAnsi="仿宋_GB2312;仿宋"/>
                <w:sz w:val="24"/>
              </w:rPr>
              <w:t>21</w:t>
            </w:r>
            <w:r>
              <w:rPr>
                <w:rFonts w:ascii="仿宋_GB2312;仿宋" w:hAnsi="仿宋_GB2312;仿宋" w:eastAsia="仿宋_GB2312;仿宋"/>
                <w:sz w:val="24"/>
              </w:rPr>
              <w:t>个国家矿山应急救援队及区域队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避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井下精确人员定位管理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精确人员定位技术是通过计算信号强度或无线电波飞行时间，测量发射机与接收机之间距离，从而实现对携卡人员精确定位的一种信息化管理系统。该技术能够实现精度</w:t>
            </w:r>
            <w:r>
              <w:rPr>
                <w:rFonts w:eastAsia="仿宋_GB2312;仿宋"/>
                <w:sz w:val="24"/>
              </w:rPr>
              <w:t>5</w:t>
            </w:r>
            <w:r>
              <w:rPr>
                <w:rFonts w:ascii="仿宋_GB2312;仿宋" w:hAnsi="仿宋_GB2312;仿宋" w:eastAsia="仿宋_GB2312;仿宋"/>
                <w:sz w:val="24"/>
              </w:rPr>
              <w:t>米以内的准确定位、准确记录工作人员出入井时刻、可对炸药库等限制进入区域设定门禁功能、可对车辆实时位置进行准确判断、可侦测机车、采煤机等运动设备前进方向一定范围内是否有人，防止碰撞事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非煤矿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华电石泉煤业公司，山西左云长春兴煤业公司，内蒙古鄂尔多斯永煤矿业投资有限公司，神华陕西国华锦界公司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3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安全避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矿用救灾应急指挥通信系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系统可实现空、地、闭全覆盖，支持地面或井下、无线或有线网络通信多种应用技术解决方案。系统能同时进行低频透岩、无线宽带和光纤电缆等多</w:t>
            </w:r>
            <w:r>
              <w:rPr>
                <w:rFonts w:eastAsia="仿宋_GB2312;仿宋"/>
                <w:sz w:val="24"/>
              </w:rPr>
              <w:t>RF</w:t>
            </w:r>
            <w:r>
              <w:rPr>
                <w:rFonts w:ascii="仿宋_GB2312;仿宋" w:hAnsi="仿宋_GB2312;仿宋" w:eastAsia="仿宋_GB2312;仿宋"/>
                <w:sz w:val="24"/>
              </w:rPr>
              <w:t>、多介质应急通信。系统具备多方同时通话或对讲、多路视频实时采集传输、环境参数移动监测、紧急呼救和撤离、空地闭一体化互通及应急指挥联动、救援可视化地图查看及救援态势标绘等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非煤矿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内蒙古三维资源集团小鱼沟煤炭有限公司，重庆天府矿业公司、石柱县煤管局、重庆煤矿安全技术培训中心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机械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综采工作面滑靴式自移设备列车关键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技术利用综采工作面综采支架用乳化液泵站为动力源，采用液压迈步自移原理，实现了矿用设备列车的无轨自动推移，克服了有轨设备列车靠回柱绞车牵引所引起的跑车、掉道等弊病，并且简化了系统，提高了设备的可靠性，形成了综采工作面滑靴式自移设备列车关键技术与产品，并在煤矿得到了应用。该项技术有助于综采工作面安全高效生产，可优先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煤矿综采工作面设备列车移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山西霍宝干河煤矿有限公司、霍州煤电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采用取得矿用产品安全标志的产品。</w:t>
            </w:r>
          </w:p>
        </w:tc>
      </w:tr>
      <w:tr>
        <w:trPr>
          <w:trHeight w:val="23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机械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混凝土湿喷工艺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工艺技术，能够大幅度提高混凝土的输送距离，简化了上料、搅拌工艺，同时设备维护和清理更加便捷，降低了回弹，节省了原材料，改善了作业环境，可有效保护工人的身体健康，降低罹患尘肺病的风险。该工艺技术达到国际先进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适合煤矿井巷及隧道、地铁、地基支护和加固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中煤大屯煤电公司，河南能源化工集团永煤公司、平煤神马集团、神火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采用取得矿用产品安全标志产品。</w:t>
            </w:r>
          </w:p>
        </w:tc>
      </w:tr>
      <w:tr>
        <w:trPr>
          <w:trHeight w:val="2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机械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急倾斜综合机械化采煤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根据急倾斜煤层对综采面“采、运、支”设备的特殊要求，研发了适合急倾斜煤层的液压支架、采煤机和刮板输送机及刨运机组。急倾斜采煤机综采最大适应煤层倾角可达</w:t>
            </w:r>
            <w:r>
              <w:rPr>
                <w:rFonts w:eastAsia="仿宋_GB2312;仿宋"/>
                <w:sz w:val="24"/>
              </w:rPr>
              <w:t>60°</w:t>
            </w:r>
            <w:r>
              <w:rPr>
                <w:rFonts w:ascii="仿宋_GB2312;仿宋" w:hAnsi="仿宋_GB2312;仿宋" w:eastAsia="仿宋_GB2312;仿宋"/>
                <w:sz w:val="24"/>
              </w:rPr>
              <w:t>，刨运机综采最大适应煤层倾角可达</w:t>
            </w:r>
            <w:r>
              <w:rPr>
                <w:rFonts w:eastAsia="仿宋_GB2312;仿宋"/>
                <w:sz w:val="24"/>
              </w:rPr>
              <w:t>70°</w:t>
            </w:r>
            <w:r>
              <w:rPr>
                <w:rFonts w:ascii="仿宋_GB2312;仿宋" w:hAnsi="仿宋_GB2312;仿宋" w:eastAsia="仿宋_GB2312;仿宋"/>
                <w:sz w:val="24"/>
              </w:rPr>
              <w:t>；急倾斜薄及中厚煤层采用机械化开采，可降低工人劳动强度，提高矿井安全生产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急倾斜薄及中厚煤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四川煤炭集团，北京昊华能源公司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6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机械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安全高效综合机械化充填开采技术</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项技术可实现矸石、粉煤灰等充填材料从地面到井下工作面采空区的安全高效连续运输，实现了采煤与充填平行作业，并进行密实推压作业，使充填料具有一定的密实度和强度，快速支撑起顶板，从而实现控制顶板下沉的煤炭资源安全高效回收，并可从根本上避免由于顶板垮落诱发的顶板、水、火、瓦斯等灾害，消除环境污染，维护生态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三下一上”压煤、生态环境脆弱地区或需控制地表下沉地区的煤炭开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河北冀中能源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2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机械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无极绳牵引普轨卡轨车系列产品</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该项技术采用无极绳牵引普轨卡轨车替代了煤矿井下多部小绞车的接力运输，在大坡度多转弯巷道中实现了设备、材料的连续运输，提高了运输效率，而且运输的安全性也大大提高，目前已成为我国煤矿掘进工作面、综采工作面顺槽、上下山、斜井等巷道中大量推广的一种新型辅助运输方式，具有先进适用的特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轨道运输矿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河北开滦集团，山东兖州矿业集团，山西阳泉煤业集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0" w:after="156"/>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before="0" w:after="156"/>
        <w:jc w:val="center"/>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spacing w:lineRule="exact" w:line="560" w:before="0" w:after="156"/>
        <w:rPr>
          <w:color w:val="000000"/>
        </w:rPr>
      </w:pPr>
      <w:r>
        <w:rPr>
          <w:color w:val="000000"/>
        </w:rPr>
      </w:r>
    </w:p>
    <w:sectPr>
      <w:footerReference w:type="default" r:id="rId2"/>
      <w:footerReference w:type="first" r:id="rId3"/>
      <w:type w:val="nextPage"/>
      <w:pgSz w:orient="landscape" w:w="16838" w:h="11906"/>
      <w:pgMar w:left="1440" w:right="1440" w:gutter="0" w:header="0" w:top="1800" w:footer="992" w:bottom="180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Char">
    <w:name w:val="页脚 Char"/>
    <w:qFormat/>
    <w:rPr>
      <w:kern w:val="2"/>
      <w:sz w:val="18"/>
      <w:szCs w:val="18"/>
    </w:rPr>
  </w:style>
  <w:style w:type="character" w:styleId="3Char">
    <w:name w:val="标题 3 Char"/>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17:00Z</dcterms:created>
  <dc:creator>admin</dc:creator>
  <dc:description/>
  <cp:keywords/>
  <dc:language>en-US</dc:language>
  <cp:lastModifiedBy>ऀӃ_x000b_</cp:lastModifiedBy>
  <cp:lastPrinted>2015-10-19T10:44:00Z</cp:lastPrinted>
  <dcterms:modified xsi:type="dcterms:W3CDTF">2015-11-04T08:03:00Z</dcterms:modified>
  <cp:revision>558</cp:revision>
  <dc:subject/>
  <dc:title>关于在全国煤矿组织开展瓦斯治理专项监察方案的请示</dc:title>
</cp:coreProperties>
</file>