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黑体;SimHei"/>
          <w:bCs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华文中宋" w:cs="华文中宋"/>
          <w:b/>
          <w:b/>
          <w:kern w:val="0"/>
          <w:sz w:val="44"/>
          <w:szCs w:val="44"/>
        </w:rPr>
      </w:pPr>
      <w:r>
        <w:rPr>
          <w:rFonts w:ascii="Times New Roman" w:hAnsi="Times New Roman" w:cs="华文中宋" w:eastAsia="华文中宋"/>
          <w:b/>
          <w:kern w:val="0"/>
          <w:sz w:val="44"/>
          <w:szCs w:val="44"/>
        </w:rPr>
        <w:t>参加经验交流的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Times New Roman" w:hAnsi="Times New Roman" w:cs="华文中宋" w:eastAsia="华文中宋"/>
          <w:b/>
          <w:kern w:val="0"/>
          <w:sz w:val="44"/>
          <w:szCs w:val="44"/>
        </w:rPr>
        <w:t>有关县（市）安全监管局和企业名单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Times New Roman" w:hAnsi="Times New Roma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川省石棉县安全监管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市秀山县安全监管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北省宽城县安全监管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北省武安市安全监管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西省娄烦县安全监管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凡口铅锌矿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东鑫矿业有限公司刘楼铜铁（金）矿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北省宜都市高坝洲镇白鸭垴村呙家冲采石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金鼎矿业公司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绍兴平铜集团</w:t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47:00Z</dcterms:created>
  <dc:creator>MC SYSTEM</dc:creator>
  <dc:description/>
  <cp:keywords/>
  <dc:language>en-US</dc:language>
  <cp:lastModifiedBy>굈࿯禄࿯굈࿯᱘㢞ꀀࠎ쁐࿵ㅀ㢞ㆠ㢞组࿯ٜㅠ</cp:lastModifiedBy>
  <cp:lastPrinted>2014-08-08T10:09:00Z</cp:lastPrinted>
  <dcterms:modified xsi:type="dcterms:W3CDTF">2015-10-22T01:40:00Z</dcterms:modified>
  <cp:revision>147</cp:revision>
  <dc:subject/>
  <dc:title>金属非金属矿山50个重点县县长</dc:title>
</cp:coreProperties>
</file>