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械制造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第十六批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奔驰汽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福田戴姆勒汽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汽福田汽车股份有限公司北京欧辉客车分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汽福田汽车股份有限公司诸城奥铃汽车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现代汽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力西电气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风柳州汽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柳工机械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南车时代电动汽车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轨道交通装备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车戚墅堰机车车辆工艺研究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ind w:left="1155" w:hanging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变流技术国家工程研究中心有限公司（株洲南  车机电科技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铃控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汽通用五菱汽车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重型机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煤张家口煤矿机械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张芳向 Netboy</dc:creator>
  <dc:description/>
  <dc:language>en-US</dc:language>
  <cp:lastModifiedBy>张芳向 Netboy</cp:lastModifiedBy>
  <dcterms:modified xsi:type="dcterms:W3CDTF">2016-01-06T09:23:00Z</dcterms:modified>
  <cp:revision>2</cp:revision>
  <dc:subject/>
  <dc:title/>
</cp:coreProperties>
</file>