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ascii="黑体;SimHei" w:hAnsi="黑体;SimHei" w:eastAsia="黑体;SimHei"/>
          <w:spacing w:val="200"/>
          <w:sz w:val="30"/>
          <w:szCs w:val="30"/>
        </w:rPr>
        <w:t>煤矿企业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eastAsia="黑体;SimHei" w:ascii="黑体;SimHei" w:hAnsi="黑体;SimHei"/>
          <w:spacing w:val="2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 全 生 产 许 可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变 更 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8.5pt" to="102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企业名称  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煤矿名称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经 办 人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电话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填写日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国家煤矿安全监察局制样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单位在安全生产许可证有效期内符合《煤矿企业安全生产许可证实施办法》第二十条规定，在许可证有效期届满前，可填写本申请书，办理变更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申请书可以通过许可证申办网站填报，也可以通过互联网下载，用钢笔、签字笔填写，字迹应清晰、工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请编号、申请时间、受理编号、受理时间由发证机关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煤矿企业申请变更安全生产许可证，填写企业名称、企业情况、变更事项、变更后的企业情况和企业意见栏目的内容，不填写煤矿相关栏目的内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煤矿申请变更安全生产许可证，填写煤矿名称、煤矿情况、变更事项、变更后的煤矿情况和煤矿意见，并填写煤矿上级企业情况和企业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联系电话一栏填写联系人手机和固定电话号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单位名称、经济类型、地址应与工商注册信息一致，隶属关系填写上级主管企业（集团公司、总公司、矿务局等）名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申请单位在相应意见栏目中填写</w:t>
      </w:r>
      <w:r>
        <w:rPr>
          <w:rFonts w:ascii="仿宋_GB2312" w:hAnsi="仿宋_GB2312" w:cs="仿宋" w:eastAsia="仿宋_GB2312"/>
          <w:sz w:val="28"/>
          <w:szCs w:val="28"/>
        </w:rPr>
        <w:t>“以上信息及所提交的文件、资料、图纸真实、有效，符合安全生产许可证变更条件。”</w:t>
      </w:r>
      <w:r>
        <w:rPr>
          <w:rFonts w:ascii="仿宋_GB2312" w:hAnsi="仿宋_GB2312" w:eastAsia="仿宋_GB2312"/>
          <w:sz w:val="28"/>
          <w:szCs w:val="28"/>
        </w:rPr>
        <w:t>，主要负责人使用钢笔、签字笔签字，单位盖章；通过许可证申办网站填报的，打印后由主要负责人签字，单位盖章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260"/>
        <w:gridCol w:w="1978"/>
        <w:gridCol w:w="248"/>
        <w:gridCol w:w="1198"/>
        <w:gridCol w:w="1967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煤矿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扩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验收单位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验收文号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变更后的煤矿企业</w:t>
      </w:r>
      <w:r>
        <w:rPr/>
        <w:t>情况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440"/>
        <w:gridCol w:w="1264"/>
        <w:gridCol w:w="121"/>
        <w:gridCol w:w="344"/>
        <w:gridCol w:w="7"/>
        <w:gridCol w:w="651"/>
        <w:gridCol w:w="326"/>
        <w:gridCol w:w="206"/>
        <w:gridCol w:w="909"/>
        <w:gridCol w:w="676"/>
        <w:gridCol w:w="584"/>
        <w:gridCol w:w="1017"/>
      </w:tblGrid>
      <w:tr>
        <w:trPr>
          <w:trHeight w:val="454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7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号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矿许可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3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</w:t>
            </w:r>
          </w:p>
        </w:tc>
        <w:tc>
          <w:tcPr>
            <w:tcW w:w="5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斯等级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验收单位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批准文号</w:t>
            </w:r>
          </w:p>
        </w:tc>
        <w:tc>
          <w:tcPr>
            <w:tcW w:w="3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采储量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种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采方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拓方式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生产能力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开采煤层</w:t>
            </w:r>
          </w:p>
        </w:tc>
        <w:tc>
          <w:tcPr>
            <w:tcW w:w="4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生产能力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                    单位盖章</w:t>
            </w:r>
          </w:p>
          <w:p>
            <w:pPr>
              <w:pStyle w:val="Normal"/>
              <w:spacing w:lineRule="exact" w:line="320"/>
              <w:ind w:right="49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                    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25:00Z</dcterms:created>
  <dc:creator>ajj</dc:creator>
  <dc:description/>
  <cp:keywords/>
  <dc:language>en-US</dc:language>
  <cp:lastModifiedBy>ZhuLin</cp:lastModifiedBy>
  <dcterms:modified xsi:type="dcterms:W3CDTF">2016-02-23T01:45:00Z</dcterms:modified>
  <cp:revision>7</cp:revision>
  <dc:subject/>
  <dc:title>申请编号：                              受理编号：</dc:title>
</cp:coreProperties>
</file>