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煤矿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30"/>
        </w:rPr>
        <w:t>Ｊ煤矿安许证受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　　　　年　　月　　日提交的煤矿企业安全生产许可证首次、变更、延期申请书及相关申请文件、资料收悉。经审查，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我局于　　　　年　　月　　日受理你单位提出的申请（受理编号：　　　　　　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存档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Ｊ煤矿安许证受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　　　　年　　月　　日提交的煤矿企业安全生产许可证首次、变更、延期申请书及相关申请文件、资料收悉。经审查，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我局于　　　　年　　月　　日受理你单位提出的申请（受理编号：　　　　　　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承办机构留存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30"/>
        </w:rPr>
        <w:t>Ｊ煤矿安许证受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　　　　年　　月　　日提交的煤矿企业安全生产许可证首次、变更、延期申请书及相关申请文件、资料收悉。经审查，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我局于　　　　年　　月　　日受理你单位提出的申请（受理编号：　　　　　　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煤矿企业安全生产许可证申请单位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9:00Z</dcterms:created>
  <dc:creator>ibm</dc:creator>
  <dc:description/>
  <cp:keywords/>
  <dc:language>en-US</dc:language>
  <cp:lastModifiedBy>何源</cp:lastModifiedBy>
  <dcterms:modified xsi:type="dcterms:W3CDTF">2016-02-22T01:45:00Z</dcterms:modified>
  <cp:revision>3</cp:revision>
  <dc:subject/>
  <dc:title>安全生产许可证受理申请通知书</dc:title>
</cp:coreProperties>
</file>