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不予颁发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颁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办理安全生产许可证的申请，　　　　年　　月　　日我局受理（受理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后，经审查，不符合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0"/>
        </w:rPr>
        <w:t>要求</w:t>
      </w:r>
      <w:r>
        <w:rPr>
          <w:rFonts w:eastAsia="仿宋_GB2312"/>
          <w:sz w:val="28"/>
        </w:rPr>
        <w:t>，不予颁发安全生产许可证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予颁发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颁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办理安全生产许可证的申请，　　　　年　　月　　日我局受理（受理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后，经审查，不符合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0"/>
        </w:rPr>
        <w:t>要求</w:t>
      </w:r>
      <w:r>
        <w:rPr>
          <w:rFonts w:eastAsia="仿宋_GB2312"/>
          <w:sz w:val="28"/>
        </w:rPr>
        <w:t>，不予颁发安全生产许可证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承办机构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予颁发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颁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办理安全生产许可证的申请，　　　　年　　月　　日我局受理（受理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后，经审查，不符合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0"/>
        </w:rPr>
        <w:t>要求</w:t>
      </w:r>
      <w:r>
        <w:rPr>
          <w:rFonts w:eastAsia="仿宋_GB2312"/>
          <w:sz w:val="28"/>
        </w:rPr>
        <w:t>，不予颁发安全生产许可证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煤矿企业安全生产许可证申请单位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20:00Z</dcterms:created>
  <dc:creator>Xue-Jianguang</dc:creator>
  <dc:description/>
  <cp:keywords/>
  <dc:language>en-US</dc:language>
  <cp:lastModifiedBy>何源</cp:lastModifiedBy>
  <cp:lastPrinted>2004-07-05T10:59:00Z</cp:lastPrinted>
  <dcterms:modified xsi:type="dcterms:W3CDTF">2016-02-22T01:46:00Z</dcterms:modified>
  <cp:revision>3</cp:revision>
  <dc:subject/>
  <dc:title>关于不予颁发安全生产许可证的通知书</dc:title>
</cp:coreProperties>
</file>