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ind w:firstLine="881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6</w:t>
      </w:r>
      <w:r>
        <w:rPr>
          <w:rFonts w:ascii="华文中宋" w:hAnsi="华文中宋" w:cs="华文中宋" w:eastAsia="华文中宋"/>
          <w:b/>
          <w:sz w:val="44"/>
          <w:szCs w:val="44"/>
        </w:rPr>
        <w:t>年安全生产行业标准计划项目汇总表</w:t>
      </w:r>
    </w:p>
    <w:tbl>
      <w:tblPr>
        <w:tblW w:w="14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17"/>
        <w:gridCol w:w="759"/>
        <w:gridCol w:w="680"/>
        <w:gridCol w:w="660"/>
        <w:gridCol w:w="1239"/>
        <w:gridCol w:w="4676"/>
        <w:gridCol w:w="1590"/>
        <w:gridCol w:w="1299"/>
      </w:tblGrid>
      <w:tr>
        <w:trPr>
          <w:tblHeader w:val="true"/>
          <w:trHeight w:val="31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Cs w:val="21"/>
              </w:rPr>
              <w:t>制</w:t>
            </w:r>
            <w:r>
              <w:rPr>
                <w:rFonts w:cs="宋体;SimSun" w:ascii="Courier New" w:hAnsi="Courier New"/>
                <w:b/>
                <w:bCs/>
                <w:kern w:val="0"/>
                <w:szCs w:val="21"/>
              </w:rPr>
              <w:t>/</w:t>
            </w:r>
            <w:r>
              <w:rPr>
                <w:rFonts w:ascii="Courier New" w:hAnsi="Courier New" w:cs="宋体;SimSun"/>
                <w:b/>
                <w:bCs/>
                <w:kern w:val="0"/>
                <w:szCs w:val="21"/>
              </w:rPr>
              <w:t>修订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Cs w:val="21"/>
              </w:rPr>
              <w:t>性质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Cs w:val="21"/>
              </w:rPr>
              <w:t>完成年限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技术归口单位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要承担单位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代替标准号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Courier New" w:hAnsi="Courier New" w:cs="宋体;SimSun"/>
                <w:b/>
                <w:bCs/>
                <w:kern w:val="0"/>
                <w:szCs w:val="21"/>
              </w:rPr>
              <w:t>主管</w:t>
            </w:r>
            <w:r>
              <w:rPr>
                <w:rFonts w:ascii="Courier New" w:hAnsi="Courier New" w:cs="宋体;SimSun"/>
                <w:b/>
                <w:bCs/>
                <w:kern w:val="0"/>
                <w:szCs w:val="21"/>
              </w:rPr>
              <w:t>单位</w:t>
            </w:r>
          </w:p>
        </w:tc>
      </w:tr>
      <w:tr>
        <w:trPr>
          <w:tblHeader w:val="true"/>
          <w:trHeight w:val="31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ourier New" w:hAnsi="Courier New"/>
                <w:b/>
                <w:bCs/>
                <w:kern w:val="0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ourier New" w:hAnsi="Courier New"/>
                <w:b/>
                <w:bCs/>
                <w:kern w:val="0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ourier New" w:hAnsi="Courier New"/>
                <w:b/>
                <w:bCs/>
                <w:kern w:val="0"/>
                <w:szCs w:val="21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ourier New" w:hAnsi="Courier New"/>
                <w:b/>
                <w:bCs/>
                <w:kern w:val="0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ourier New" w:hAnsi="Courier New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Courier New" w:hAnsi="Courier New"/>
                <w:b/>
                <w:bCs/>
                <w:kern w:val="0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安全现状评价实施细则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分会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煤矿安监局安全监察司、国家安全监管总局研究中心、中国煤炭工业安全科学技术学会、大同煤矿集团有限责任公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装备司</w:t>
            </w:r>
          </w:p>
        </w:tc>
      </w:tr>
      <w:tr>
        <w:trPr>
          <w:trHeight w:val="16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生产能力核定标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分会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煤矿安监局行业安全基础管理指导司、中国煤炭工业协会生产力促进中心、山东省煤炭工业局、山东省煤炭技术服务有限公司、中国矿业大学、淮北矿业集团公司、山东鼎安检测技术有限公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装备司</w:t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安全生产应急培训规范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分会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安全生产应急救援指挥中心、中国矿业大学（北京）、华北科技学院、中国平煤神马集团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装备司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9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层气地面开采企业安全现状综合评价实施细则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分会</w:t>
            </w:r>
          </w:p>
        </w:tc>
        <w:tc>
          <w:tcPr>
            <w:tcW w:w="46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煤矿安监局安全监察司、国家安全监管总局研究中心、中国煤炭工业协会生产力促进中心、中煤科工集团重庆研究院有限公司、晋城无烟煤矿业集团有限公司、中国矿业大学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装备司</w:t>
            </w:r>
          </w:p>
        </w:tc>
      </w:tr>
      <w:tr>
        <w:trPr>
          <w:trHeight w:val="14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层气地面开采建设项目安全验收评价实施细则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分会</w:t>
            </w:r>
          </w:p>
        </w:tc>
        <w:tc>
          <w:tcPr>
            <w:tcW w:w="4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煤矿安监局安全监察司、国家安全监管总局研究中心、中国煤炭工业协会生产力促进中心、中煤科工集团重庆研究院有限公司、晋城无烟煤矿业集团有限公司、中国矿业大学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装备司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生产移动执法终端通用技术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分会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安全生产科学研究院、中煤科工沈阳研究院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装备司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建设项目职业病防护设施设计规范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分会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煤矿安监局事故调查司、中煤科工集团重庆研究院有限公司、国家安全监管总局职业安全卫生研究中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装备司</w:t>
            </w:r>
          </w:p>
        </w:tc>
      </w:tr>
      <w:tr>
        <w:trPr>
          <w:trHeight w:val="10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井下粉尘综合防治技术规范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矿分会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煤科工集团重庆研究院有限公司、国家煤矿安监局事故调查司、兖矿集团有限公司、淮北矿业集团公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Q 1020-200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装备司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安全生产监督监察机构代码编制规则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安全监管总局通信信息中心、浙江安生信息科技有限公司、中国电子技术标准化研究院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科技司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经营单位基础数据规范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安全监管总局通信信息中心、中国电子技术标准化研究院、浙江图讯科技有限公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科技司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生产数据采集 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：煤矿指标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安全监管总局通信信息中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科技司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生产数据采集 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：非煤矿山指标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安全监管总局通信信息中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科技司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生产数据采集 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分：危险化学品指标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安全监管总局通信信息中心、南京安元科技有限公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科技司</w:t>
            </w:r>
          </w:p>
        </w:tc>
      </w:tr>
      <w:tr>
        <w:trPr>
          <w:trHeight w:val="9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生产隐患排查治理数据规范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安全监管总局通信信息中心、中国电子技术标准化研究院、浙江图讯科技有限公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科技司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生产标准化数据规范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安全监管总局通信信息中心、浙江图讯科技有限公司、中国电子技术标准化研究院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科技司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药品类易制毒化学品生产经营企业及许可备案数据规范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安全监管总局通信信息中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科技司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药品类易制毒化学品生产经营企业年度报表数据规范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安全监管总局通信信息中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划科技司</w:t>
            </w:r>
          </w:p>
        </w:tc>
      </w:tr>
      <w:tr>
        <w:trPr>
          <w:trHeight w:val="7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矿用电梯安全技术要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煤矿山分会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沙矿山研究院有限责任公司、中国矿业大学、东南电梯股份有限公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管一司</w:t>
            </w:r>
          </w:p>
        </w:tc>
      </w:tr>
      <w:tr>
        <w:trPr>
          <w:trHeight w:val="15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赤泥堆场安全技术规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煤矿山分会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阳铝镁设计研究院有限公司、长沙有色冶金设计研究院有限公司、中铝广西分公司、杭州锦江集团有色企管公司、孝义市兴安化工有限公司、山东浩阳新型工程材料股份有限公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管一司</w:t>
            </w:r>
          </w:p>
        </w:tc>
      </w:tr>
      <w:tr>
        <w:trPr>
          <w:trHeight w:val="10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洋石油安全技术规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煤矿山分会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海洋石油总公司质量健康安全环保部、中海油安全技术服务有限公司、海油安办海油分部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管一司</w:t>
            </w:r>
          </w:p>
        </w:tc>
      </w:tr>
      <w:tr>
        <w:trPr>
          <w:trHeight w:val="12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油气田应急救援队装备配备标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煤矿山分会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集团安全环保技术研究院、中国石化中原油田普光分公司应急救援中心、中国石油集团川庆钻探工程有限公司钻采工程技术研究院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管一司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AZOP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析质量控制与审查导则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分会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化学品安全协会、中国石化工程建设有限公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管三司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药企业安全生产标准化基本规范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分会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化工医药安全生产协会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管三司</w:t>
            </w:r>
          </w:p>
        </w:tc>
      </w:tr>
      <w:tr>
        <w:trPr>
          <w:trHeight w:val="8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过氧化物的储存与处理要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分会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安全监管总局化学品登记中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管三司</w:t>
            </w:r>
          </w:p>
        </w:tc>
      </w:tr>
      <w:tr>
        <w:trPr>
          <w:trHeight w:val="8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险化学品企业设备完整性管理导则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分会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化工股份有限公司青岛安全工程研究院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管三司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油站作业安全规范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分会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中油泰富石油集团有限公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Q3010-20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管三司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建设项目安全设计管理导则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分会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和化工勘察设计协会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Q/T3033-201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管三司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印墨粉生产系统粉尘防爆安全规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粉尘防爆分会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金方圆安全技术检测有限公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管四司</w:t>
            </w:r>
          </w:p>
        </w:tc>
      </w:tr>
      <w:tr>
        <w:trPr>
          <w:trHeight w:val="8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粉尘爆炸风险评估指南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粉尘防爆分会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大学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管四司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磁力起重器安全规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贸分会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安全生产科学研究院、南昌永旺机电设备有限公司、湖南悍威磁电科技有限公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管四司</w:t>
            </w:r>
          </w:p>
        </w:tc>
      </w:tr>
      <w:tr>
        <w:trPr>
          <w:trHeight w:val="9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项目职业病危害控制效果评价检测规范总则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尘防毒分会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化工职业病防治院、北京市劳动保护研究所、江苏省疾病预防控制中心、中国疾病预防控制中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健康司</w:t>
            </w:r>
          </w:p>
        </w:tc>
      </w:tr>
      <w:tr>
        <w:trPr>
          <w:trHeight w:val="9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场所空气中有毒物质快速测定 铅及其化合物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尘防毒分会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市劳动保护科学研究所、北京中瑞环泰科技有限公司，江苏天瑞仪器股份有限公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健康司</w:t>
            </w:r>
          </w:p>
        </w:tc>
      </w:tr>
      <w:tr>
        <w:trPr>
          <w:trHeight w:val="69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力发电企业防尘防毒技术规范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尘防毒分会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电力研究院、山东电力工程咨询院有限公司、华电国际山东分公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健康司</w:t>
            </w:r>
          </w:p>
        </w:tc>
      </w:tr>
      <w:tr>
        <w:trPr>
          <w:trHeight w:val="14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装工程安全设施验收规范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订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强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涂装作业分会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明泉工业涂装有限公司、浙江省天正设计工程有限公司、江苏省安全生产科学研究院、机械工业第一设计研究院、浙江华立涂装设备有限公司、浙江博星化工涂料有限公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Q 5201-2007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健康司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冶炼单位主要负责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安全生产管理人员安全生产培训大纲和考核标准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安全监管总局培训中心、国家安全监管总局四司、武钢安环院、大连安全科学研究院、太钢集团、太钢培训中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司（宣教办）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培训机构基本条件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安全监管总局人事司、国家安全监管总局培训中心、华北科技学院、北京市安全生产科学研究院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司（宣教办）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经营单位安全生产应急管理基本规范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安全生产应急救援指挥中心、中国安全生产科学研究院、中国石化青岛安全工程研究院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急指挥中心</w:t>
            </w:r>
          </w:p>
        </w:tc>
      </w:tr>
      <w:tr>
        <w:trPr>
          <w:trHeight w:val="109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生产应急平台信息交换与共享技术要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安全监管总局通信信息中心、国家安全生产应急救援指挥中心、清华大学公共安全研究院、北京辰安科技有限公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急指挥中心</w:t>
            </w:r>
          </w:p>
        </w:tc>
      </w:tr>
      <w:tr>
        <w:trPr>
          <w:trHeight w:val="8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生产应急平台信息资源分类与编码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安全监管总局通信信息中心、国家安全生产应急救援指挥中心、清华大学公共安全研究院、北京辰安科技有限公司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急指挥中心</w:t>
            </w:r>
          </w:p>
        </w:tc>
      </w:tr>
      <w:tr>
        <w:trPr>
          <w:trHeight w:val="7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危险化学品应急救援队伍建设规范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化工信息中心、中国蓝星哈尔滨有限公司、国家安全生产应急救援指挥中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急指挥中心</w:t>
            </w:r>
          </w:p>
        </w:tc>
      </w:tr>
      <w:tr>
        <w:trPr>
          <w:trHeight w:val="9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生产应急准备情景构建技术导则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行政学院、中国安全生产科学研究院、中国石化青岛安全工程研究院、国家安全监管总局化学品登记中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急指挥中心</w:t>
            </w:r>
          </w:p>
        </w:tc>
      </w:tr>
      <w:tr>
        <w:trPr>
          <w:trHeight w:val="76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生产应急准备评估指南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化青岛安全工程研究院、国家安全监管总局化学品登记中心、国家行政学院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急指挥中心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生产应急管理通用术语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安全生产科学研究院、中国石化青岛安全工程研究院、国家安全生产应急救援指挥中心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急指挥中心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orient="landscape" w:w="16838" w:h="11906"/>
      <w:pgMar w:left="1474" w:right="1701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3:03:00Z</dcterms:created>
  <dc:creator>Microsoft</dc:creator>
  <dc:description/>
  <cp:keywords/>
  <dc:language>en-US</dc:language>
  <cp:lastModifiedBy>周秀玲</cp:lastModifiedBy>
  <cp:lastPrinted>2016-04-19T08:42:00Z</cp:lastPrinted>
  <dcterms:modified xsi:type="dcterms:W3CDTF">2016-05-19T03:03:00Z</dcterms:modified>
  <cp:revision>2</cp:revision>
  <dc:subject/>
  <dc:title>附件</dc:title>
</cp:coreProperties>
</file>