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批准延期的甲级资质检测检验机构及其业务范围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机构名称：煤炭科学技术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52"/>
        <w:gridCol w:w="1385"/>
        <w:gridCol w:w="2768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悦、陈金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42631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261684</w:t>
            </w:r>
          </w:p>
        </w:tc>
      </w:tr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426299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2616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3</w:t>
            </w:r>
          </w:p>
        </w:tc>
      </w:tr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和平里青年沟东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4</w:t>
            </w:r>
          </w:p>
        </w:tc>
      </w:tr>
      <w:tr>
        <w:trPr>
          <w:trHeight w:val="2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2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 xml:space="preserve">防爆设备、仪器仪表、监控系统、井巷设备、支护设备、非金属制品、通风设备、矿用油品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仪器仪表、监控系统、井巷设备、支护设备、非金属制品、通风设备、矿用油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机构名称：中煤科工集团唐山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2"/>
        <w:gridCol w:w="1620"/>
        <w:gridCol w:w="2532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-5315503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2-7759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300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唐山丰南经济开发区南苑街（唐山百威啤酒厂西侧）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6</w:t>
            </w:r>
          </w:p>
        </w:tc>
      </w:tr>
      <w:tr>
        <w:trPr>
          <w:trHeight w:val="1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排水设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与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排水设备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机构名称：黑龙江煤矿矿用安全产品检验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2"/>
        <w:gridCol w:w="1620"/>
        <w:gridCol w:w="253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39800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39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1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松北区松北大道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14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钢丝绳、排水设备、压风设备、运输设备、电缆、非金属制品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机构名称：河南省煤炭科学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2"/>
        <w:gridCol w:w="1620"/>
        <w:gridCol w:w="253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7575936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7575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1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高新技术开发区枫杨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</w:t>
            </w:r>
            <w:r>
              <w:rPr>
                <w:rFonts w:ascii="宋体;SimSun" w:hAnsi="宋体;SimSun" w:cs="宋体;SimSun"/>
                <w:sz w:val="24"/>
              </w:rPr>
              <w:t>：钢丝绳、运输设备、支护设备、非金属制品、电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机构名称：中钢集团武汉安全环保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2"/>
        <w:gridCol w:w="1620"/>
        <w:gridCol w:w="253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焕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6532774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664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81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巿青山区和平大道</w:t>
            </w:r>
            <w:r>
              <w:rPr>
                <w:rFonts w:cs="宋体;SimSun" w:ascii="宋体;SimSun" w:hAnsi="宋体;SimSun"/>
                <w:sz w:val="24"/>
              </w:rPr>
              <w:t>12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20" w:before="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通风设备、提升设备 、防坠器、钢丝绳、排水设备、压风设备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机构名称：重庆安标检测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2"/>
        <w:gridCol w:w="1620"/>
        <w:gridCol w:w="2532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5239416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5239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37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沙坪坝区上桥</w:t>
            </w:r>
            <w:r>
              <w:rPr>
                <w:rFonts w:ascii="宋体;SimSun" w:hAnsi="宋体;SimSun" w:cs="宋体;SimSun"/>
                <w:sz w:val="24"/>
              </w:rPr>
              <w:t>三村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20" w:before="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3</w:t>
            </w:r>
          </w:p>
        </w:tc>
      </w:tr>
      <w:tr>
        <w:trPr>
          <w:trHeight w:val="2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检验</w:t>
            </w:r>
          </w:p>
          <w:p>
            <w:pPr>
              <w:pStyle w:val="2"/>
              <w:spacing w:lineRule="auto" w:line="324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 xml:space="preserve">防爆设备、电动机、变压器、电器、仪器仪表、监控系统、通风设备、采掘设备、非金属制品、救护器材。 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、仪器仪表、监控系统、通风设备、采掘设备、非金属制品、救护器材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0:00Z</dcterms:created>
  <dc:creator>阴建康</dc:creator>
  <dc:description/>
  <cp:keywords/>
  <dc:language>en-US</dc:language>
  <cp:lastModifiedBy>yang</cp:lastModifiedBy>
  <cp:lastPrinted>2017-04-05T09:56:00Z</cp:lastPrinted>
  <dcterms:modified xsi:type="dcterms:W3CDTF">2017-04-05T02:03:00Z</dcterms:modified>
  <cp:revision>9</cp:revision>
  <dc:subject/>
  <dc:title>检测检验机构许可范围</dc:title>
</cp:coreProperties>
</file>