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一届全国矿山救援技术竞赛裁判员候选人</w:t>
      </w:r>
    </w:p>
    <w:p>
      <w:pPr>
        <w:pStyle w:val="Normal"/>
        <w:snapToGrid w:val="false"/>
        <w:spacing w:lineRule="exact" w:line="560"/>
        <w:ind w:firstLine="1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推荐名额</w:t>
      </w:r>
      <w:r>
        <w:rPr/>
        <w:t>分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84"/>
        <w:gridCol w:w="1215"/>
      </w:tblGrid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省区市或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生产建设兵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华集团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煤能源集团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安全监管总局矿山医疗救护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/>
              <w:t>6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0:00Z</dcterms:created>
  <dc:creator>dd</dc:creator>
  <dc:description/>
  <dc:language>en-US</dc:language>
  <cp:lastModifiedBy>辛文彬</cp:lastModifiedBy>
  <cp:lastPrinted>2017-06-27T17:22:00Z</cp:lastPrinted>
  <dcterms:modified xsi:type="dcterms:W3CDTF">2017-06-27T09:22:00Z</dcterms:modified>
  <cp:revision>4</cp:revision>
  <dc:subject/>
  <dc:title>关于选拔第五届矿山救援技术竞赛裁判员的通知</dc:title>
</cp:coreProperties>
</file>