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eastAsia="华文中宋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</w:rPr>
        <w:t>安全监管监察先进单位和先进个人</w:t>
      </w:r>
      <w:r>
        <w:rPr>
          <w:rFonts w:ascii="Times New Roman" w:hAnsi="Times New Roman" w:cs="Times New Roman" w:eastAsia="华文中宋"/>
          <w:b/>
          <w:sz w:val="32"/>
          <w:szCs w:val="32"/>
        </w:rPr>
        <w:t>推荐</w:t>
      </w: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21"/>
        <w:gridCol w:w="1221"/>
        <w:gridCol w:w="1175"/>
        <w:gridCol w:w="1474"/>
        <w:gridCol w:w="1206"/>
        <w:gridCol w:w="1192"/>
        <w:gridCol w:w="1206"/>
        <w:gridCol w:w="1429"/>
        <w:gridCol w:w="880"/>
      </w:tblGrid>
      <w:tr>
        <w:trPr>
          <w:trHeight w:val="44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单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个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中</w:t>
            </w:r>
          </w:p>
        </w:tc>
      </w:tr>
      <w:tr>
        <w:trPr>
          <w:trHeight w:val="1417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省局副局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市（区）局局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局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局局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局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安监站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站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驻矿安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人员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北京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城市管理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北省煤炭工业安全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山西省煤炭工业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内蒙古自治区煤炭工业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辽宁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煤矿安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监督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吉林省煤矿安全生产监管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黑龙江省煤炭生产安全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江苏省经济和信息化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安徽省经信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煤炭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福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煤矿安全监察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江西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山东省煤炭工业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河南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煤炭工业管理办公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3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单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个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中</w:t>
            </w:r>
          </w:p>
        </w:tc>
      </w:tr>
      <w:tr>
        <w:trPr>
          <w:trHeight w:val="1423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省局副局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市（区）局局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局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县局局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局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安监站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或副站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驻矿安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人员</w:t>
            </w:r>
          </w:p>
        </w:tc>
      </w:tr>
      <w:tr>
        <w:trPr>
          <w:trHeight w:val="423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北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省煤炭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广西壮族自治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庆市煤炭工业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四川省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贵州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云南省煤炭工业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陕西省煤炭生产安全监管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甘肃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青海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监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宁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煤矿安全监察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疆自治区煤炭工业管理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疆生产建设兵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信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华文中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华文中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;Arial Unicode MS"/>
          <w:b/>
          <w:bCs/>
          <w:color w:val="000000"/>
          <w:sz w:val="24"/>
        </w:rPr>
        <w:t>注：监管区域发生煤矿重大及以上事故的部门和个人不参评；福建、宁夏煤矿安监局本级及下属煤监机构内设部门和人员不参评。</w:t>
      </w:r>
    </w:p>
    <w:sectPr>
      <w:type w:val="nextPage"/>
      <w:pgSz w:orient="landscape" w:w="16838" w:h="11906"/>
      <w:pgMar w:left="1440" w:right="1440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3:00Z</dcterms:created>
  <dc:creator>ə</dc:creator>
  <dc:description/>
  <cp:keywords/>
  <dc:language>en-US</dc:language>
  <cp:lastModifiedBy>微软用户</cp:lastModifiedBy>
  <dcterms:modified xsi:type="dcterms:W3CDTF">2017-07-10T04:03:00Z</dcterms:modified>
  <cp:revision>2</cp:revision>
  <dc:subject/>
  <dc:title/>
</cp:coreProperties>
</file>