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生产应急救援科技论文获奖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134"/>
        <w:gridCol w:w="3330"/>
        <w:gridCol w:w="900"/>
      </w:tblGrid>
      <w:tr>
        <w:trPr>
          <w:tblHeader w:val="true"/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爆炸冲击气压传感器接入煤矿安全监控系统的技术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樊铁山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殿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煤矿安全监察局吕梁监察分局、</w:t>
            </w:r>
            <w:r>
              <w:rPr>
                <w:color w:val="000000"/>
                <w:sz w:val="28"/>
                <w:szCs w:val="28"/>
              </w:rPr>
              <w:t>山西鑫飞能源投资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机械波通讯的煤矿井下遇险人员定位技术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俊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晓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焦煤集团有限责任公司、</w:t>
            </w:r>
            <w:r>
              <w:rPr>
                <w:color w:val="000000"/>
                <w:sz w:val="28"/>
                <w:szCs w:val="28"/>
              </w:rPr>
              <w:t>山西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压油气井井口装置应急抢险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正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油集团川庆钻探工程有限公司钻采工程技术研究院、</w:t>
            </w:r>
            <w:r>
              <w:rPr>
                <w:color w:val="000000"/>
                <w:sz w:val="28"/>
                <w:szCs w:val="28"/>
              </w:rPr>
              <w:t>中国石油井控应急救援响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园区事故多属性决策模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继星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延煜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重阳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玉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安全监管总局通信信息中心、</w:t>
            </w:r>
            <w:r>
              <w:rPr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FCM-AHP</w:t>
            </w:r>
            <w:r>
              <w:rPr>
                <w:color w:val="000000"/>
                <w:sz w:val="28"/>
                <w:szCs w:val="28"/>
              </w:rPr>
              <w:t>的应急能力评估权重模型结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  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建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继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翻船气穴中人体生命安全预测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  乐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植勇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新磊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  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理工大学、</w:t>
            </w:r>
            <w:r>
              <w:rPr>
                <w:color w:val="000000"/>
                <w:sz w:val="28"/>
                <w:szCs w:val="28"/>
              </w:rPr>
              <w:t>国家水运安全工程技术研究中心、湖北华舟重工应急装备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口径水平救生钻机在隧道坍方救援中的优化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凤超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卫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穆树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二局集团有限公司昆明应急救援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多网融合技术的移动应急通信在电力系统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于  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网陕西省电力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山应急管理与救援指挥决策信息化技术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益能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苟  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方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芙蓉集团实业有限责任公司救护消防大队、</w:t>
            </w:r>
            <w:r>
              <w:rPr>
                <w:color w:val="000000"/>
                <w:sz w:val="28"/>
                <w:szCs w:val="28"/>
              </w:rPr>
              <w:t>中煤科工集团重庆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国矿山应急救援技术与装备浅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广勋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  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科工集团重庆研究院有限公司、</w:t>
            </w:r>
            <w:r>
              <w:rPr>
                <w:color w:val="000000"/>
                <w:sz w:val="28"/>
                <w:szCs w:val="28"/>
              </w:rPr>
              <w:t>重庆大学机械传动国家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X100</w:t>
            </w:r>
            <w:r>
              <w:rPr>
                <w:color w:val="000000"/>
                <w:sz w:val="28"/>
                <w:szCs w:val="28"/>
              </w:rPr>
              <w:t>隔绝式压缩氧气自救器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科工集团沈阳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战前演讨”在应急救援实战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培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涛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泉煤业（集团）有限责任公司矿山救护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氧化碳与氮气耦合气体防灭火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桂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德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庆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宁省铁法能源公司铁煤集团大兴煤矿救护</w:t>
            </w:r>
            <w:r>
              <w:rPr>
                <w:color w:val="000000"/>
                <w:sz w:val="28"/>
                <w:szCs w:val="28"/>
              </w:rPr>
              <w:t>中队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辽宁煤监局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半潜式钻井平台气隙响应预报技术及保障措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清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园华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斯俊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成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船级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双目视觉的火源定位系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贺行政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旭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贵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安全生产科学研究院、</w:t>
            </w:r>
            <w:r>
              <w:rPr>
                <w:color w:val="000000"/>
                <w:sz w:val="28"/>
                <w:szCs w:val="28"/>
              </w:rPr>
              <w:t>中国石油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大城市危化品事故应急物资管理体系研究——以广州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国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梦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浅谈危险化学品事故应急救援存在的问题与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以明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  冰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卫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船舶重工集团公司第七一三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细水雾型氯气消洗性能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以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懋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  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宏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  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  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安全生产科学研究院、</w:t>
            </w:r>
            <w:r>
              <w:rPr>
                <w:color w:val="000000"/>
                <w:sz w:val="28"/>
                <w:szCs w:val="28"/>
              </w:rPr>
              <w:t>安徽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D</w:t>
            </w:r>
            <w:r>
              <w:rPr>
                <w:color w:val="000000"/>
                <w:sz w:val="28"/>
                <w:szCs w:val="28"/>
              </w:rPr>
              <w:t>三角警示牌的应激响应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翠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紫铭光电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浅谈消防应急准备在</w:t>
            </w:r>
            <w:r>
              <w:rPr>
                <w:color w:val="000000"/>
                <w:sz w:val="28"/>
                <w:szCs w:val="28"/>
              </w:rPr>
              <w:t>AP1000</w:t>
            </w:r>
            <w:r>
              <w:rPr>
                <w:color w:val="000000"/>
                <w:sz w:val="28"/>
                <w:szCs w:val="28"/>
              </w:rPr>
              <w:t>核电项目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  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核工业第五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压输电线路覆冰灾害防治体系及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秀冬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  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艳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网湖南省电力公司防灾减灾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物联网技术的化工园区综合信息柱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狄瑞晟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国礼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玉东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继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振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安全监管总局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快速响应氢氧化钙质效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苟  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益能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斌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芙蓉集团实业有限责任公司救护消防大队、</w:t>
            </w:r>
            <w:r>
              <w:rPr>
                <w:color w:val="000000"/>
                <w:sz w:val="28"/>
                <w:szCs w:val="28"/>
              </w:rPr>
              <w:t>北京</w:t>
            </w:r>
            <w:r>
              <w:rPr>
                <w:color w:val="000000"/>
                <w:sz w:val="28"/>
                <w:szCs w:val="28"/>
              </w:rPr>
              <w:t>赛</w:t>
            </w:r>
            <w:r>
              <w:rPr>
                <w:color w:val="000000"/>
                <w:sz w:val="28"/>
                <w:szCs w:val="28"/>
              </w:rPr>
              <w:t>克德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国矿用应急潜水泵性能现状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井婷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卫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科工集团重庆研究院有限公司、</w:t>
            </w:r>
            <w:r>
              <w:rPr>
                <w:color w:val="000000"/>
                <w:sz w:val="28"/>
                <w:szCs w:val="28"/>
              </w:rPr>
              <w:t>大屯煤电公司救护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种用于矿难透水救援的双工水下机器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先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  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船舶重工集团公司</w:t>
            </w: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</w:rPr>
              <w:t>试验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用矿山救援装备在实战中的不足与研发方向探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庆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滦（集团）承德兴隆矿业公司矿山救护消防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KL</w:t>
            </w:r>
            <w:r>
              <w:rPr>
                <w:color w:val="000000"/>
                <w:sz w:val="28"/>
                <w:szCs w:val="28"/>
              </w:rPr>
              <w:t>生命探测仪在矿山事故救援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海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士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域矿山应急救援兖州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氧气呼吸器高压部件着火燃烧机理的研究与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方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科工集团重庆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三高”油气井井喷失控全过程带火抢险救援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卿  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令瑞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  园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慕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油井控应急救援响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煤化工企业应急救援体系及技术装备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  林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和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金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  荣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杰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永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伟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陕西榆林能源化工有限公司总调度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氯气泄漏事故应急响应和分级联动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文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氯碱工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立专业化危险化学品应急堵漏救援队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国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存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危险化学品应急堵漏救援中心、</w:t>
            </w:r>
            <w:r>
              <w:rPr>
                <w:color w:val="000000"/>
                <w:sz w:val="28"/>
                <w:szCs w:val="28"/>
              </w:rPr>
              <w:t>中国人民武装警察部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分子吸收剂在有机危化品应急处置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永菊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向洋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  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安徽红四方股份有限公司、</w:t>
            </w:r>
            <w:r>
              <w:rPr>
                <w:color w:val="000000"/>
                <w:sz w:val="28"/>
                <w:szCs w:val="28"/>
              </w:rPr>
              <w:t>安徽成方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GIS</w:t>
            </w:r>
            <w:r>
              <w:rPr>
                <w:color w:val="000000"/>
                <w:sz w:val="28"/>
                <w:szCs w:val="28"/>
              </w:rPr>
              <w:t>长输天然气管道喷射火事故后果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蓉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旭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北大学资源与土木工程学院、</w:t>
            </w:r>
            <w:r>
              <w:rPr>
                <w:color w:val="000000"/>
                <w:sz w:val="28"/>
                <w:szCs w:val="28"/>
              </w:rPr>
              <w:t>辽宁省安全生产应急救援</w:t>
            </w:r>
            <w:r>
              <w:rPr>
                <w:color w:val="000000"/>
                <w:sz w:val="28"/>
                <w:szCs w:val="28"/>
              </w:rPr>
              <w:t>指挥</w:t>
            </w:r>
            <w:r>
              <w:rPr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型原油储罐全液面火灾扑救措施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志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学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  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化舟山危化品应急救援基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浅谈油罐火灾扑救装备技术升级的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浪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安全生产应急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楼宇火灾疏散路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  豪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梦瑶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渊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多作用力元胞自动机模型的地铁站人员疏散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  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  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北大学资源与土木工程学院、</w:t>
            </w:r>
            <w:r>
              <w:rPr>
                <w:color w:val="000000"/>
                <w:sz w:val="28"/>
                <w:szCs w:val="28"/>
              </w:rPr>
              <w:t>辽宁省安全生产应急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消防演练浅谈火灾应急处置技术和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学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种水下定位打捞中多目标位置实时跟踪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清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测控技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高层建筑灭火救援技术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光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旭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云港市公安消防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浅议《安全生产应急平台信息资源分类与编码》的扩充与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  明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继星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国礼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玉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安全监管总局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速公路抢险救援指挥中的应急通信系统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  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高速公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化技术在隧道安全管理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雄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再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市公路桥隧维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事故应急演习情景设计系统研究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微软雅黑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彭鹏</w:t>
            </w:r>
            <w:r>
              <w:rPr>
                <w:rFonts w:ascii="仿宋;Arial Unicode MS" w:hAnsi="仿宋;Arial Unicode MS" w:cs="微软雅黑" w:eastAsia="仿宋;Arial Unicode MS"/>
                <w:color w:val="000000"/>
                <w:sz w:val="28"/>
                <w:szCs w:val="28"/>
              </w:rPr>
              <w:t>祎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微软雅黑" w:eastAsia="仿宋;Arial Unicode MS"/>
                <w:color w:val="000000"/>
                <w:sz w:val="28"/>
                <w:szCs w:val="28"/>
              </w:rPr>
              <w:t>朱晓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热工研究院有限公司、</w:t>
            </w:r>
            <w:r>
              <w:rPr>
                <w:color w:val="000000"/>
                <w:sz w:val="28"/>
                <w:szCs w:val="28"/>
              </w:rPr>
              <w:t>大亚湾核电运营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1" w:footer="72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7:00Z</dcterms:created>
  <dc:creator>成大荣</dc:creator>
  <dc:description/>
  <cp:keywords/>
  <dc:language>en-US</dc:language>
  <cp:lastModifiedBy>NTKO</cp:lastModifiedBy>
  <cp:lastPrinted>2017-11-02T17:21:00Z</cp:lastPrinted>
  <dcterms:modified xsi:type="dcterms:W3CDTF">2017-11-23T03:57:00Z</dcterms:modified>
  <cp:revision>2</cp:revision>
  <dc:subject/>
  <dc:title>安全生产应急管理理论创新论文评审结果通报</dc:title>
</cp:coreProperties>
</file>