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参会人员回执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0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34"/>
        <w:gridCol w:w="1057"/>
        <w:gridCol w:w="3402"/>
        <w:gridCol w:w="1559"/>
        <w:gridCol w:w="2268"/>
        <w:gridCol w:w="2883"/>
      </w:tblGrid>
      <w:tr>
        <w:trPr>
          <w:trHeight w:val="8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6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6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6"/>
              </w:rPr>
              <w:t>民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6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6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6"/>
              </w:rPr>
              <w:t>手机号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6"/>
              </w:rPr>
              <w:t>报到时间</w:t>
            </w:r>
          </w:p>
        </w:tc>
      </w:tr>
      <w:tr>
        <w:trPr>
          <w:trHeight w:val="14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74" w:right="1701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Cambria" w:cs="Times New Roma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napToGrid w:val="false"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02:00Z</dcterms:created>
  <dc:creator>dd</dc:creator>
  <dc:description/>
  <dc:language>en-US</dc:language>
  <cp:lastModifiedBy>辛文彬</cp:lastModifiedBy>
  <cp:lastPrinted>2017-12-07T10:05:00Z</cp:lastPrinted>
  <dcterms:modified xsi:type="dcterms:W3CDTF">2017-12-07T02:05:00Z</dcterms:modified>
  <cp:revision>4</cp:revision>
  <dc:subject/>
  <dc:title>关于选拔第五届矿山救援技术竞赛裁判员的通知</dc:title>
</cp:coreProperties>
</file>