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参会人员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106"/>
        <w:gridCol w:w="969"/>
        <w:gridCol w:w="879"/>
      </w:tblGrid>
      <w:tr>
        <w:trPr>
          <w:trHeight w:val="6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单　　　　　　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一、有关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安全监管局应急管理机构负责人</w:t>
            </w:r>
          </w:p>
        </w:tc>
      </w:tr>
      <w:tr>
        <w:trPr>
          <w:trHeight w:val="573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省安全监管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安全监管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省安全监管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省安全监管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二、相关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中央企业总部分管负责人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安监部门负责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和隧道事故施工单位负责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铁路工程总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铁道建筑总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交通建设集团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十局集团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十五局集团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二十二局集团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第一公路工程局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川交路桥有限责任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三、部分国家矿山应急救援队和隧道应急救援队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矿山应急救援淮南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矿山应急救援平顶山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矿山应急救援芙蓉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二局昆明应急救援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五局贵阳隧道专业抢险救援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七局太原隧道抢险救援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四、隧道施工安全专家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铁路工程总公司专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运输部专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五、交通运输部</w:t>
            </w:r>
          </w:p>
        </w:tc>
      </w:tr>
      <w:tr>
        <w:trPr>
          <w:trHeight w:val="63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与质量监督管理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六、国家安全监管总局</w:t>
            </w:r>
          </w:p>
        </w:tc>
      </w:tr>
      <w:tr>
        <w:trPr>
          <w:trHeight w:val="635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安全监管总局监管二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安全生产应急救援指挥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安全监管总局矿山救援指挥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600" w:before="0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7"/>
        <w:spacing w:lineRule="exact" w:line="600" w:before="0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Cambria" w:cs="Times New Roma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napToGrid w:val="false"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01:00Z</dcterms:created>
  <dc:creator>dd</dc:creator>
  <dc:description/>
  <cp:keywords/>
  <dc:language>en-US</dc:language>
  <cp:lastModifiedBy>辛文彬</cp:lastModifiedBy>
  <cp:lastPrinted>2017-12-07T10:04:00Z</cp:lastPrinted>
  <dcterms:modified xsi:type="dcterms:W3CDTF">2017-12-07T08:50:00Z</dcterms:modified>
  <cp:revision>5</cp:revision>
  <dc:subject/>
  <dc:title>关于选拔第五届矿山救援技术竞赛裁判员的通知</dc:title>
</cp:coreProperties>
</file>