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eastAsia="黑体;SimHei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spacing w:val="-6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 w:before="280" w:after="280"/>
        <w:jc w:val="center"/>
        <w:rPr>
          <w:rFonts w:ascii="Times New Roman" w:hAnsi="Times New Roman" w:eastAsia="华文中宋" w:cs="Times New Roman"/>
          <w:b/>
          <w:b/>
          <w:spacing w:val="-6"/>
          <w:kern w:val="0"/>
          <w:sz w:val="40"/>
          <w:szCs w:val="40"/>
        </w:rPr>
      </w:pPr>
      <w:r>
        <w:rPr>
          <w:rFonts w:ascii="Times New Roman" w:hAnsi="Times New Roman" w:cs="Times New Roman" w:eastAsia="华文中宋"/>
          <w:b/>
          <w:spacing w:val="-6"/>
          <w:kern w:val="0"/>
          <w:sz w:val="40"/>
          <w:szCs w:val="40"/>
        </w:rPr>
        <w:t>拟命名的第五批一级安全生产标准化煤矿名单</w:t>
      </w:r>
    </w:p>
    <w:tbl>
      <w:tblPr>
        <w:tblW w:w="83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0"/>
        <w:gridCol w:w="6480"/>
      </w:tblGrid>
      <w:tr>
        <w:trPr>
          <w:tblHeader w:val="true"/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煤 矿 名 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山西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处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焦煤集团有限责任公司杜儿坪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焦煤集团有限责任公司东曲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焦煤集团有限责任公司官地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山西焦煤集团有限责任公司屯兰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山西西山煤电股份有限公司马兰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西山煤电股份有限公司西铭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山西焦煤集团岚县正利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山西汾西矿业（集团）有限责任公司柳湾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山西汾西矿业（集团）有限责任公司高阳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color w:val="FF0000"/>
                <w:kern w:val="0"/>
                <w:sz w:val="24"/>
                <w:szCs w:val="24"/>
              </w:rPr>
              <w:t>山西汾西矿业集团水峪煤业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金晖万峰煤矿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临县华润联盛黄家沟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柳林汇丰兴业同德焦煤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柳林鑫飞下山峁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柳林鑫飞贺昌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柳林宏盛聚德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晋城无烟煤矿业集团有限责任公司寺河煤矿二号井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长治县雄山煤炭有限公司第五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长治羊头岭东掌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马堡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三元福达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马军峪煤焦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kern w:val="0"/>
                <w:sz w:val="24"/>
                <w:szCs w:val="24"/>
              </w:rPr>
              <w:t>山西汾西太岳煤业股份有限公司</w:t>
            </w:r>
            <w:r>
              <w:rPr>
                <w:rFonts w:ascii="Times New Roman" w:hAnsi="Times New Roman" w:cs="Times New Roman" w:eastAsia="仿宋_GB2312;Arial Unicode MS"/>
                <w:color w:val="FF0000"/>
                <w:kern w:val="0"/>
                <w:sz w:val="24"/>
                <w:szCs w:val="24"/>
              </w:rPr>
              <w:t>太岳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古县金谷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安徽省皖北煤电集团临汾天煜能源恒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昇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煤业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阳泉煤业（集团）有限责任公司寺家庄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color w:val="FF0000"/>
                <w:kern w:val="0"/>
                <w:sz w:val="24"/>
                <w:szCs w:val="24"/>
              </w:rPr>
              <w:t>国投</w:t>
            </w:r>
            <w:r>
              <w:rPr>
                <w:rFonts w:ascii="Times New Roman" w:hAnsi="Times New Roman" w:cs="Times New Roman" w:eastAsia="仿宋_GB2312;Arial Unicode MS"/>
                <w:color w:val="FF0000"/>
                <w:kern w:val="0"/>
                <w:sz w:val="24"/>
                <w:szCs w:val="24"/>
              </w:rPr>
              <w:t>昔阳能源有限责任公司黄岩汇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大同煤矿集团朔州朔煤王坪煤电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大同煤矿集团铁峰煤业有限公司南阳坡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大同煤矿集团挖金湾虎龙沟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大同煤矿集团有限责任公司同忻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大同煤矿集团有限责任公司晋华宫矿大井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大同煤矿集团轩岗煤电有限责任公司麻家梁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大同煤业股份有限公司忻州窑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同煤大唐塔山煤矿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大同市青磁窑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kern w:val="0"/>
                <w:sz w:val="24"/>
                <w:szCs w:val="24"/>
              </w:rPr>
              <w:t>国投大同能源有限责任公司塔山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大同鹊山高家窑煤业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右玉教场坪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右玉东洼北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朔州山阴金海洋五家沟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朔州山阴金海洋元宝湾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煤炭运销集团金辛达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蒲县华胜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煤炭进出口集团蒲县豹子沟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华晋明珠煤业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华晋吉宁煤业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乡宁焦煤集团台头前湾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乡宁焦煤集团神角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乡宁焦煤集团申南凹焦煤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乡宁焦煤集团毛则渠煤炭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阳煤集团翼城华泓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煤炭运销集团阳城四侯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kern w:val="0"/>
                <w:sz w:val="24"/>
                <w:szCs w:val="24"/>
              </w:rPr>
              <w:t>山西亚美大宁能源有限公司晋城市大宁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山西柳林寨崖底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山西吕梁离石金晖荣泰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山西柳林煤矿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山西兰花科技创业股份有限公司唐安煤矿分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山西东辉集团西坡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山西柳林凌志柳家庄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山西柳林凌志兴家沟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兴县华润联盛峁底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吕梁离石贾家沟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中煤平朔集团有限公司安家岭露天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中煤平朔集团有限公司东露天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华晟荣煤矿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襄矿晋平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kern w:val="0"/>
                <w:sz w:val="24"/>
                <w:szCs w:val="24"/>
              </w:rPr>
              <w:t>山西吕梁离石永宁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kern w:val="0"/>
                <w:sz w:val="24"/>
                <w:szCs w:val="24"/>
              </w:rPr>
              <w:t>山西宏盛安泰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安鑫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和顺天池能源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煤炭进出口集团左权宏远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潞安集团左权阜生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潞安集团潞宁孟家窑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潞安集团和顺李阳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潞安温庄煤业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朔州山阴金海洋南阳坡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忻州神达望田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灵石昕益旺岭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介休义棠倡源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汾西矿业集团两渡煤业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灵石华瀛金泰源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阳泉市上社煤炭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太原华润煤业有限公司原相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煤炭进出口集团左云长春兴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大同市杏儿沟煤业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中煤平朔集团有限公司井工三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中国神华能源股份有限公司保德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临县胜利煤焦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西朔州平鲁区龙矿大恒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内蒙古（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处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内蒙古北联电能源开发有限责任公司高头窑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内蒙古伊泰煤炭股份有限公司宏景塔一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内蒙古伊泰煤炭股份有限公司大地精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伊泰京粤酸刺沟矿业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内蒙古蒙泰不连沟煤业有限责任公司不连沟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内蒙古白音华海州露天煤矿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神华北电胜利能源有限公司胜利一号露天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神华宝日希勒能源有限公司露天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内蒙古伊泰煤炭股份有限公司塔拉壕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扎赉诺尔煤业有限责任公司灵泉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扎赉诺尔煤业有限责任公司铁北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扎赉诺尔煤业有限责任公司灵露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陈巴尔虎旗天顺矿业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内蒙古平庄能源股份有限公司风水沟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中国神华能源股份有限公司哈尔乌素露天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准格尔旗金正泰煤炭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鄂尔多斯市乌兰煤炭（集团）有限责任公司满来梁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神东天隆集团有限责任公司武家塔露天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内蒙古汇能煤电集团巴隆图煤炭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鄂尔多斯市东胜区平梁张大银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鄂尔多斯市民达煤炭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吉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吉林省珲春矿业集团八连城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安徽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处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kern w:val="0"/>
                <w:sz w:val="24"/>
                <w:szCs w:val="24"/>
              </w:rPr>
              <w:t>安徽金黄庄矿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kern w:val="0"/>
                <w:sz w:val="24"/>
                <w:szCs w:val="24"/>
              </w:rPr>
              <w:t>淮南矿业（集团）有限责任公司朱集</w:t>
            </w:r>
            <w:r>
              <w:rPr>
                <w:rFonts w:ascii="Times New Roman" w:hAnsi="Times New Roman" w:cs="Times New Roman" w:eastAsia="仿宋_GB2312;Arial Unicode MS"/>
                <w:color w:val="FF0000"/>
                <w:kern w:val="0"/>
                <w:sz w:val="24"/>
                <w:szCs w:val="24"/>
              </w:rPr>
              <w:t>东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kern w:val="0"/>
                <w:sz w:val="24"/>
                <w:szCs w:val="24"/>
              </w:rPr>
              <w:t>淮浙煤电有限责任公司顾北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淮北矿业股份有限公司童亭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淮北矿业股份有限公司祁南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淮北矿业股份有限公司芦岭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淮北矿业股份有限公司杨庄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东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处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东东山古城煤矿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东东山王楼煤矿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东省田庄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东里能里彦矿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肥城曹庄煤矿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新汶矿业集团有限责任公司华丰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新汶矿业集团有限责任公司鄂庄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新汶矿业集团有限责任公司孙村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东泰山能源有限责任公司翟镇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枣庄王晁煤矿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滕州市金达煤炭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滕州郭庄矿业有限责任公司锦丘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东泉兴矿业集团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枣庄市金庄生建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福兴集团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肥城白庄煤矿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东省岱庄生建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东省七五生建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东省滕东生建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东新阳能源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东省邱集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东鲁泰控股集团有限公司太平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东裕隆矿业集团有限公司单家村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济宁何岗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东济宁运河煤矿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东义能煤矿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东裕隆矿业集团有限公司唐阳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山东济矿鲁能煤电股份有限公司阳城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color w:val="FF0000"/>
                <w:kern w:val="0"/>
                <w:sz w:val="24"/>
                <w:szCs w:val="24"/>
              </w:rPr>
              <w:t>济宁矿业集团</w:t>
            </w:r>
            <w:r>
              <w:rPr>
                <w:rFonts w:ascii="Times New Roman" w:hAnsi="Times New Roman" w:cs="Times New Roman" w:eastAsia="仿宋_GB2312;Arial Unicode MS"/>
                <w:color w:val="FF0000"/>
                <w:kern w:val="0"/>
                <w:sz w:val="24"/>
                <w:szCs w:val="24"/>
              </w:rPr>
              <w:t>有限公司</w:t>
            </w:r>
            <w:r>
              <w:rPr>
                <w:rFonts w:ascii="Times New Roman" w:hAnsi="Times New Roman" w:cs="Times New Roman" w:eastAsia="仿宋_GB2312;Arial Unicode MS"/>
                <w:color w:val="FF0000"/>
                <w:kern w:val="0"/>
                <w:sz w:val="24"/>
                <w:szCs w:val="24"/>
              </w:rPr>
              <w:t>霄云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kern w:val="0"/>
                <w:sz w:val="24"/>
                <w:szCs w:val="24"/>
              </w:rPr>
              <w:t>济宁矿业集团花园井田资源开发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微山金源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河南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处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河南龙宇能源股份有限公司车集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河南永煤集团股份有限公司顺和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kern w:val="0"/>
                <w:sz w:val="24"/>
                <w:szCs w:val="24"/>
              </w:rPr>
              <w:t>永煤集团股份有限公司新桥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河南永锦能源有限公司云盖山煤矿一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color w:val="FF0000"/>
                <w:kern w:val="0"/>
                <w:sz w:val="24"/>
                <w:szCs w:val="24"/>
              </w:rPr>
              <w:t>河南永华能源有限公司嵩山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平顶山天安煤业九矿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河南大有能源股份有限公司石壕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河南大有能源股份有限公司耿村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河南大有能源股份有限公司跃进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洛阳义安矿业有限公司正村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义煤集团新安县云顶煤业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义煤集团宜阳义络煤业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中煤新登郑州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国投登封教学三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贵州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处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贵州贵能投资股份有限公司水城县比德腾庆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贵州发耳煤业有限公司发耳矿井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贵州盘江精煤股份有限公司土城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贵州盘江精煤股份有限公司火烧铺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贵州盘江精煤股份有限公司月亮田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贵州邦达能源开发有限公司盘县板桥镇东李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贵州久泰邦达能源开发有限公司盘州市红果街道办红果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贵州织金马家田煤业有限公司马家田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贵州五轮山煤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贵州大方煤业有限公司小屯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贵州黔西能源开发有限公司青龙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贵州永润煤业有限公司安顺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贵州金益煤炭开发有限公司木担坝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云南省小龙潭矿务局布沼坝露天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陕西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处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神木县嘉元煤业集团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陕煤陕北矿业韩家湾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陕西涌鑫矿业安山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FF0000"/>
                <w:kern w:val="0"/>
                <w:sz w:val="24"/>
                <w:szCs w:val="24"/>
              </w:rPr>
              <w:t>榆林汇森煤矿建设运营有限责任公司冯家塔分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陕西延长石油集团魏墙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陕西延安市禾草沟煤业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陕西省红石岩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榆林市杨伙盘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陕西陕煤孙家岔龙华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陕西有色榆林煤业有限公司杭来湾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黄陵矿业公司双龙煤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陕西省大柳塔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陕西省乌兰色太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甘肃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处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甘肃华亭煤电股份有限公司东峡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华亭煤业集团有限责任公司华亭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华亭煤业集团新窑煤矿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甘肃华亭煤电股份有限公司砚北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华亭煤业集团有限责任公司山寨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华亭煤业集团有限责任公司马蹄沟煤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新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新疆伊犁犁能煤炭有限公司皮里青露天煤矿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360"/>
        <w:ind w:right="160" w:firstLine="420"/>
        <w:jc w:val="right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9:00Z</dcterms:created>
  <dc:creator>䤐Ϳ</dc:creator>
  <dc:description/>
  <dc:language>en-US</dc:language>
  <cp:lastModifiedBy>NTKO</cp:lastModifiedBy>
  <cp:lastPrinted>2018-05-21T08:23:00Z</cp:lastPrinted>
  <dcterms:modified xsi:type="dcterms:W3CDTF">2018-07-02T07:09:00Z</dcterms:modified>
  <cp:revision>2</cp:revision>
  <dc:subject/>
  <dc:title/>
</cp:coreProperties>
</file>