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</w:t>
      </w:r>
      <w:r>
        <w:rPr>
          <w:rFonts w:eastAsia="仿宋_GB2312" w:cs="Times New Roman"/>
          <w:sz w:val="32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18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28"/>
        </w:rPr>
        <w:t>公路工程项目文件归档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8"/>
        </w:rPr>
      </w:pPr>
      <w:r>
        <w:rPr>
          <w:rFonts w:eastAsia="仿宋_GB2312" w:cs="Times New Roman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综合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一、竣（交）工验收文件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竣工验收文件（附件</w:t>
      </w:r>
      <w:r>
        <w:rPr>
          <w:rFonts w:eastAsia="仿宋_GB2312" w:cs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eastAsia="仿宋_GB2312" w:cs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eastAsia="仿宋_GB2312" w:cs="Times New Roman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相关内容及竣工验收委员会各专业检查组意见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交工验收文件（附件</w:t>
      </w:r>
      <w:r>
        <w:rPr>
          <w:rFonts w:eastAsia="仿宋_GB2312" w:cs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eastAsia="仿宋_GB2312" w:cs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相关内容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工程单项验收文件（环保、档案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28"/>
        </w:rPr>
        <w:t>各参建单位总结报告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28"/>
        </w:rPr>
        <w:t>接管养护单位项目使用情况报告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二、建设依据及上级有关指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项目建议书及批准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工程可行性研究报告及批准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水土保持批准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28"/>
        </w:rPr>
        <w:t>环境影响评价及批准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28"/>
        </w:rPr>
        <w:t>文物调查、保护等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28"/>
        </w:rPr>
        <w:t>初步设计文件及批准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28"/>
        </w:rPr>
        <w:t>施工图设计文件及批准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28"/>
        </w:rPr>
        <w:t>设计变更文件及批准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九）设计中重大技术问题来往文件、会议纪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十）施工许可批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十一）</w:t>
      </w:r>
      <w:r>
        <w:rPr>
          <w:rFonts w:ascii="Times New Roman" w:hAnsi="Times New Roman" w:cs="Times New Roman" w:eastAsia="仿宋_GB2312"/>
          <w:sz w:val="32"/>
          <w:szCs w:val="28"/>
        </w:rPr>
        <w:t>上级单位有关指示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三、征地拆迁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征地拆迁合同协议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征地批文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征用土地数量一览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28"/>
        </w:rPr>
        <w:t>占地图及土地使用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28"/>
        </w:rPr>
        <w:t>拆迁数量一览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四、工程管理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招标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投标文件、评标报告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合同书、协议书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28"/>
        </w:rPr>
        <w:t>技术文件及补充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28"/>
        </w:rPr>
        <w:t>建设单位往来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28"/>
        </w:rPr>
        <w:t>工程质量责任登记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28"/>
        </w:rPr>
        <w:t>其它文件及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决算和审计文件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一、支付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二、财务决算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三、工程决算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四、项目审计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五、其他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监理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一、监理管理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二、工程质量控制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质量控制措施、规定及往来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监理独立抽检资料（注：编排顺序参照第四部分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交工验收工程质量评定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三、工程进度计划管理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四、工程合同管理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五、其他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六、其它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3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监理日志，会议记录、纪要，工程照片，音像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监理机构及人员情况，各级监理人员的工作范围、责任划分、工作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第四部分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施工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一、竣工图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变更设计一览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变更图纸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工程竣工图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二、工程管理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施工组织机构及人员，岗位责任划分，施工组织设计，技术交底文件，会议纪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三、施工质量控制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一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工程质量管理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工程质量往来文件（质量保证体系，专项技术方案等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工程质量自检报告及工程质量检验评定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工程质量事故及处理情况报告、补救后达到要求的认可证明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桥梁荷载试验报告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桥梁基础检验汇总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施工中遇到的非正常情况记录、处理方案、施工工艺、质量检测记录及观察记录、对工程质量影响分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交工验收施工单位的自检评定资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二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材料及标准试验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原材料、外购成品、半成品抽检试验报告及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外购材料</w:t>
      </w:r>
      <w:r>
        <w:rPr>
          <w:rFonts w:eastAsia="仿宋_GB2312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仿宋_GB2312"/>
          <w:sz w:val="32"/>
          <w:szCs w:val="28"/>
        </w:rPr>
        <w:t>产品</w:t>
      </w:r>
      <w:r>
        <w:rPr>
          <w:rFonts w:eastAsia="仿宋_GB2312" w:cs="Times New Roman" w:ascii="Times New Roman" w:hAnsi="Times New Roman"/>
          <w:sz w:val="32"/>
          <w:szCs w:val="28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28"/>
        </w:rPr>
        <w:t>出厂合格证书、检验报告及质量鉴定报告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各种标准试验、配合比设计报告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施工工序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路基工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路基土石方工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ⅰ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地表处理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ⅱ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不良地质处理方案、施工资料、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ⅲ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分层压实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ⅳ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路基检测、验收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ⅴ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分段资料汇总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防护工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ⅰ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基坑放样、开挖处理、试验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ⅱ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各工序施工记录、检测、试验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ⅲ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成品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ⅳ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砂浆</w:t>
      </w:r>
      <w:r>
        <w:rPr>
          <w:rFonts w:eastAsia="仿宋_GB2312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混凝土</w:t>
      </w:r>
      <w:r>
        <w:rPr>
          <w:rFonts w:eastAsia="仿宋_GB2312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仿宋_GB2312"/>
          <w:sz w:val="32"/>
          <w:szCs w:val="28"/>
        </w:rPr>
        <w:t>强度试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验资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小桥工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ⅰ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基坑放样、开挖处理、试验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ⅱ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基础施工检查、试验资料</w:t>
      </w:r>
      <w:r>
        <w:rPr>
          <w:rFonts w:eastAsia="仿宋_GB2312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"/>
          <w:sz w:val="32"/>
          <w:szCs w:val="28"/>
        </w:rPr>
        <w:t>桩基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ⅲ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各分项施工工序检查、成品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ⅳ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砂浆强度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混凝土</w:t>
      </w:r>
      <w:r>
        <w:rPr>
          <w:rFonts w:ascii="Times New Roman" w:hAnsi="Times New Roman" w:cs="Times New Roman" w:eastAsia="仿宋_GB2312"/>
          <w:sz w:val="32"/>
          <w:szCs w:val="28"/>
        </w:rPr>
        <w:t>强度、台背回填压实度等试验报告及汇总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15" w:right="0"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排水工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ⅰ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基坑放样、开挖处理、试验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ⅱ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各施工工序检查、成品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ⅲ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砂浆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混凝土</w:t>
      </w:r>
      <w:r>
        <w:rPr>
          <w:rFonts w:ascii="Times New Roman" w:hAnsi="Times New Roman" w:cs="Times New Roman" w:eastAsia="仿宋_GB2312"/>
          <w:sz w:val="32"/>
          <w:szCs w:val="28"/>
        </w:rPr>
        <w:t>强度试验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涵洞工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ⅰ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基坑放样、开挖处理、试验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ⅱ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各施工工序检查、成品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ⅲ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砂浆强度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混凝土</w:t>
      </w:r>
      <w:r>
        <w:rPr>
          <w:rFonts w:ascii="Times New Roman" w:hAnsi="Times New Roman" w:cs="Times New Roman" w:eastAsia="仿宋_GB2312"/>
          <w:sz w:val="32"/>
          <w:szCs w:val="28"/>
        </w:rPr>
        <w:t>强度、台背回填压实度等试验报告及汇总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路面工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施工工序检查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材料配合比抽检（油石比、马歇尔试验等）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压实度、弯沉、强度等试验检测报告及汇总资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桥梁工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基坑放样、开挖处理、试验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基础施工检查、试验资料</w:t>
      </w:r>
      <w:r>
        <w:rPr>
          <w:rFonts w:eastAsia="仿宋_GB2312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"/>
          <w:sz w:val="32"/>
          <w:szCs w:val="28"/>
        </w:rPr>
        <w:t>桩基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墩台、现浇构件、预制构件、预应力等施工工序检查、成品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各工序施工、检测记录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砂浆强度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混凝土</w:t>
      </w:r>
      <w:r>
        <w:rPr>
          <w:rFonts w:ascii="Times New Roman" w:hAnsi="Times New Roman" w:cs="Times New Roman" w:eastAsia="仿宋_GB2312"/>
          <w:sz w:val="32"/>
          <w:szCs w:val="28"/>
        </w:rPr>
        <w:t>强度、台背回填压实度等试验报告及汇总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引道工程施工检测、试验资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28"/>
        </w:rPr>
        <w:t>隧道工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洞身开挖施工、检查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衬砌施工、检验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隧道路面工程施工、检查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照明、通风、消防设施施工、检查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洞口施工检查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各种附属设施检验施工资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各环节工序检查、验收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隧道衬砌厚度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混凝土</w:t>
      </w:r>
      <w:r>
        <w:rPr>
          <w:rFonts w:ascii="Times New Roman" w:hAnsi="Times New Roman" w:cs="Times New Roman" w:eastAsia="仿宋_GB2312"/>
          <w:sz w:val="32"/>
          <w:szCs w:val="28"/>
        </w:rPr>
        <w:t>（砂浆）强度试验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28"/>
        </w:rPr>
        <w:t>交通安全设施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各种标志牌制作安装检查记录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标线检查资料、施工记录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防撞护栏、隔离栅及附属设施施工、检查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照明系统施工、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各中间环节检测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成品检测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28"/>
        </w:rPr>
        <w:t>房屋建筑工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按建筑部门有关法规、资料编制办法管理、汇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机电工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绿化工程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54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四）缺陷责任期资料</w:t>
      </w:r>
      <w:r>
        <w:rPr>
          <w:rFonts w:ascii="Times New Roman" w:hAnsi="Times New Roman" w:cs="Times New Roman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四、施工安全及文明施工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安全生产的有关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37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安全组织机构及人员、岗位责任、安全保证体系、施工专项技术方案、技术交底文件等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0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安全事故的调查处理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文明施工的有关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五、进度控制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3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进度计划（文件、图表）、批准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3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进度执行情况（文件、图表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3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有关进度的往来文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六、计量支付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七、合同管理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八、施工原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施工日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天气、温度及自然灾害记录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测量原始记录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28"/>
        </w:rPr>
        <w:t>各工序施工原始记录（未汇入施工质量控制文件的部分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28"/>
        </w:rPr>
        <w:t>会议记录、纪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28"/>
        </w:rPr>
        <w:t>施工照片、音像资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28"/>
        </w:rPr>
        <w:t>其它原始记录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第五部分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科研、新技术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一、科研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二、新技术应用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批准的所有科研、新技术资料均要整理归档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黑体" w:hAnsi="黑体" w:eastAsia="黑体" w:cs="仿宋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05:00Z</dcterms:created>
  <dc:creator>MC SYSTEM</dc:creator>
  <dc:description/>
  <dc:language>en-US</dc:language>
  <cp:lastModifiedBy>卢建</cp:lastModifiedBy>
  <dcterms:modified xsi:type="dcterms:W3CDTF">2019-12-04T09:02:33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