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公路工程交工验收证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交工验收时间：                                        合同段交工验收证书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93"/>
        <w:gridCol w:w="1067"/>
        <w:gridCol w:w="900"/>
        <w:gridCol w:w="2294"/>
      </w:tblGrid>
      <w:tr>
        <w:trPr>
          <w:trHeight w:val="57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程名称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段名称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法人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施工单位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监理单位：</w:t>
            </w:r>
          </w:p>
        </w:tc>
      </w:tr>
      <w:tr>
        <w:trPr>
          <w:trHeight w:val="136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合同段主要工程量：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合同段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原合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合同段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原合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01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工程质量、合同执行情况的评价、遗留问题、缺陷的处理意见及有关决定（内容较多时，可用附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施工单位的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施工单位法人代表或授权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</w:tc>
      </w:tr>
      <w:tr>
        <w:trPr>
          <w:trHeight w:val="293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合同段监理单位对有关问题的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段监理单位法人代表或授权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</w:tr>
      <w:tr>
        <w:trPr>
          <w:trHeight w:val="264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设计单位的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单位法人代表或授权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firstLine="12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项目法人的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法人代表或授权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单位盖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注：表中内容较多时，可用附件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2:00Z</dcterms:created>
  <dc:creator>MC SYSTEM</dc:creator>
  <dc:description/>
  <dc:language>en-US</dc:language>
  <cp:lastModifiedBy>王松波</cp:lastModifiedBy>
  <dcterms:modified xsi:type="dcterms:W3CDTF">2009-07-23T08:1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