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</w:rPr>
        <w:t xml:space="preserve">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6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/>
          <w:color w:val="000000"/>
          <w:sz w:val="36"/>
        </w:rPr>
      </w:pPr>
      <w:r>
        <w:rPr>
          <w:rFonts w:ascii="方正小标宋_GBK" w:hAnsi="方正小标宋_GBK" w:cs="Times New Roman" w:eastAsia="方正小标宋_GBK"/>
          <w:b w:val="false"/>
          <w:bCs/>
          <w:color w:val="000000"/>
          <w:sz w:val="36"/>
          <w:szCs w:val="32"/>
        </w:rPr>
        <w:t>公路工程参建单位工作总结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28"/>
        </w:rPr>
        <w:t>公路工程项目执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一、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建设依据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建设规模及主要技术指标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工程进度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项目投资及来源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主要工程数量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主要参建单位，包括设计、施工、监理等单位一览表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二、建设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一）前期工作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设计单位招标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施工单位招标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监理单位招标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二）征地拆迁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三）项目管理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项目管理机构设置及职能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质量控制措施与效果（包括发生重大及以上质量事故及处理情况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安全生产（包括发生重大及以上生产安全事故及处理情况）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进度管理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工程变更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工程造价控制（包括工程决算、工程款支付）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廉政建设（包括措施建设和执行，有无人员违法、违纪，以及因不廉政被处分或被起诉）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其它情况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三、交工验收及相关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各合同段交工验收、存在主要问题及处理情况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交工验收、工程质量鉴定提出的及缺陷责任期、试运营期间出现的质量问题处理结果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档案、环保等单项验收及竣工决算审计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四、科研和新技术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五、对各参与单位的总体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对设计单位的评价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对施工单位的评价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对监理单位的评价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六、对工程质量的总体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七、项目管理体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注：对建设规模、标准、工程数量、造价等有较大变更或变更较多的，应增加附表与批复情况对比，并说明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73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28"/>
        </w:rPr>
        <w:t>公路工程设计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一、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任务来源及依据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沿线自然地理概况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主要技术指标的运用情况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二、设计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路线设计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路基路面及防护工程设计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桥梁、涵洞、通道设计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隧道设计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立体交叉工程设计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环保、景观等工程设计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交通工程及沿线设施设计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房建等其它工程设计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三、施工期间设计服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四、设计变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重大设计变更理由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设计中存在问题的变更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设计变更一览表（与原设计工程量和造价比较）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五、设计体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28"/>
        </w:rPr>
      </w:pPr>
      <w:r>
        <w:rPr>
          <w:rFonts w:eastAsia="仿宋_GB2312" w:cs="Times New Roman"/>
          <w:b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10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28"/>
        </w:rPr>
        <w:t>第三部分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28"/>
        </w:rPr>
        <w:t>公路工程施工总结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合同段工程起止时间、主要工程内容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二、机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主要人员、设备投入情况、管理机构设置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三、质量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28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质量控制措施；施工中工程质量自检情况及工程质量问题的处理情况；对完工质量的评价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四、施工进度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五、施工安全与文明施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六、环境保护与节约用地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七、施工中新技术、新材料、新工艺的应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八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8"/>
        </w:rPr>
        <w:t>工程款支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8"/>
        </w:rPr>
      </w:pPr>
      <w:r>
        <w:rPr>
          <w:rFonts w:eastAsia="Times New Roman" w:cs="Times New Roman"/>
          <w:b w:val="false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8"/>
        </w:rPr>
        <w:t>承认工程款全部支付到位，一切劳务、机械、材料等债务纠纷与建设单位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九、施工体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73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28"/>
        </w:rPr>
      </w:pPr>
      <w:r>
        <w:rPr>
          <w:rFonts w:eastAsia="仿宋_GB2312" w:cs="Times New Roman"/>
          <w:b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73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28"/>
        </w:rPr>
        <w:t>第四部分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28"/>
        </w:rPr>
        <w:t>公路工程监理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一、监理工作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合同段监理组织形式、管理结构、人员投入情况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二、工程质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质量管理措施；施工过程中质量检查情况汇总；质量问题和事故处理情况总结；工程质量评定情况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三、计量支付、工程进度和合同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四、设计变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五、交工验收中存在问题及处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六、监理工作体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73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28"/>
        </w:rPr>
      </w:pPr>
      <w:r>
        <w:rPr>
          <w:rFonts w:eastAsia="仿宋_GB2312" w:cs="Times New Roman"/>
          <w:b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73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28"/>
        </w:rPr>
        <w:t>第五部分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28"/>
        </w:rPr>
        <w:t>公路工程质量监督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一、质量监督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二、质量保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证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体系监督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建设单位质量管理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施工单位自检体系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监理单位抽检体系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动态管理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三、监理工作监督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四、施工过程质量监督（工程实体质量、质量行为、存在问题处理结果及对工程质量的意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五、交工验收前工程质量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六、对设计单位、施工单位、监理单位的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建设单位管理情况的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八、监督工作体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73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28"/>
        </w:rPr>
        <w:t>第六部分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28"/>
        </w:rPr>
        <w:t>接管养护单位使用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一、试运营期间养护管理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二、运营交通量、收费、运营安全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三、项目总体使用情况（设施使用性能、功能满足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四、修复完善和养护状况（包括维修费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五、存在的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18" w:footer="992" w:bottom="1134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17:00Z</dcterms:created>
  <dc:creator>MC SYSTEM</dc:creator>
  <dc:description/>
  <dc:language>en-US</dc:language>
  <cp:lastModifiedBy>卢建</cp:lastModifiedBy>
  <dcterms:modified xsi:type="dcterms:W3CDTF">2019-12-04T09:08:36Z</dcterms:modified>
  <cp:revision>2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