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公路工程竣工验收鉴定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72"/>
        </w:rPr>
      </w:pPr>
      <w:r>
        <w:rPr>
          <w:rFonts w:eastAsia="黑体" w:cs="Times New Roman"/>
          <w:b/>
          <w:sz w:val="32"/>
          <w:szCs w:val="72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（项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称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48"/>
        </w:rPr>
      </w:pPr>
      <w:r>
        <w:rPr>
          <w:rFonts w:eastAsia="黑体" w:cs="Times New Roman"/>
          <w:b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（组织竣工验收机关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公路工程竣工验收鉴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地点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控制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依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标准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路等级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设计行车速度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桥涵设计荷载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设计洪水频率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路基宽度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最大纵坡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最小平曲线半径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规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性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完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批准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调整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/>
                <w:b w:val="false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竣工决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竣工决算</w:t>
            </w:r>
            <w:r>
              <w:rPr>
                <w:rFonts w:eastAsia="仿宋_GB2312" w:cs="Times New Roman"/>
                <w:sz w:val="24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其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安装工程投资</w:t>
            </w:r>
            <w:r>
              <w:rPr>
                <w:rFonts w:eastAsia="仿宋_GB2312" w:cs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备及工具器具购置费用</w:t>
            </w:r>
            <w:r>
              <w:rPr>
                <w:rFonts w:eastAsia="仿宋_GB2312" w:cs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基本建设费</w:t>
            </w:r>
            <w:r>
              <w:rPr>
                <w:rFonts w:eastAsia="仿宋_GB2312" w:cs="Times New Roman"/>
                <w:sz w:val="24"/>
              </w:rPr>
              <w:t>:</w:t>
            </w:r>
          </w:p>
        </w:tc>
      </w:tr>
      <w:tr>
        <w:trPr>
          <w:trHeight w:val="1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建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 xml:space="preserve">2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 xml:space="preserve">3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材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消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征用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数（亩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项目工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鉴定结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质量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交工验收基本情况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竣工验收前，质量监督机构鉴定情况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竣工验收鉴定结论及质量评价）</w:t>
            </w:r>
          </w:p>
        </w:tc>
      </w:tr>
      <w:tr>
        <w:trPr>
          <w:trHeight w:val="1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对建设、设计、施工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监理单位的综合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建设单位综合评价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设计单位综合评价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施工单位综合评价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监理单位综合评价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</w:p>
        </w:tc>
      </w:tr>
      <w:tr>
        <w:trPr>
          <w:trHeight w:val="3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项目综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及等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竣工验收委员会评价意见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竣工验收委员会综合评定和审议，对参建单位及建设项目综合评分如下：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管理综合评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工作综合评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工作综合评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管理综合评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项目综合评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工程建设项目综合评价等级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关问题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决定和建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表：</w:t>
      </w:r>
      <w:r>
        <w:rPr>
          <w:rFonts w:cs="Times New Roman"/>
          <w:sz w:val="24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sz w:val="24"/>
        </w:rPr>
        <w:t>公路工程竣工验收委员会名单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sz w:val="24"/>
        </w:rPr>
        <w:t>公路工程交接单位代表签名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 w:val="false"/>
          <w:b w:val="false"/>
          <w:bCs/>
          <w:sz w:val="32"/>
        </w:rPr>
      </w:pPr>
      <w:r>
        <w:rPr>
          <w:rFonts w:ascii="黑体" w:hAnsi="黑体" w:cs="Times New Roman" w:eastAsia="黑体"/>
          <w:b w:val="false"/>
          <w:bCs/>
          <w:sz w:val="32"/>
        </w:rPr>
        <w:t>公路工程竣工验收委员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1"/>
        <w:gridCol w:w="3050"/>
        <w:gridCol w:w="1716"/>
        <w:gridCol w:w="1247"/>
      </w:tblGrid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或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36"/>
        </w:rPr>
        <w:t>公路工程交接单位代表签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6"/>
        <w:gridCol w:w="2755"/>
        <w:gridCol w:w="1691"/>
        <w:gridCol w:w="1274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或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督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公路管理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法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理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接养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361"/>
      <w:pgNumType w:start="5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firstLine="645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32:00Z</dcterms:created>
  <dc:creator>MC SYSTEM</dc:creator>
  <dc:description/>
  <dc:language>en-US</dc:language>
  <cp:lastModifiedBy>卢建</cp:lastModifiedBy>
  <dcterms:modified xsi:type="dcterms:W3CDTF">2019-12-04T09:28:10Z</dcterms:modified>
  <cp:revision>1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