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3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注 意 事 项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个公民身份号码只能在报名系统中进行一次注册，请对照身份证上的信息，确定填写的注册信息无误后进行注册，注册成功后注册信息不能再进行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考试报名所使用的有效身份证件须在有效期内，持已过期的身份证无法进行考试报名或进入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报名系统中的“级别计算器”可根据考生填写的个人基本信息计算出可申报级别，考生可参考计算结果进行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报名时请认真细致填写个人基本信息，确保准确无误，并按要求打印表格、亲笔签署，自制表格无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考试报名截止前，报名考生可对个人基本信息进行修改，如涉及申报条件、职业技能等级修改则须重新提交报名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申报条件中的《学历证书》指国家承认学历教育的《毕业证书》或《毕业证明书》，且《学历证书》应与网上报名时填报的学历相对应，《学位证书》无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申报条件中的“安全工程类专业”包括安全工程专业、安全技术管理专业、安全技术及工程专业、矿山通风与安全专业、机电工程专业和工业工程专业，除此六个专业以外的其他专业均属“非安全工程类专业”，考生报名时请准确填写毕业证上所学专业名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报名人员对申报材料的真实性负责，弄虚作假者将被取消考试资格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内不得参加考试；对已参加考试并通过者，将收回其《安全评价师职业技能等级认定证书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内不得参加考试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相关问题可咨询中国安全生产协会安全评价工作委员会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0-84285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7:00Z</dcterms:created>
  <dc:creator>zgaqscxh</dc:creator>
  <dc:description/>
  <dc:language>en-US</dc:language>
  <cp:lastModifiedBy>zgaqscxh</cp:lastModifiedBy>
  <dcterms:modified xsi:type="dcterms:W3CDTF">2019-08-16T07:47:00Z</dcterms:modified>
  <cp:revision>2</cp:revision>
  <dc:subject/>
  <dc:title/>
</cp:coreProperties>
</file>