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20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煤炭行业标准制修订计划立项项目</w:t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893"/>
        <w:gridCol w:w="700"/>
        <w:gridCol w:w="837"/>
        <w:gridCol w:w="750"/>
        <w:gridCol w:w="1417"/>
        <w:gridCol w:w="2127"/>
        <w:gridCol w:w="4077"/>
      </w:tblGrid>
      <w:tr>
        <w:trPr>
          <w:trHeight w:val="8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标准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标准性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制定</w:t>
            </w: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完成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归口技术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委员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代替标准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主要起草单位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煤矿企业生产经营和安全管理数据采集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安全生产科学研究院、中国矿业大学（北京）、山东煤炭工业信息计算中心、北京龙软科技有限公司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煤矿井下位置服务系统通用技术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地（常州）自动化股份有限公司、中煤科工集团常州研究院有限公司、中国矿业大学、大同煤业集团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煤矿物联网编码标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地（常州）自动化股份有限公司、中煤科工集团常州研究院有限公司、中国矿业大学、大同煤业集团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煤矿物联网信息交互技术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地（常州）自动化股份有限公司、中煤科工集团常州研究院有限公司、中国矿业大学、大同煤业集团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智慧矿山智能决策支持承载平台建设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地（常州）自动化股份有限公司、中国矿业大学、大同煤业集团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回采工作面无线电波透视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阳泉煤业（集团）有限公司、重庆大学、中煤科工集团重庆研究院、皖北煤电集团、山西焦煤集团</w:t>
            </w:r>
          </w:p>
        </w:tc>
      </w:tr>
      <w:tr>
        <w:trPr>
          <w:trHeight w:val="3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露天煤矿边坡雷达监测技术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安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煤科集团沈阳研究院有限公司、抚顺矿业集团有限责任公司、内蒙古方向图科技有限公司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露天煤矿关闭排土场稳定性安全评价技术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安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煤科集团沈阳研究院有限公司、中煤平朔集团有限公司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采煤工作面采前水害隐患治理效果评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安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中煤科工集团西安研究院有限公司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矿冲击地压安全性论证技术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安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兖矿集团有限公司、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煤炭科学研究总院等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冲击危险性的综合指数评价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安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天地科技股份有限公司、中国矿业大学、辽宁大学、煤炭科学研究总院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冲击危险区域地震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CT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探测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安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天地科技股份有限公司、煤炭科学研究总院、中国矿业大学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冲击地压矿井设计防冲基本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安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天地科技股份有限公司、煤炭科学研究总院、中国中煤能源集团有限公司、内蒙古煤矿设计研究院有限责任公司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煤矿井下煤层水力压裂设计及施工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安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河南省煤层气开发利用公司、中国矿业大学（北京）、煤炭科学研究院有限公司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煤矿地质异常区巷道支护技术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天地科技股份有限公司开采设计事业部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矿用潜水电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MT/T 671-20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煤科工集团唐山研究院有限公司、煤炭科学研究总院沈阳研究院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矿用多级离心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MT/T 114-20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煤科工集团唐山研究院有限公司、山东颜山泵业有限公司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矿用胶轮车运输监控系统通用技术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国矿业大学（北京）、深圳市翌日科技有限公司、江苏三恒科技股份有限公司、中国煤炭科工集团常州研究院有限公司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矿用机电设备振动状态传感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地（常州）自动化股份有限公司、中煤科工集团常州研究院有限公司等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矿用控制计算机通用技术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煤科工集团常州研究院有限公司、天地（常州）自动化股份有限公司、国家能源集团神东煤炭集团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矿用激光气体检测组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强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地（常州）自动化股份有限公司、中煤科工集团常州研究院有限公司、安标国家矿用产品安全标志中心有限公司、山东省科学院激光研究所等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液压支架结构件制造技术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MT/T 587-2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煤北京煤矿机械有限责任公司、中国煤矿机械装备有限责任公司、天地科技股份开采事业部、煤炭科学技术研究院有限公司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YBRB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系列泵用隔爆型三相异步电动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MT/T 575-2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抚顺煤矿电机制造有限责任公司，上海煤科检测技术有限公司，安标国家矿用产品安全标志中心有限公司等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YBU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系列掘进机用隔爆型三相异步电动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MT/T 477-2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抚顺煤矿电机制造有限责任公司，上海煤科检测技术有限公司，安标国家矿用产品安全标志中心有限公司等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矿用防爆高压交流真空电磁起动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海煤科检测技术有限公司、安标国家矿用产品安全标志中心、上海山源电子电气科技发展有限公司、上海电器科学研究所（集团）有限公司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采煤机螺旋滚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MT/T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0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-2004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MT/T 321-20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天地科技股份有限公司上海分公司、肯纳金属（徐州）有限公司、大同菲利普斯采矿机械制造有限公司等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矿机械液压系统总成出厂检验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MT/T 776-20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煤科工集团上海有限公司、石家庄煤矿机械有限责任公司、上海创力集团股份有限公司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部矿山钢管混凝土支架通用技术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山东建筑大学、中国矿业大学（北京）、山东能源新汶矿业集团有限责任公司等</w:t>
            </w:r>
          </w:p>
        </w:tc>
      </w:tr>
      <w:tr>
        <w:trPr>
          <w:trHeight w:val="8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综采工作面设备安装与回撤技术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陕煤集团神南产业发展有限公司、中国煤炭工业协会咨询中心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矿轨道运输监控系统通用技术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MT/T 1113-20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中国矿业大学（北京）、深圳市翌日科技有限公司、江苏三恒科技股份有限公司等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矿用挂轨式巡检仪通用技术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专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安标国家矿用产品安全标志中心有限公司、天地（常州）自动化股份有限公司、煤科集团沈阳研究院有限公司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煤矿降尘用喷嘴通用技术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安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MT/T 240-19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中煤科工集团重庆研究院有限公司</w:t>
            </w:r>
          </w:p>
        </w:tc>
      </w:tr>
      <w:tr>
        <w:trPr>
          <w:trHeight w:val="5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矿用橡套软电缆聚氨酯冷补胶技术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安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MT/T 351.1-20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煤科集团沈阳研究院有限公司</w:t>
            </w:r>
          </w:p>
        </w:tc>
      </w:tr>
      <w:tr>
        <w:trPr>
          <w:trHeight w:val="49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废弃矿井地下水污染监测布网技术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安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MT/T 1022-20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中煤科工集团西安研究院有限公司</w:t>
            </w:r>
          </w:p>
        </w:tc>
      </w:tr>
      <w:tr>
        <w:trPr>
          <w:trHeight w:val="4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矿用光缆通用技术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煤安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上海煤科检测技术有限公司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矿在用设备节能监测方法和判定规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de-DE"/>
              </w:rPr>
              <w:t>MT/T 1001-200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de-DE"/>
              </w:rPr>
              <w:t>MT/T 1002-2006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de-DE"/>
              </w:rPr>
              <w:t>MT/T 1070-2008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lang w:val="de-DE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de-DE"/>
              </w:rPr>
              <w:t>MT/T 1071-20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科学技术研究院有限公司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中锗、镓、锂、稀土资源地质评价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中国煤炭地质总局勘查研究总院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检测报表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MT/T 1025-20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MT/T 1026-20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科学技术研究院有限公司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质资料汇编技术导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MT/T 1072-20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科学技术研究院有限公司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商品煤质量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烧结矿用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MT/T 1030-20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科学技术研究院有限公司</w:t>
            </w:r>
          </w:p>
        </w:tc>
      </w:tr>
      <w:tr>
        <w:trPr>
          <w:trHeight w:val="5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矿水中氨氮的测定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MT/T 254-2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重庆地质矿产研究院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矿水中硒的测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MT/T 1045-20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重庆地质矿产研究院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矿水中汞的测定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原子荧光光谱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重庆地质矿产研究院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矿水中锂和硼的测定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MT/T 890-2000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MT/T 891-2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重庆地质矿产研究院</w:t>
            </w:r>
          </w:p>
        </w:tc>
      </w:tr>
      <w:tr>
        <w:trPr>
          <w:trHeight w:val="5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矿水中铁离子、铝离子、钾离子和钠离子的测定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修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煤炭标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de-DE"/>
              </w:rPr>
              <w:t>MT/T 368-20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de-DE"/>
              </w:rPr>
              <w:t>MT/T 373-20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lang w:val="de-DE"/>
              </w:rPr>
              <w:t>MT/T 252-20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重庆地质矿产研究院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4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煤炭工业选煤厂运营管理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推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制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仿宋"/>
                <w:bCs/>
                <w:color w:val="000000"/>
                <w:kern w:val="0"/>
                <w:sz w:val="24"/>
              </w:rPr>
              <w:t>中国煤炭建设协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</w:rPr>
              <w:t>芬雷选煤工程技术（北京）有限公司、山西约翰芬雷设计工程有限公司</w:t>
            </w:r>
          </w:p>
        </w:tc>
      </w:tr>
    </w:tbl>
    <w:p>
      <w:pPr>
        <w:pStyle w:val="Normal"/>
        <w:rPr>
          <w:rFonts w:ascii="仿宋_GB2312" w:hAnsi="仿宋_GB2312" w:cs="宋体;SimSun"/>
          <w:color w:val="000000"/>
          <w:kern w:val="0"/>
          <w:sz w:val="24"/>
          <w:shd w:fill="E5E5E5" w:val="clear"/>
        </w:rPr>
      </w:pPr>
      <w:r>
        <w:rPr>
          <w:rFonts w:cs="宋体;SimSun" w:ascii="仿宋_GB2312" w:hAnsi="仿宋_GB2312"/>
          <w:color w:val="000000"/>
          <w:kern w:val="0"/>
          <w:sz w:val="24"/>
          <w:shd w:fill="E5E5E5" w:val="clear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hd w:fill="E5E5E5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hd w:fill="E5E5E5" w:val="clear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0:00Z</dcterms:created>
  <dc:creator>王铁根</dc:creator>
  <dc:description/>
  <cp:keywords/>
  <dc:language>en-US</dc:language>
  <cp:lastModifiedBy>NTKO</cp:lastModifiedBy>
  <cp:lastPrinted>2019-04-01T08:13:00Z</cp:lastPrinted>
  <dcterms:modified xsi:type="dcterms:W3CDTF">2020-04-16T06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