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风险分布四色图图例</w:t>
      </w:r>
    </w:p>
    <w:p>
      <w:pPr>
        <w:pStyle w:val="Normal"/>
        <w:snapToGrid w:val="false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07682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风险分级管控清单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91"/>
        <w:gridCol w:w="2321"/>
        <w:gridCol w:w="1564"/>
        <w:gridCol w:w="1564"/>
        <w:gridCol w:w="1312"/>
        <w:gridCol w:w="2195"/>
        <w:gridCol w:w="1564"/>
        <w:gridCol w:w="11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业单元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设施部位场所区域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作业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危险有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因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固有风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等级</w:t>
            </w:r>
            <w:r>
              <w:rPr>
                <w:rFonts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控制风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等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管控措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责任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如有升级管理的情况，“固有风险等级”栏填写升级后的固有风险等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1:00Z</dcterms:created>
  <dc:creator>Administrator</dc:creator>
  <dc:description/>
  <dc:language>en-US</dc:language>
  <cp:lastModifiedBy>王占魁</cp:lastModifiedBy>
  <dcterms:modified xsi:type="dcterms:W3CDTF">2019-05-24T04:21:00Z</dcterms:modified>
  <cp:revision>2</cp:revision>
  <dc:subject/>
  <dc:title/>
</cp:coreProperties>
</file>