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业和信息化部办公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发展和改革委员会办公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技术部办公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管理部办公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安全应急装备应用试点示范工程申报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信厅联安全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党的十九届五中全会精神，统筹发展和安全，支撑安全保障和防灾减灾救灾能力建设，按照《安全应急装备应用试点示范工程管理办法（试行）》，工业和信息化部、国家发展和改革委员会、科学技术部、应急管理部决定组织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安全应急装备应用试点示范工程申报工作。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点示范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聚焦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、人工智能、工业机器人、新材料等在安全应急装备智能化、轻量化等方面的集成应用，探索“产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保险”“产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融资租赁”等应用新模式，构建生产企业、用户、金融保险机构等各类市场主体多方共赢的新型市场生态体系，促进先进、适用、可靠的安全应急装备工程化应用和产业化进程，以高质量供给促进国内安全消费，为有效遏制矿山、危险化学品行业重特大事故、提升自然灾害防治能力以及培育安全应急文化提供技术装备支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试点示范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矿山安全、危化品安全、自然灾害防治、安全应急教育服务四方面需求，从安全生产监测预警系统、机械化与自动化协同作业装备、事故现场处置装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重点方向（详见附件），遴选一批技术先进、应用成效显著的试点示范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申报资格。</w:t>
      </w:r>
      <w:r>
        <w:rPr>
          <w:rFonts w:ascii="仿宋_GB2312" w:hAnsi="仿宋_GB2312" w:eastAsia="仿宋_GB2312"/>
          <w:sz w:val="32"/>
          <w:szCs w:val="32"/>
        </w:rPr>
        <w:t>示范工程项目应由装备制造企业、软件企业、服务提供商与用户单位或金融保险机构等组成联合体申报（牵头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联合单位不超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），单一企业申报原则上不予受理。参与申报的单位应为合法经营、无不良信用记录、具有独立法人资格的企业。每个牵头单位可最多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，每个项目仅可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试点方向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申报条件。</w:t>
      </w:r>
      <w:r>
        <w:rPr>
          <w:rFonts w:ascii="仿宋_GB2312" w:hAnsi="仿宋_GB2312" w:eastAsia="仿宋_GB2312"/>
          <w:sz w:val="32"/>
          <w:szCs w:val="32"/>
        </w:rPr>
        <w:t>申报项目应满足《安全应急装备应用试点示范工程实施要素指南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）》（附件）的相关要求，具备技术先进性、应用实效性、模式创新性、示范带动性等特点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申报流程。</w:t>
      </w:r>
      <w:r>
        <w:rPr>
          <w:rFonts w:ascii="仿宋_GB2312" w:hAnsi="仿宋_GB2312" w:eastAsia="仿宋_GB2312"/>
          <w:sz w:val="32"/>
          <w:szCs w:val="32"/>
        </w:rPr>
        <w:t>申报联合体的牵头单位参照《安全应急装备应用试点示范工程管理办法（试行）》相关规定，向省级工业和信息化主管部门提出申报示范工程的申请，省级工业和信息化主管部门会同同级发展改革部门、科技主管部门、应急管理部门开展本区域示范工程项目的组织申报和初审工作，并联合出具推荐意见。申报联合体的牵头单位通过国家安全应急产业大数据平台（</w:t>
      </w:r>
      <w:r>
        <w:rPr>
          <w:rFonts w:eastAsia="仿宋_GB2312" w:cs="Times New Roman" w:ascii="Times New Roman" w:hAnsi="Times New Roman"/>
          <w:sz w:val="32"/>
          <w:szCs w:val="32"/>
        </w:rPr>
        <w:t>http://safetybigdata.org</w:t>
      </w:r>
      <w:r>
        <w:rPr>
          <w:rFonts w:ascii="仿宋_GB2312" w:hAnsi="仿宋_GB2312" w:eastAsia="仿宋_GB2312"/>
          <w:sz w:val="32"/>
          <w:szCs w:val="32"/>
        </w:rPr>
        <w:t>）在线申报系统，提交推荐意见及相关材料，纸质版分别邮寄至工业和信息化部、国家发展和改革委员会、科学技术部、应急管理部。各地推荐示范工程项目的数量原则上每个方向不超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条件不成熟的可不申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申报截止时间。</w:t>
      </w:r>
      <w:r>
        <w:rPr>
          <w:rFonts w:ascii="仿宋_GB2312" w:hAnsi="仿宋_GB2312" w:eastAsia="仿宋_GB2312"/>
          <w:sz w:val="32"/>
          <w:szCs w:val="32"/>
        </w:rPr>
        <w:t>第一批申报截止日</w:t>
      </w:r>
      <w:r>
        <w:rPr>
          <w:rFonts w:ascii="Times New Roman" w:hAnsi="Times New Roman" w:cs="Times New Roman" w:eastAsia="仿宋_GB2312"/>
          <w:sz w:val="32"/>
          <w:szCs w:val="32"/>
        </w:rPr>
        <w:t>期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第二批申报截止日期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、国家发展和改革委员会、科学技术部、应急管理部将联合组织开展项目遴选、跟踪评价、评估认定等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工程申报咨询：工业和信息化部安全生产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820537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申报系统咨询：中国信息通信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230315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：安全应急装备应用试点示范工程实施要素指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工业和信息化部办公厅  国家发展和改革委员会办公厅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科学技术部办公厅         应急管理部办公厅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2:00Z</dcterms:created>
  <dc:creator>赵志刚(处室负责人审核)</dc:creator>
  <dc:description/>
  <cp:keywords/>
  <dc:language>en-US</dc:language>
  <cp:lastModifiedBy>苏雅琴(公开办办理)</cp:lastModifiedBy>
  <cp:lastPrinted>2021-02-01T18:38:00Z</cp:lastPrinted>
  <dcterms:modified xsi:type="dcterms:W3CDTF">2021-02-03T01:02:00Z</dcterms:modified>
  <cp:revision>251</cp:revision>
  <dc:subject/>
  <dc:title/>
</cp:coreProperties>
</file>