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eastAsia="仿宋"/>
          <w:b/>
          <w:b/>
          <w:color w:val="000000"/>
          <w:szCs w:val="36"/>
        </w:rPr>
      </w:pPr>
      <w:r>
        <w:rPr>
          <w:rStyle w:val="NormalCharacter"/>
          <w:rFonts w:cs="黑体" w:eastAsia="黑体"/>
          <w:spacing w:val="-6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280" w:after="0"/>
        <w:jc w:val="center"/>
        <w:rPr>
          <w:rStyle w:val="NormalCharacter"/>
          <w:rFonts w:ascii="方正小标宋_GBK;微软雅黑" w:hAnsi="方正小标宋_GBK;微软雅黑" w:eastAsia="方正小标宋_GBK;微软雅黑" w:cs="Times New Roman"/>
          <w:b/>
          <w:b/>
          <w:kern w:val="0"/>
          <w:sz w:val="40"/>
          <w:szCs w:val="40"/>
        </w:rPr>
      </w:pP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安全生产标准化管理体系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一级达标煤矿</w:t>
      </w: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名单</w:t>
      </w: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（第二批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432"/>
        <w:gridCol w:w="7371"/>
      </w:tblGrid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煤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矿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称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冀中能源峰峰集团有限公司梧桐庄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冀中能源峰峰集团邯郸宝峰矿业有限公司九龙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开滦（集团）有限责任公司东欢坨矿业分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西灵石银源兴庆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保利铁新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阳煤集团寿阳开元矿业有限责任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煤炭运销集团保安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阳泉市燕龛煤炭有限责任公司程庄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阳泉煤业集团兴峪煤业有限责任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铺龙湾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大同煤矿集团铁峰煤业有限公司增子坊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忻州神达金山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兴县华润联盛关家崖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阳城皇城相府集团史山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煤炭运销集团盛泰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长治红山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pacing w:val="-6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pacing w:val="-6"/>
                <w:kern w:val="0"/>
                <w:sz w:val="30"/>
                <w:szCs w:val="30"/>
              </w:rPr>
              <w:t>山西长治羊头岭红旗煤业有限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山西汾西正文煤业有限责任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利民煤焦有限责任公司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平庄能源股份有限公司老公营子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神华宝日希勒能源有限公司露天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大雁矿业集团有限责任公司扎尼河露天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鄂尔多斯市乌兰煤炭（集团）有限责任公司荣恒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准格尔旗昶旭煤炭有限责任公司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北联电能源开发有限责任公司铧尖露天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安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徽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淮北双龙矿业有限责任公司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淮北矿业股份有限公司朱庄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南省正龙煤业有限公司城郊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平顶山天安煤业股份有限公司八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南神火兴隆矿业有限责任公司泉店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陕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陕西陕煤黄陵矿业有限公司一号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肃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窑街煤电集团有限公司海石湾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肃靖远煤电股份有限公司王家山煤矿一号井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肃靖远煤电股份有限公司红会第一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肃华亭煤电股份有限公司陈家沟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疆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神华新疆吉木萨尔能源有限责任公司准东露天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神华矿业有限责任公司红沙泉一号露天煤矿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哈密市和翔工贸有限责任公司巴里坤矿区吉郎德露天煤矿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20"/>
        <w:ind w:right="100" w:hanging="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2:00Z</dcterms:created>
  <dc:creator>Silvers Rayleigh</dc:creator>
  <dc:description/>
  <dc:language>en-US</dc:language>
  <cp:lastModifiedBy>Silvers Rayleigh</cp:lastModifiedBy>
  <cp:lastPrinted>2021-02-18T09:44:00Z</cp:lastPrinted>
  <dcterms:modified xsi:type="dcterms:W3CDTF">2021-02-25T07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