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国机关事务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对象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b/>
          <w:bCs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部消防救援局应急车辆勤务大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应急管理部消防救援局直属单位，大队级正职建制，编制</w:t>
      </w:r>
      <w:r>
        <w:rPr>
          <w:rFonts w:eastAsia="方正仿宋_GBK" w:cs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主要负责应急管理部本部及消防救援局营区警卫、安全处置和车辆勤务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该队坚持党建引领，严格规范院区安全管理，坚持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cs="Times New Roman" w:eastAsia="方正仿宋_GBK"/>
          <w:sz w:val="32"/>
          <w:szCs w:val="32"/>
          <w:lang w:val="en-US" w:eastAsia="zh-CN"/>
        </w:rPr>
        <w:t>小时值班和夜间巡查制度，修订完善机关应急处置预案，持续抓好院区常态化疫情防控措施，强化车勤保障。坚持“统一管理、定向保障、节能环保”的原则，不断规范派车审批程序。圆满完成应急管理部机关挂牌仪式安保、国务院领导来部视察工作警卫、重大安保、车辆跨省应急出动等</w:t>
      </w:r>
      <w:r>
        <w:rPr>
          <w:rFonts w:eastAsia="方正仿宋_GBK" w:cs="Times New Roman"/>
          <w:sz w:val="32"/>
          <w:szCs w:val="32"/>
          <w:lang w:val="en-US" w:eastAsia="zh-CN"/>
        </w:rPr>
        <w:t>150</w:t>
      </w:r>
      <w:r>
        <w:rPr>
          <w:rFonts w:cs="Times New Roman" w:eastAsia="方正仿宋_GBK"/>
          <w:sz w:val="32"/>
          <w:szCs w:val="32"/>
          <w:lang w:val="en-US" w:eastAsia="zh-CN"/>
        </w:rPr>
        <w:t>余次重大勤务任务，得到了应急管理部、消防救援局等领导充分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cs="Times New Roman" w:eastAsia="方正仿宋_GBK"/>
          <w:sz w:val="32"/>
          <w:szCs w:val="32"/>
          <w:lang w:val="en-US" w:eastAsia="zh-CN"/>
        </w:rPr>
        <w:t>年机构改革以来，该队指战员先后荣立个人二等功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人次、个人三等功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cs="Times New Roman" w:eastAsia="方正仿宋_GBK"/>
          <w:sz w:val="32"/>
          <w:szCs w:val="32"/>
          <w:lang w:val="en-US" w:eastAsia="zh-CN"/>
        </w:rPr>
        <w:t>人次，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人被评为消防救援局机关优秀共产党员，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人被评为应急管理部机关优秀共产党员，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人被评为应急管理部抗击新冠肺炎疫情先进个人。</w:t>
      </w:r>
    </w:p>
    <w:p>
      <w:pPr>
        <w:pStyle w:val="2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76" w:bottom="188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Style16">
    <w:name w:val="页眉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8">
    <w:name w:val="页脚 字符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宋体;方正书宋_GBK" w:hAnsi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20"/>
    <w:pPr>
      <w:ind w:firstLine="640"/>
    </w:pPr>
    <w:rPr>
      <w:rFonts w:ascii="仿宋_GB2312" w:hAnsi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Style21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;DejaVu Sans" w:hAnsi="Calibri;DejaVu Sans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27:00Z</dcterms:created>
  <dc:creator>测试(拟稿)</dc:creator>
  <dc:description/>
  <dc:language>en-US</dc:language>
  <cp:lastModifiedBy>王凯旋(拟稿)</cp:lastModifiedBy>
  <cp:lastPrinted>2022-01-13T14:33:00Z</cp:lastPrinted>
  <dcterms:modified xsi:type="dcterms:W3CDTF">2022-01-12T17:20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89</vt:lpwstr>
  </property>
</Properties>
</file>