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" w:eastAsia="zh-CN"/>
        </w:rPr>
        <w:t>4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886"/>
        <w:gridCol w:w="2501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 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章条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建议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05:00Z</dcterms:created>
  <dc:creator>程钧</dc:creator>
  <dc:description/>
  <dc:language>en-US</dc:language>
  <cp:lastModifiedBy>胡旻卉</cp:lastModifiedBy>
  <cp:lastPrinted>2023-01-15T08:43:00Z</cp:lastPrinted>
  <dcterms:modified xsi:type="dcterms:W3CDTF">2023-05-12T19:42:10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