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成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光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赞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习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世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5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颜天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魏绍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涂联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贺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卓永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建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游小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甘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小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和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桂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光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雪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岩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连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经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新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燕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诚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华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国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新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子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培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应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曾昭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毓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邓其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思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学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阙福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振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钟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邱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赖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永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章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黎祥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彩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水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京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茂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邸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龙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中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连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爱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凤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军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钦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殿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洪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恭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纪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先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乃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春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凤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来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大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春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仕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长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白忠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红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曰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乃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礼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蔺青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汲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应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继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恩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运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庭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守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法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泉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维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修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寒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传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进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宪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法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本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布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仁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现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元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培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玉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法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国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绘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卓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龙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鲁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升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学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才承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春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日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振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正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素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同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会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法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志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志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新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乐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同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勇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贵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元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宗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昌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鹏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永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喆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士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永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芳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宏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瑞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秀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亓成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秫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礼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　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珏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川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4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基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定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贺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合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炼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良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含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进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联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庆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月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钧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信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陶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湖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进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兴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友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心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护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辛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圣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鲲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兴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平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　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洁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伊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统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全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合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守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廷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普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清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卫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红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吉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仲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深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本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庆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晓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　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忠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胜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毅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万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宝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现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格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跃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传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全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兵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宝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道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彩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树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丕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景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宝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郁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继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胜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福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弭连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化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守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妍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光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太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胜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应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修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可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寅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英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东风汽车公司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轶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女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晓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靖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继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功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新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多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孝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力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训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化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西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方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飞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永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振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宝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仪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照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公安部所属单位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婉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风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凤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统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向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志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　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鹏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瑞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扬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春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晓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寿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久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进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东风汽车公司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圣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新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培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艮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光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昌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志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建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胜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纪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新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修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晓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风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光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存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旺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殿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孝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6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继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栋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家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佩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庆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旭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丛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金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汝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健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茂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琦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光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灿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典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增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凤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承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灿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爱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免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培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聘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兵器工业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增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进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英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建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如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文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阳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国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俊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庆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朝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莲妹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永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杰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建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文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颜声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文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雍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宽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长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淑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剑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丙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坤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荣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众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灿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克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兴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左振如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瑞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增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艳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海洋石油总公司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10-03-04T08:44:00Z</cp:lastPrinted>
  <dcterms:modified xsi:type="dcterms:W3CDTF">2010-03-04T00:46:00Z</dcterms:modified>
  <cp:revision>201</cp:revision>
  <dc:subject/>
  <dc:title>河北省（471人）</dc:title>
</cp:coreProperties>
</file>