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六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凌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旻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瑞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晓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广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喜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治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玉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月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春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铁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景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聪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伟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8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凯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大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焕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胜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照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恩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月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樟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毅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卫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森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风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大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纪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兰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豪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召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苗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中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企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名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聿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晓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永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普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杭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经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卫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桂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晓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细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b/>
          <w:sz w:val="24"/>
        </w:rPr>
        <w:t>18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友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朋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鑫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克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印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平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北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建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爱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从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容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师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静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光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羡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再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宗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玉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仁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柱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旭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清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冬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念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春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志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仁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彭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广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厚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光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泉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思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道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2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　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加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京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正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兴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永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致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石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跃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争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义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贵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世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莲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克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利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东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沪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春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荣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崇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郑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伦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海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重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剑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理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青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兴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付江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体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远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文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选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定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相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绕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再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云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晓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艳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  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亚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兴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怀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惠云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小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雅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立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靖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翠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长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林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寇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公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雅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淮君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孟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奋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坤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燕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良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更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武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宗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恒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抗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春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宗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景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雅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功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英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再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世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勇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育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新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修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彬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翠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殿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晓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彦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雄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天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引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吉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保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万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建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明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养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随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7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绍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省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如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正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双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峥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跟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皓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亭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育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官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庆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书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育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秉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学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仓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文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延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亚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倩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鸿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锋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全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仁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旭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积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培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国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顺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正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贵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拓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克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瑞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天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霄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宝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陇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国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锡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树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得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基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青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桂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生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士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锐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凯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淑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先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新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恒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蔚　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卫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生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忠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启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高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工业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重工集团公司（</w:t>
      </w:r>
      <w:r>
        <w:rPr>
          <w:rFonts w:cs="宋体;SimSun" w:ascii="宋体;SimSun" w:hAnsi="宋体;SimSun"/>
          <w:b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治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风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健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莉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忽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秀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连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世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璟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凡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青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宗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电子信息产业集团有限公司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清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延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小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天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首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铝业公司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国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效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翠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昌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秋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沃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梅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兆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喜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科学研究院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北车股份有限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交通建设集团有限公司（</w:t>
      </w:r>
      <w:r>
        <w:rPr>
          <w:rFonts w:cs="宋体;SimSun" w:ascii="宋体;SimSun" w:hAnsi="宋体;SimSun"/>
          <w:b/>
          <w:sz w:val="24"/>
        </w:rPr>
        <w:t>1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琪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洪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长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振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增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作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素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永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应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永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亮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景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礼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星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健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益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汝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兴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维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春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官斌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远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毓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福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作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汝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育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鸿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为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允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莉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海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雅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守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忠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海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军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耀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淑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琴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晚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恩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党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成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恩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庆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征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位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民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涛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立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宝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卓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福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再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仁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翠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岭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铝业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交通建设集团有限公司（</w:t>
      </w:r>
      <w:r>
        <w:rPr>
          <w:rFonts w:cs="宋体;SimSun" w:ascii="宋体;SimSun" w:hAnsi="宋体;SimSun"/>
          <w:b/>
          <w:sz w:val="24"/>
        </w:rPr>
        <w:t>7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维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旅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岳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瑞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晓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孝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连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星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传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英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联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志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顺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术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结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红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拓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黄金集团公司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广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金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泳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西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红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胜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兆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姗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兆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印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成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茶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森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正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书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钟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卓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业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沿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彬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学云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荣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学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航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成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佐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之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方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建筑科学研究院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交通建设集团有限公司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道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华能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交通建设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张芳向 Netboy</cp:lastModifiedBy>
  <cp:lastPrinted>2010-06-04T10:39:00Z</cp:lastPrinted>
  <dcterms:modified xsi:type="dcterms:W3CDTF">2010-06-12T00:32:00Z</dcterms:modified>
  <cp:revision>262</cp:revision>
  <dc:subject/>
  <dc:title>河北省（471人）</dc:title>
</cp:coreProperties>
</file>