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一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jc w:val="center"/>
        <w:rPr/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6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淑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会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亚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末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  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勇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胜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  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芝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守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玉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春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丹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建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丰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亢晓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雁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周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玉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希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淑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记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义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生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书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永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爱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继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长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立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雪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中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升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</w:t>
      </w:r>
      <w:r>
        <w:rPr>
          <w:b/>
          <w:sz w:val="24"/>
        </w:rPr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长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立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树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宏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爱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连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林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秋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君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江苏省（</w:t>
      </w:r>
      <w:r>
        <w:rPr>
          <w:rFonts w:cs="宋体;SimSun" w:ascii="宋体;SimSun" w:hAnsi="宋体;SimSun"/>
          <w:b/>
          <w:sz w:val="24"/>
        </w:rPr>
        <w:t>31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姬  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  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明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仁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晓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燕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喜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慧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盛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惠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凡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皇甫福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天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海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宫运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亚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国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  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明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志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道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德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云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嵇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进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国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益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明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广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大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俊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小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廷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金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元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小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文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东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年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伯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之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沙亚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海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益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永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克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明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进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立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钦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国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储  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浦君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洪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国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仕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道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定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立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华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  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迟志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卫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祥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益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爱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进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良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卫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栋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祥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仇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艳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荣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大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延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善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雪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顺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冀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家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昌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云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宏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海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元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建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得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卫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  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亚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局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冷年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志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丰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晓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中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密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瞿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卫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亚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学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师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育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红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秋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锁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昭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仲高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君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正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同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新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锦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尖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同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太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  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焕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  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青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志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斌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红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世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立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郁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岽湄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庆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传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德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秀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金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  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俊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书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亚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兵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朝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荣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勇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先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  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达长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瞿文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小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长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丽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雪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繁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莉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静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兆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洪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东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德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雅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忠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明月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松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继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令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新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先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海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金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滨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增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卫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成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君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庆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大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峻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振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姚永灵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成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广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夕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承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长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杭永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冬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翠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开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日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良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心怡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雅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正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永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亚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晓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庆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成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锦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远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伟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佳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垂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廷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以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  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仇耀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皓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永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俊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真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3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恩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永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仲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剑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洪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方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伟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海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林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大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益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险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安徽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祖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河南省（</w:t>
      </w:r>
      <w:r>
        <w:rPr>
          <w:rFonts w:cs="宋体;SimSun" w:ascii="宋体;SimSun" w:hAnsi="宋体;SimSun"/>
          <w:b/>
          <w:sz w:val="24"/>
        </w:rPr>
        <w:t>7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兴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永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德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书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润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志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献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凤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言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保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战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鹏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天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胜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超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要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二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军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卫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跃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瑞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耀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现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玉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学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仝矿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方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茹慧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宝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文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克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铁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随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国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占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鹤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巧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云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青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太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卫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瑞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全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  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新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艳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  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连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太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俊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良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薄桂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商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4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桂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守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明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鹏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平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大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胜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友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学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安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玲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仁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  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杨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贵州省（</w:t>
      </w:r>
      <w:r>
        <w:rPr>
          <w:rFonts w:cs="宋体;SimSun" w:ascii="宋体;SimSun" w:hAnsi="宋体;SimSun"/>
          <w:b/>
          <w:sz w:val="24"/>
        </w:rPr>
        <w:t>12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兴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方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华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晓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仲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克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帅世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培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荒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细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敖大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志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奋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文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丽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川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毅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淑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小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江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显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鹏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瑞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后开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加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小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本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合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兴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曼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恩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成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沾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延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张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帅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庆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联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  易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小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  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太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灵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纯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联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晓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子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传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忠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存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胜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宛良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青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仕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益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克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桑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述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丹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应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小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忠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世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翠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付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钟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正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化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明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思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体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世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洪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安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炳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万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贞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贤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国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兴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银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树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桂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仲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德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明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华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超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成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怀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元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升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云南省（</w:t>
      </w:r>
      <w:r>
        <w:rPr>
          <w:rFonts w:cs="宋体;SimSun" w:ascii="宋体;SimSun" w:hAnsi="宋体;SimSun"/>
          <w:b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有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成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自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嘉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  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廷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彦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新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富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小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新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君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花小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进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勇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雪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彦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宏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官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有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  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念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员克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爱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凤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由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志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世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伟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洋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书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福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燕  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维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皇甫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仕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生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学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宏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廉  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建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文灵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秀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彦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晓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宝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红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建桂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永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茗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勇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  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星生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秀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曙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卫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代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学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永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  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路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红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朝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学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燕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太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海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新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戚天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虹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保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航天科工集团公司（</w:t>
      </w:r>
      <w:r>
        <w:rPr>
          <w:rFonts w:cs="宋体;SimSun" w:ascii="宋体;SimSun" w:hAnsi="宋体;SimSun"/>
          <w:b/>
          <w:sz w:val="24"/>
        </w:rPr>
        <w:t>5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丛笑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润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曙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贵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永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春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建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  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植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习鑫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帅传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小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  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春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建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  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春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尚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小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晓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孝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海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亚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洪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鹏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鞠  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小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  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文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庆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晓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宇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士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家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兵器工业集团公司（</w:t>
      </w:r>
      <w:r>
        <w:rPr>
          <w:rFonts w:cs="宋体;SimSun" w:ascii="宋体;SimSun" w:hAnsi="宋体;SimSun"/>
          <w:b/>
          <w:sz w:val="24"/>
        </w:rPr>
        <w:t>11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文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永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杵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汾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文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永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庭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晓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震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景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永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  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新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艳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世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浪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符栋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园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春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淑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喜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庆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林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  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兴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亚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素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  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剑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迎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春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彩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秀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一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永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晓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爱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蕴芸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智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公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龙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小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明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世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保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学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祖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义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文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银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建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雪朵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师维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志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歌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旭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胜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门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金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改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振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铁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继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亚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庆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尚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铜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石油化工集团公司（</w:t>
      </w:r>
      <w:r>
        <w:rPr>
          <w:rFonts w:cs="宋体;SimSun" w:ascii="宋体;SimSun" w:hAnsi="宋体;SimSun"/>
          <w:b/>
          <w:sz w:val="24"/>
        </w:rPr>
        <w:t>10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伟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伟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益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智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岳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浚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咸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锡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代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九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崇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亚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建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文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永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隆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元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登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惠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  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永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明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文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超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泽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如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陆金华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建峰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亚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积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春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  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新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龙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齐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进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扶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冲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裕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仕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春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茂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海洋石油总公司（</w:t>
      </w:r>
      <w:r>
        <w:rPr>
          <w:rFonts w:cs="宋体;SimSun" w:ascii="宋体;SimSun" w:hAnsi="宋体;SimSun"/>
          <w:b/>
          <w:sz w:val="24"/>
        </w:rPr>
        <w:t>15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忠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战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  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敬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冬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宏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洪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力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飞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健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恩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培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宏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树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祥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生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述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时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小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丽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远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红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秀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岳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祖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伟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青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勇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咸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忠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力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艳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继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明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文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持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武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祎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存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良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  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路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龙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学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伟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廷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幸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联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安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复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西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方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光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华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淑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朝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  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卫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康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高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云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承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小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小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庆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占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枫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神华集团有限责任公司（</w:t>
      </w:r>
      <w:r>
        <w:rPr>
          <w:rFonts w:cs="宋体;SimSun" w:ascii="宋体;SimSun" w:hAnsi="宋体;SimSun"/>
          <w:b/>
          <w:sz w:val="24"/>
        </w:rPr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少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清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根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志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桂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启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煤炭科工集团有限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子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机械工业集团公司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颖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寅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中国铁道建筑总公司（</w:t>
      </w:r>
      <w:r>
        <w:rPr/>
        <w:t>4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文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生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崇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未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新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宪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艾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立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彩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宗丽芸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扆江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淑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振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泽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寇治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衍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佘  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索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克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富  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东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亚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运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永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长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海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德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显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国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宝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吉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建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中国水电工程顾问集团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元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国家安全生产监督管理总局所属单位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  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jc w:val="center"/>
        <w:rPr/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9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跃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启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运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好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汉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  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雅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玉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东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亚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铁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玉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山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振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会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铁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春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加富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宝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财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庆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征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会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立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英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新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友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占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维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国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玉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晓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继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福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信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修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永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彦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继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灵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希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进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孟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淑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启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占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金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谦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11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文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永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春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占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士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有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富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洪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向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兴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玉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廉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庆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天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庭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圣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祥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宪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彩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绍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利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宗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培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鸿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焕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伯艳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玉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厚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汉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泽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祥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俊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利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庆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书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振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晓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慧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有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保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泽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  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世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轶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宝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双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其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桂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玉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恒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宪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文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泽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金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锦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海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春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维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金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晋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龙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久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昌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海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玖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兆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利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  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作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江苏省（</w:t>
      </w:r>
      <w:r>
        <w:rPr>
          <w:rFonts w:cs="宋体;SimSun" w:ascii="宋体;SimSun" w:hAnsi="宋体;SimSun"/>
          <w:b/>
          <w:sz w:val="24"/>
        </w:rPr>
        <w:t>572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亚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贡礼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成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洪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苏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传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友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扬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子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祖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青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善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罗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雪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永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远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新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应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伟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献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闾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春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月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万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铁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敏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永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经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玉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家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新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海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克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嵇连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义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志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顺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晓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士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媛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茂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天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昌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礼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克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志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克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盘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仕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文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宇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祖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大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义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大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尔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文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如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云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东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岳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宏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　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益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益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海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敬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银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金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革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茂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廷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　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国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一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季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麟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银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彩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群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元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双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文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建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泉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泉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爱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雪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红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相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巧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淼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猛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爱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启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蕴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培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新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卫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鸣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海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付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金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银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春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　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雪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丙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民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月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从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广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世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邦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启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孙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修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兆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善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爱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利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异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华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殿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盛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爱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巨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广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立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智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宣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五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加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志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湘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立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爱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轶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荷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举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学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孝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虎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德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运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时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纯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忠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富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贵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汉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洪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忠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桂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汉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贤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永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永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庆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银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建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宇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广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炳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鸿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开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洪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宜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市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培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伟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宝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继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宗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景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为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守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敦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风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延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跃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卓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中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振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守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水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春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建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绍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国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翔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成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开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小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才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银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庆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振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劲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声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明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晓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明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晨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　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宗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达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迎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军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春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怀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立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　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昌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其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林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家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俊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存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洪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小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国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湘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政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海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奏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锡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秋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伯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良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似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守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昌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存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震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宝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立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纪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春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世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竞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茂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振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惠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伯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进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守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扣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才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正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真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兰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宜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爱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同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5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二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鸣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韩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益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贤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文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海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柏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培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冠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民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臣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三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定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庆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胜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常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潮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斌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建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雄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鸣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可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圣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来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庆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安徽省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多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承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荣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世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书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存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海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河南省（</w:t>
      </w:r>
      <w:r>
        <w:rPr>
          <w:rFonts w:cs="宋体;SimSun" w:ascii="宋体;SimSun" w:hAnsi="宋体;SimSun"/>
          <w:b/>
          <w:sz w:val="24"/>
        </w:rPr>
        <w:t>1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长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中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兰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惠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桓小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慧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毅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广西壮族自治区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重庆市（</w:t>
      </w:r>
      <w:r>
        <w:rPr>
          <w:rFonts w:cs="宋体;SimSun" w:ascii="宋体;SimSun" w:hAnsi="宋体;SimSun"/>
          <w:b/>
          <w:sz w:val="24"/>
        </w:rPr>
        <w:t>15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洪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伯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传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万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居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清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章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增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维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小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明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玉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綦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显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定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晓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雪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行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根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永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小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清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继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太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景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大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涤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孝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占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明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焕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宏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昌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应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喜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洪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林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太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永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政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成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绍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清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贻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荣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善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裕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胜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义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道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红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非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元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上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世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东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才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大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天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世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玉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其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选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中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显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立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元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念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凌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祖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述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厚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华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克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玥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善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成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高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荣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11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益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大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喜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金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吉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显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  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堵雪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启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越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天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恩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盛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正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长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东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大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以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东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建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洪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琦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九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东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龙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俊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继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全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渔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光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西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灵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明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垫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习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永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福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德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志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贤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向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全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先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道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正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天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天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益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新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绍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6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米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秉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菊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富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孝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炳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守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靖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长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敏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兴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宝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丽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小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险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振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良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明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继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元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京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青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效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新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立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其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志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正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权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希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守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盛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自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树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拴贵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6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润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忠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正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益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家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新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菊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龙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淑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光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永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鸿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娟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冉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忠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宝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航天科工集团公司（</w:t>
      </w:r>
      <w:r>
        <w:rPr>
          <w:rFonts w:cs="宋体;SimSun" w:ascii="宋体;SimSun" w:hAnsi="宋体;SimSun"/>
          <w:b/>
          <w:sz w:val="24"/>
        </w:rPr>
        <w:t>88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广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永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书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永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勾  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佑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高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松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红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  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生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飞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又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卫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明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雒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世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鲁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南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世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  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 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维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大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龙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延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义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银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喜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记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小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春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宝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小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桂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东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船舶重工集团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兵器工业集团公司（</w:t>
      </w:r>
      <w:r>
        <w:rPr>
          <w:rFonts w:cs="宋体;SimSun" w:ascii="宋体;SimSun" w:hAnsi="宋体;SimSun"/>
          <w:b/>
          <w:sz w:val="24"/>
        </w:rPr>
        <w:t>172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培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戌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春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骋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存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治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瑞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德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艳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全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振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彦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成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海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丑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跃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正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恒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祁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井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行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忠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年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炳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仲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向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宝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永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庆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宪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自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颉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国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瑶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广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艳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惠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明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辰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广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国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华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万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国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春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新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幼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根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军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少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芙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君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雒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  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春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英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彩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宏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振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晋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春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立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兴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元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国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双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广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忠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宝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一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同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振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斯日古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见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立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岩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群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和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海洋石油总公司（</w:t>
      </w:r>
      <w:r>
        <w:rPr>
          <w:rFonts w:cs="宋体;SimSun" w:ascii="宋体;SimSun" w:hAnsi="宋体;SimSun"/>
          <w:b/>
          <w:sz w:val="24"/>
        </w:rPr>
        <w:t>130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　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思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　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文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文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智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开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振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山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亚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黔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延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加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广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文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哲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雪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春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凤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明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　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振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仁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义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翠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晓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晓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挺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岱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文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　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伟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悦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庚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贤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登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东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晓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艳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泽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红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桂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为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家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国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智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博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宝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茂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旭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　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锦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家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汉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髙瑞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君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希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增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立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景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国电集团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有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机械工业集团公司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龙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宗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铁道建筑总公司（</w:t>
      </w:r>
      <w:r>
        <w:rPr>
          <w:rFonts w:cs="宋体;SimSun" w:ascii="宋体;SimSun" w:hAnsi="宋体;SimSun"/>
          <w:b/>
          <w:sz w:val="24"/>
        </w:rPr>
        <w:t>3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江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保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红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素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建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利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海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礼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进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元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寿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右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锦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定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连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运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炳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水电工程顾问集团公司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运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厉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文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景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俊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健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黄金集团公司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海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明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国家安全生产监督管理总局所属单位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文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瑞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3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廷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留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巧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好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满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玉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山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宪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振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会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铁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春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加富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宝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明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黑龙江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作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海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春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维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江苏省（</w:t>
      </w:r>
      <w:r>
        <w:rPr>
          <w:rFonts w:cs="宋体;SimSun" w:ascii="宋体;SimSun" w:hAnsi="宋体;SimSun"/>
          <w:b/>
          <w:sz w:val="24"/>
        </w:rPr>
        <w:t>2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玉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正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震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应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存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贺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正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锁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春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忠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汉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振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永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廷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国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礼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春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似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学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举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轶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爱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立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荷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乃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勇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宗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运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时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一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国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绍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　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健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殿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华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同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银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友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明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中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书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海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扣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才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兰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真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昌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举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顺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洪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润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秀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迎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业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敬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月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　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麟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柏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传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秉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振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月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仕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伟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五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迎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克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炳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韩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修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富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志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克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盘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彩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群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双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元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巧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春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猛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苏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立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存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林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家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成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守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为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庆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家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银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小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宜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义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庆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2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青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绍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臣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定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月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　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巧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永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洪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潮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斌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兴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安徽省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承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荣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多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36"/>
        <w:jc w:val="center"/>
        <w:rPr/>
      </w:pPr>
      <w:r>
        <w:rPr>
          <w:b/>
          <w:sz w:val="24"/>
        </w:rPr>
        <w:t>河南省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长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中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兰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惠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桓小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慧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毅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获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center"/>
        <w:rPr/>
      </w:pPr>
      <w:r>
        <w:rPr>
          <w:b/>
          <w:sz w:val="24"/>
        </w:rPr>
        <w:t>重庆市（</w:t>
      </w:r>
      <w:r>
        <w:rPr>
          <w:rFonts w:cs="宋体;SimSun" w:ascii="宋体;SimSun" w:hAnsi="宋体;SimSun"/>
          <w:b/>
          <w:sz w:val="24"/>
        </w:rPr>
        <w:t>5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清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明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汪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洪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一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保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章伯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  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罗玉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伍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建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戴  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小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高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志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栾继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太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景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大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小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孝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昌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兰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武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谭明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贺洪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谭永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德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政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耿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林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胜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红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谭元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余大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田  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天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礼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清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元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念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冉凌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  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江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正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蒲红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荣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渔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习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一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泽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永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自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德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贤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贵州省（</w:t>
      </w:r>
      <w:r>
        <w:rPr>
          <w:rFonts w:cs="宋体;SimSun" w:ascii="宋体;SimSun" w:hAnsi="宋体;SimSun"/>
          <w:b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加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远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国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权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希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守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盛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自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树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培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4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旭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青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冰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敬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耀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戈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全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永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孝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新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兴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  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衍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广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忠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兵器工业集团公司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中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海洋石油总公司（</w:t>
      </w:r>
      <w:r>
        <w:rPr>
          <w:rFonts w:cs="宋体;SimSun" w:ascii="宋体;SimSun" w:hAnsi="宋体;SimSun"/>
          <w:b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云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髙瑞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庚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增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铁道建筑总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炳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凯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智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东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江苏省（</w:t>
      </w:r>
      <w:r>
        <w:rPr>
          <w:rFonts w:cs="宋体;SimSun" w:ascii="宋体;SimSun" w:hAnsi="宋体;SimSun"/>
          <w:b/>
          <w:sz w:val="24"/>
        </w:rPr>
        <w:t>2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永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学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卫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海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国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增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国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修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承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昌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晓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琪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圣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美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文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菊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安徽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道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四川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行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远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  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从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艳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玉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华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宗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兴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郁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贵州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军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一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普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振魁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宁夏回族自治区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汉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士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航天科工集团公司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  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智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建军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4"/>
        </w:rPr>
        <w:t>中国兵器工业集团公司（</w:t>
      </w:r>
      <w:r>
        <w:rPr>
          <w:rFonts w:cs="宋体;SimSun" w:ascii="宋体;SimSun" w:hAnsi="宋体;SimSun"/>
          <w:b/>
          <w:sz w:val="24"/>
        </w:rPr>
        <w:t>2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世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余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炳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变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明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振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翠琼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恒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松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文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延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世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小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万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玉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海洋石油总公司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湘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柯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中化集团公司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泽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跃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德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铁道建筑总公司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付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黄金集团公司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应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4"/>
        </w:rPr>
        <w:t>国家安全生产监督管理</w:t>
      </w:r>
      <w:r>
        <w:rPr/>
        <w:t>总局所属单位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7:00Z</dcterms:created>
  <dc:creator>renying</dc:creator>
  <dc:description/>
  <cp:keywords/>
  <dc:language>en-US</dc:language>
  <cp:lastModifiedBy>执业处</cp:lastModifiedBy>
  <cp:lastPrinted>2011-01-11T14:20:00Z</cp:lastPrinted>
  <dcterms:modified xsi:type="dcterms:W3CDTF">2011-01-11T06:20:00Z</dcterms:modified>
  <cp:revision>461</cp:revision>
  <dc:subject/>
  <dc:title>河北省（471人）</dc:title>
</cp:coreProperties>
</file>