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四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彦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伟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敬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仵晓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雄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凤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海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宝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继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莉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法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桂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绍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英东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闪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素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朋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宝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立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永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群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丕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法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范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建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地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日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帮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昌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长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巨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康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卫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博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道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长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5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风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军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玉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士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作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英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占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花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贵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盼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彦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占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兰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文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若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建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红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文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世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佳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风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茂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孝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3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玲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善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耐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二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殿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元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厚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炎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为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素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  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万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栋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68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彦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华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占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立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培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树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瑞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军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林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瑞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建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焕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晨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晓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茂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继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荫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纯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舒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龙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执业处</cp:lastModifiedBy>
  <cp:lastPrinted>2011-03-16T09:57:00Z</cp:lastPrinted>
  <dcterms:modified xsi:type="dcterms:W3CDTF">2011-03-16T01:58:00Z</dcterms:modified>
  <cp:revision>472</cp:revision>
  <dc:subject/>
  <dc:title>河北省（471人）</dc:title>
</cp:coreProperties>
</file>