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五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jc w:val="center"/>
        <w:rPr/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4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虎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克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淑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宏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学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洪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维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抑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庆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幼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相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宝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林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国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海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军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16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雨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德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雪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星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向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延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兰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庆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善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万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毛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伟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安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戌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补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燕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为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少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庆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成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年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姬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月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春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洪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国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治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加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奇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沈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富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祥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家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发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鹏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子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兴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月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劳伯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胜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丙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德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东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燕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健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长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海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龙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欣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雅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彩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慧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佩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善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贤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荣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  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丽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伟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仁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  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殿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赟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东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尚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以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传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362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法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振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晓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兰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文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中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美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遇恒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剑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庆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召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加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国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滕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洪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福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飞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召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领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士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绍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本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炳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方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克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方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秋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全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治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执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海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乃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亦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道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全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龙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启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尊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春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健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百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兵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世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腾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德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元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兆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守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法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林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冠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为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凡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恒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希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家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綦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启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俊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闻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宜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在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传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永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承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成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伟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知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成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利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胜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翠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东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宝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显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祥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丰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加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鲲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宏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洪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兴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力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登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兴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效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廷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钦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延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华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庆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方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成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善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绍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卓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松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翔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修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建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元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余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兴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强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戎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享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凌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  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白  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唐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锡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</w:t>
      </w:r>
      <w:r>
        <w:rPr>
          <w:b/>
          <w:sz w:val="24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丰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　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生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安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422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桐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启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齐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贤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丰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彦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春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善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丰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成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喜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芳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步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晓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冷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玉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殿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全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祁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润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章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海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学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恒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常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富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青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见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尔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景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雪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蔼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传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利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跃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贤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敬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华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宝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增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青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树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弟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丹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大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恒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继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大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兴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福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跃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启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阿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树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天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世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权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宝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建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艳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堃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菅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幼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克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福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东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巨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庆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裕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焕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红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守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秀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新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青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雪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成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霁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荣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小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改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  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显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仲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燕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佳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晓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梓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桂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本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治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长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学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龙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裕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祥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卉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168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尧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淑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炳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中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际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代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功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香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清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绍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峥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瑞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机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爱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锡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风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创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平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小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延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在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崇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挺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宗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贵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大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水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周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凡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家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新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景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占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延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寅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钦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德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风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华电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周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铝业公司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玉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战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宪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山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琳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中化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乐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多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清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穗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蓝庆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怀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绍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主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新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以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水利水电建设集团公司（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蓓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晓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月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瑞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树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乐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殿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祖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唯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敬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连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江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正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聪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双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洪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绪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家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祥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清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恩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龙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绍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士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5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作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凤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德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益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巨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之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海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志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起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百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茂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北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庆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树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增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月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美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明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进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126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来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增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学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乃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长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团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百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俊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树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红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银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少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奇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  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毓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云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全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先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进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戬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军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子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中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雨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朝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丕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红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居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爱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毛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富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延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龙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松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李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帮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寒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40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总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中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坚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功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莉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上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文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春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苏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汝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厚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院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联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坤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宝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燕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显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遂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院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桂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韶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洁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姒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　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倬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怀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亚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路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智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燕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志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庄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义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龙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　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全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诚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成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进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平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　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仲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伟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荣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惠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振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云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春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毅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艺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云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学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冬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区敏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大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福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智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材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慧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燕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伟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红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治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沙仁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　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云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肖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红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琪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丽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长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雅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中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厚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联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惠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景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陈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庆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建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水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艳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文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荣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慎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　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丽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进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啸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撝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学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希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纯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凤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明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玉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乐　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孟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树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旭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士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文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小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屠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洪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跃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志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柏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利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明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茂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承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金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校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慈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思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际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红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法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玲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天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校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丽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高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泽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中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宗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崇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俭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贵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春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绍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海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士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琚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新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灿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莉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伟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家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广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礼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吉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志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小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巍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军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　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美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国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继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宏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晓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素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雨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克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万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朝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长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夕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帮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井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芹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开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利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36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然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光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鹏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茂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东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日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绍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同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敬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思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益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松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盛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亚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吉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衍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庆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伯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京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传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松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基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会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弭丰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同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洪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法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如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龙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长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保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继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金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敬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丕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岩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德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明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铭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东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宗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春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英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德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阔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心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广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经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增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杏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钟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玉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江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汝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伟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以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保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汝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传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惠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月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昭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郇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海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以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仁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盛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宏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公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庆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乐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维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恒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志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沛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尚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道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署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元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苏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雨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振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兴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胜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笑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新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四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启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丕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德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团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德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松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乐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秀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凡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兴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瑞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召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清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汝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全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荣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9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本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新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世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捍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蒲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良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有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雄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学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龙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苏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钦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立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国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加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贻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厚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邦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绪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生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培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桃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纲要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绍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方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炳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先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存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宗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小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洁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祖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4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益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道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宋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义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兆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  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二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泉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龙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克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准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统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石油化工集团公司（</w:t>
      </w:r>
      <w:r>
        <w:rPr/>
        <w:t>1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正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琦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仲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沛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京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开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怀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士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 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天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宦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贵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昊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延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勇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家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小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飞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令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治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奎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山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红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世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良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修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学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顺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少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增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献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纪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守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尔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欢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晨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静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淑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随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明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成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岽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培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召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金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世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方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贤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联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宝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鹤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延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之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华电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铝业公司（</w:t>
      </w:r>
      <w:r>
        <w:rPr>
          <w:rFonts w:cs="宋体;SimSun" w:ascii="宋体;SimSun" w:hAnsi="宋体;SimSun"/>
          <w:b/>
          <w:sz w:val="24"/>
        </w:rPr>
        <w:t>6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欣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建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成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永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清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传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廷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烈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家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现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廉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新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应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丽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入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周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中国建筑科学研究院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国铁道建筑总公司（</w:t>
      </w:r>
      <w:r>
        <w:rPr/>
        <w:t>8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玉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同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立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国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桂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凤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治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真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兴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齐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广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艳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国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自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必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尧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中国水利水电建设集团公司（</w:t>
      </w:r>
      <w:r>
        <w:rPr/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立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淑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荣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政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从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建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素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成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三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国家安全生产监督管理总局所属单位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爱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卫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桃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炳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学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信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国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伟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士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五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振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奇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  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富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延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龙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松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李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帮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寒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8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山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学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建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　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福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仁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晓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显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黎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朋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婷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宏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勤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彦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炳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全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惠荣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梁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珍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佳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鹍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艳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玉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琪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艳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士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屠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春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智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大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肖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春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联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7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清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元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宪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修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维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锦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久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德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登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松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乐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秀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凡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兴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瑞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世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廷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召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清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汝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全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荣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登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金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邦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本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纲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桃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广西壮族自治区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绍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平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小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洁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二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泉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水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龙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熙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克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青海省（</w:t>
      </w:r>
      <w:r>
        <w:rPr>
          <w:rFonts w:cs="宋体;SimSun" w:ascii="宋体;SimSun" w:hAnsi="宋体;SimSun"/>
          <w:b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伟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庆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君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家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五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建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绍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召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金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世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守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淑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中国华电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神华集团有限责任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中国煤炭科工集团有限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瑞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梅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河北省（</w:t>
      </w:r>
      <w:r>
        <w:rPr>
          <w:rFonts w:cs="宋体;SimSun" w:ascii="宋体;SimSun" w:hAnsi="宋体;SimSun"/>
          <w:b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瑞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广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汉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恩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恩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相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铁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艳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23</w:t>
      </w:r>
      <w:r>
        <w:rPr/>
        <w:t xml:space="preserve">人）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大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衍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述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文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洪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原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圣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孜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发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国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  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本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秋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书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迎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维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承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兆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子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金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照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文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兆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化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西壮族自治区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杰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跃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德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伦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思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永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传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培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庆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江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相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石油天然气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石油化工集团公司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华电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中化集团公司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梅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星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醒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宏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永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执业处</cp:lastModifiedBy>
  <cp:lastPrinted>2011-04-01T10:21:00Z</cp:lastPrinted>
  <dcterms:modified xsi:type="dcterms:W3CDTF">2011-04-02T06:40:00Z</dcterms:modified>
  <cp:revision>493</cp:revision>
  <dc:subject/>
  <dc:title>河北省（471人）</dc:title>
</cp:coreProperties>
</file>