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10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窦文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颜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传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国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长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君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俊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成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征红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高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轶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金英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晓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博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颖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恩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宏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　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雪飞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虞景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玮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丹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　淼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志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戎京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　娜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　歌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华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培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冬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青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庆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文静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糜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文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焕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春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栾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玉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　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侯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建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传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侯凤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崔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8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邢　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　骏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存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姚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满敬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永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　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加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琳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　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　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　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儒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瞿国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祖丽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汉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岳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贵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慧铃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庆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君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烈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加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贤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晓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敬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富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倪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茹胜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思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滕晓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存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邵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冠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章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利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纪显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守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正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大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夏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笔青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振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宙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　云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　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才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西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霞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心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根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良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峻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维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志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根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　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惠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燕平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国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游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初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维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连英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阙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添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　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信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昕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百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江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郝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正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建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　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宝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树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洪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贞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桂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翟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　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　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臧好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晓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孝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靳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斌林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　静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7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钟　铭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雷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春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臧　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国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　睿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芦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苟方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丽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迎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霞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佳颖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文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海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林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井星梅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东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红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红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继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尉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大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常玲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彦香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　璐</w:t>
            </w:r>
            <w:r>
              <w:rPr>
                <w:rFonts w:ascii="宋体;SimSun" w:hAnsi="宋体;SimSun" w:cs="宋体;SimSun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党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蒋江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小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兴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靳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永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郝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永喜</w:t>
            </w:r>
            <w:r>
              <w:rPr>
                <w:color w:val="000000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卫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　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斌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立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　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巧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峻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　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军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　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伟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州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家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儒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　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清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　雪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　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苟伟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爱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智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柱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生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元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泞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沈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天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厍运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文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梅　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爱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晓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雁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霍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正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祝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　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德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永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志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诗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其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大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文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汤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郝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孟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电子信息产业集团有限公司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晶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立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　萌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饶　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贤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机械工业集团公司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秀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涤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侯　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　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恒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　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麟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鑫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映阁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12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施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良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荣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颜世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汉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兵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恩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治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子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爱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长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牟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焱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可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海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克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焉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文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世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爱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合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水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金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红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真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小娥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桂秋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广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予湘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华琴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美丽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聚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大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沛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永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宏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慧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建惠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越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玺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尚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天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逸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连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红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慧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水电工程顾问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文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汤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臧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水利水电建设集团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颜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丛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229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宏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贵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红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东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春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孝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　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丽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存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　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启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占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忠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靖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仲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克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　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桂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　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夫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永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　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以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　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春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宏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玉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　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振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　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　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洪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晓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　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琪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树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东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虹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盛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　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　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乃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保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凤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焕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振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　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士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广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长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跃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景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金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延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　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守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　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金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笑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凤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孝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万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向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福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爱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庆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蓉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柏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海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长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廷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姗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媚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显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爱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宇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方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茂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瑞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涤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振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大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爱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金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炳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日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　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黎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晓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晓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　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　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国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长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雪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允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春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永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鸿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　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子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仁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胜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　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国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寿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振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忠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海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晓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艳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焕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立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星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成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　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银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　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义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元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爱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  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连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志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赞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正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彩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希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惠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芳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 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荣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永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 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世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重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红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君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树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  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宝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4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勇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小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月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　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庆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荣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海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玲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欠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阳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友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昌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名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岑　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坚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钗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义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跃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　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灵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友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旭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培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魁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新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　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国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军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志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　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开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才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稳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晟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祖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　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韵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献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　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德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树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现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保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　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季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光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吉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钦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立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树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广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锁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维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学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恒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　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天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　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宗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友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　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柱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振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承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辉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吉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冬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佳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　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　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光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定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练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加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立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苏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忠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傲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宗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文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林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继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　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苟光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兴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少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敬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荣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尚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久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广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世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国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胜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根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学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振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志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宏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鲁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贞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朝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幼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世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炫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剑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令狐昌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克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永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　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　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飞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常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　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凤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　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　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银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　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伍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青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红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东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其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春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仲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守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四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世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道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序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　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　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志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传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　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致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庆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伟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加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宝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敏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岚奕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电子信息产业集团有限公司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雨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书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志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玉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长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仝继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志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晓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书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端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德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机械工业集团公司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大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庚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存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  虹（女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8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永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  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  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风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泽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三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　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轩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 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艳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正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希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学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启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长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双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建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永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继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　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克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社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万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　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亚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红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立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力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　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亮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　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道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坤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　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绍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　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广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燕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兴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黎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锦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　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殿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涛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贵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毋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广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　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广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致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中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军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　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水利水电建设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先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家安全监管总局所属单位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敏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艾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思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立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符承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红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石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官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马洪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邵钢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魏者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宏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福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谭淑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章忠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艳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孙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冯克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滕晓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春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连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高　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赞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丁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玉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马丽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司彩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侯希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晓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柳芳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付　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赵荣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稽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秦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　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栗世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宁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艳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赵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董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樊君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彭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吴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郦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林友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昌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孔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灵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友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罗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吕新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盛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江　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亚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　凡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</w:t>
      </w:r>
      <w:r>
        <w:rPr/>
        <w:t>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连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鲁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幸贞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成朝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时幼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世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炫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叶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宋　倩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红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任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代庆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　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养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仲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曹晓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任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蔡世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柴仓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维华（女）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古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和庆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机械工业集团公司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丁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吉丽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廖胜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林　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小川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　甄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马绍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玉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鲁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曾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尹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陶　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彭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江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欧阳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艳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</w:t>
      </w:r>
      <w:r>
        <w:rPr/>
        <w:t>（</w:t>
      </w:r>
      <w:r>
        <w:rPr/>
        <w:t xml:space="preserve">4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承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 xml:space="preserve">1 </w:t>
      </w:r>
      <w:r>
        <w:rPr/>
        <w:t xml:space="preserve">人）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福建省（</w:t>
      </w:r>
      <w:r>
        <w:rPr/>
        <w:t xml:space="preserve">16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碧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秀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宏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建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品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宪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清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联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龙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志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贵州省（</w:t>
      </w:r>
      <w:r>
        <w:rPr/>
        <w:t>6</w:t>
      </w:r>
      <w:r>
        <w:rPr/>
        <w:t>人）</w:t>
      </w:r>
    </w:p>
    <w:tbl>
      <w:tblPr>
        <w:tblW w:w="92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凤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自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扣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须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素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远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生产建设</w:t>
      </w:r>
      <w:r>
        <w:rPr/>
        <w:t>兵团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7:00Z</dcterms:created>
  <dc:creator>lenovo</dc:creator>
  <dc:description/>
  <cp:keywords/>
  <dc:language>en-US</dc:language>
  <cp:lastModifiedBy>执业处</cp:lastModifiedBy>
  <cp:lastPrinted>2011-05-26T16:23:00Z</cp:lastPrinted>
  <dcterms:modified xsi:type="dcterms:W3CDTF">2011-06-03T03:11:00Z</dcterms:modified>
  <cp:revision>7</cp:revision>
  <dc:subject/>
  <dc:title>附件</dc:title>
</cp:coreProperties>
</file>