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</w:t>
      </w:r>
    </w:p>
    <w:p>
      <w:pPr>
        <w:pStyle w:val="Normal"/>
        <w:jc w:val="center"/>
        <w:rPr/>
      </w:pPr>
      <w:r>
        <w:rPr/>
        <w:t>133</w:t>
      </w:r>
      <w:r>
        <w:rPr/>
        <w:t>家甲级资质安全评价机构名单</w:t>
      </w:r>
    </w:p>
    <w:tbl>
      <w:tblPr>
        <w:tblW w:w="83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943"/>
      </w:tblGrid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  构  名  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  质  编  号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钢集团马鞍山矿山研究院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95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华泰安全评价有限责任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299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徽煤安科技咨询研究中心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65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煤炭科学研究总院爆破技术研究所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92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安全生产科学研究院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01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交运安全卫生技术咨询中心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04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油建设项目劳动安全卫生预评价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05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工伤及职业危害预防中心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06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首都经济贸易大学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07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兵器工业安全技术研究所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20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实华油海工程技术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28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市劳动保护科学研究所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37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达飞安评管理顾问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74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煤炭科学研究总院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87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国水利水电建设工程咨询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176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安创管理顾问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258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国科安联科技咨询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278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维科尔安全技术咨询有限责任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292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中智联合国际工程技术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-0353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华海安科科技发展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69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国泰民康安全技术中心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95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百灵天地环保科技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96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安信兴业管理咨询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28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中安质环技术评价中心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61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国信安科技术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93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华煤安信科技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94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北京华夏诚智安全环境技术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95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安全生产监督管理总局研究中心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206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  构  名  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  质  编  号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省劳动保护科学研究所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42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福建康泰安全环保科技开发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86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肃利安管理咨询有限责任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154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兰州中诚信工程安全咨询有限责任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255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肃工程地质研究院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259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甘肃信安安全科技咨询有限责任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82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东科安安全评价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98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贵州省劳动保护科学技术研究院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52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贵州荣基安全科技有限责任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122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枝工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恒达勘察设计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244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贵州省化工研究院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42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贵州省煤矿设计研究院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86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海南省工业技术发展中心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79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家庄常丰环境工程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44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华飞科技咨询有限责任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94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国泰安全评价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79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北科防冶金安全评价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81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保定平安安全评价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84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安全科学技术研究中心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14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新世纪设计技术服务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226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省祥泰安全评价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268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中咨安全工程师事务所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270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州铁路安科技术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32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鑫安利无损检测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44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振安企业管理咨询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88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集诚化工工程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89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南兴荣行安全服务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90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哈尔滨天元劳动安全技术开发有限责任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35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哈尔滨工业大学环保科技股份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204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庆中安安全风险评价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289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江省长力安全评价咨询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40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  构  名  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  质  编  号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黑龙江安龙科技咨询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80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钢武汉安环院绿世纪安全管理顾问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48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寰安安全咨询有限责任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129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安源安全环保科技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179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北当代安全技术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33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湖南有色冶金劳动保护研究院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49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林省安全科学技术研究院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36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林宝华安全评价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02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吉林省诚信安全技术评价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85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长春煤炭设计研究院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91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苏省安全生产科学研究院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39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京理工科技化工有限责任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47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省赣华安全科技研究咨询中心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148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赣安安全生产科学技术咨询服务中心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159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西安达安全评价咨询有限责任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277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昌安达安全技术咨询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99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辽宁省安全科学研究院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02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煤炭科学研究总院抚顺分院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59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连天籁安全卫生环境咨询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66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阳万益安全科技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96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葫芦岛安全科学技术研究所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57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连凤林安全评价检验咨询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78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科电工程科学安全评价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07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内蒙古安邦安全科技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231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夏回族自治区煤矿设计院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96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家石化项目风险评估技术中心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18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中油华东院安全环保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19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海普劳动安全技术咨询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81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青岛欧赛斯环境与安全技术有限责任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118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省思威化学品安全评价中心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133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兴平安全评价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139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  构  名  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  质  编  号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华源安全评价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141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浩宏伟业技术咨询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142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信力安全技术检测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00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欣鹏安全技术咨询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11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济南斯泰普咨询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34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中济安全评价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64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圣泰安全评价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83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东中实能源安全评价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87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学工业第二设计院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61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正诚矿山安全技术研究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239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安宇科技有限责任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06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晋城泽泰安全评价中心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08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赛福特安环科技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26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太原市宏宇煤炭技术咨询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61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山西天成元矿山安全技术咨询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98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陕西省安全生产科学技术中心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157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兵器工业卫生研究所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192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锦辉职业安全卫生咨询事务所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08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天麟安全管理咨询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125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上海天谱安全技术咨询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98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泸州天宇石油环保安全技术咨询服务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51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省诚实安全咨询技术服务有限责任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155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川现代安全工程技术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71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市滨海健康安全环境评价所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09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天津东方泰瑞科技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23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石油管理局工程咨询中心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56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天盾安全工程咨询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03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乌鲁木齐德诺安全技术咨询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27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疆玖安劳动安全评价检测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限公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287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巨星安全技术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193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煤矿安全评价中心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246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机  构  名  称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资  质  编  号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安益安全评价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279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省安全生产评价检测中心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350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昆明阳光安全科技工程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76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云天咨询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80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南方圆中正工贸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497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省安全生产科学研究所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40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宁波寰球安全科技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82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杭州安全生产科学技术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265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浙江泰鸽安全科技有限公司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266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煤炭科学研究总院重庆研究院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60-2005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煤国际工程集团重庆设计研究院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089-2006</w:t>
            </w:r>
          </w:p>
        </w:tc>
      </w:tr>
      <w:tr>
        <w:trPr>
          <w:trHeight w:val="420" w:hRule="atLeast"/>
        </w:trPr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庆市化工研究院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APJ-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)-0261-2006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56:00Z</dcterms:created>
  <dc:creator>张芳向 Netboy</dc:creator>
  <dc:description/>
  <dc:language>en-US</dc:language>
  <cp:lastModifiedBy>h</cp:lastModifiedBy>
  <cp:lastPrinted>2008-12-12T11:28:00Z</cp:lastPrinted>
  <dcterms:modified xsi:type="dcterms:W3CDTF">2008-12-18T02:56:00Z</dcterms:modified>
  <cp:revision>2</cp:revision>
  <dc:subject/>
  <dc:title>国家安全监管总局关于部分甲级资质证书有效期延期的通知</dc:title>
</cp:coreProperties>
</file>