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起重机械专业安全评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4"/>
        <w:gridCol w:w="9580"/>
        <w:gridCol w:w="1363"/>
        <w:gridCol w:w="1262"/>
      </w:tblGrid>
      <w:tr>
        <w:trPr>
          <w:tblHeader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/>
            </w:pPr>
            <w:r>
              <w:rPr/>
              <w:t>评价说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3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建立各级责任制，由专业技术管理人员负责起重机械管理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相应制度、资料及台帐资料，缺少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建立申报、领证和定期检验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建立起重机械检查和整改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建立起重机械维护保养和交接班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建立起重机械档案资料管理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建立起重机械应急预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  <w:p>
            <w:pPr>
              <w:pStyle w:val="Normal"/>
              <w:jc w:val="center"/>
              <w:rPr/>
            </w:pPr>
            <w:r>
              <w:rPr/>
              <w:t>资料管理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制造单位资格证明，产品出厂合格证、安装使用维护说明书、图纸等随机文件，各部件的合格证，吊钩、制动器、钢丝绳的质量检测报告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安装修理单位提供的自检报告及竣工图，变更设计的证明文件，安装修理记录和验收资料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起重机械扩容和主要技术参数改变的应有轨道梁和厂房立柱计算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使用、维修、保养、试验和故障的记录、检验合格报告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交接班记录、违章情况记录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上岗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重机械专业技术管理人员及操作、维修人员的持证上岗，并定期换证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管理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立起重机械重大设备事故和人身伤害事故档案，落实起重事故“四不放过”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严格执行起重机械安全操作规程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现场作业，违章</w:t>
            </w:r>
            <w:r>
              <w:rPr/>
              <w:t>1</w:t>
            </w:r>
            <w:r>
              <w:rPr/>
              <w:t>项扣</w:t>
            </w:r>
            <w:r>
              <w:rPr/>
              <w:t>2</w:t>
            </w:r>
            <w:r>
              <w:rPr/>
              <w:t>分，其他每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严格执行“十不吊”安全操作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严格执行地面指挥信号，对任何人发出的停止信号，应无条件执行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开车前必须鸣铃或报警，操作中接近人时应给以断续铃声或报警，地面人员及时避让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对结构或安全部件出现故障，应排除后方可继续作业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不得以限位开关作停车使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吊运物严禁从人员上方通过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作业人员离开起重机械，应断开主电源闸刀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露天作业起重机械，工作结束后应锚定起重机械。当风力大于</w:t>
            </w:r>
            <w:r>
              <w:rPr/>
              <w:t>6</w:t>
            </w:r>
            <w:r>
              <w:rPr/>
              <w:t>级，应停止作业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严禁在主梁上行走，严禁从端梁跨越到小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、作业时不得检修和维护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、严格执行点检、维护等制度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、如实记录交接班、设备故障、设备事故和人身伤害事故等情况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</w:t>
            </w:r>
          </w:p>
          <w:p>
            <w:pPr>
              <w:pStyle w:val="Normal"/>
              <w:jc w:val="center"/>
              <w:rPr/>
            </w:pPr>
            <w:r>
              <w:rPr/>
              <w:t>司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应由专人佩戴专用标志指挥，严禁多人指挥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现场作业，出现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指挥的手势、哨声和色旗等应符合标准要求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严禁使用报废司索具，多人捆绑应由</w:t>
            </w:r>
            <w:r>
              <w:rPr/>
              <w:t>1</w:t>
            </w:r>
            <w:r>
              <w:rPr/>
              <w:t>人指挥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进入吊物下放前，应与司机联系并设置支撑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检修作业前应办理危险作业许可证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现场作业出现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检修作业应执行停电挂牌制度，由专人停送电，专人监护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检修作业区域应设立警戒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牌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额定起重量标志牌、起重机械编号牌和安全检验合格标志牌应固定在起重机械明显处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现场设备。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每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整改后达到要求的不予扣分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结构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结构件无严重变形和严重腐蚀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焊接点无脱焊，铆钉、螺栓无松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灭火器压力应符合要求、开口销可靠，取用方便，放置可靠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操作室与起重机械的连接应牢固可靠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操作室内整洁、无堆物、线路整齐，绝缘地板无破损，窗玻璃采用安全玻璃并视线清晰，便于清洗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平台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起重机械上的通道安全距离大于</w:t>
            </w:r>
            <w:r>
              <w:rPr/>
              <w:t>0.5m</w:t>
            </w:r>
            <w:r>
              <w:rPr/>
              <w:t>，所有通道和平台无活动物和堆放物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通道、平台及扶梯固定牢固无脱焊和松动现象，人员通行不晃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双梁行车和操作室操作的单梁行车必须设置登机平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杆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道、过道、扶梯等栏杆任意点应牢固，高度不小于</w:t>
            </w:r>
            <w:r>
              <w:rPr/>
              <w:t>1050mm</w:t>
            </w:r>
            <w:r>
              <w:rPr/>
              <w:t>，并设置踢脚板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大小车轨道压板无缺少、无松动现象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大小车轨道连接处间隙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错位、高低差不得大于</w:t>
            </w:r>
            <w:r>
              <w:rPr/>
              <w:t>1mm.</w:t>
            </w:r>
            <w:r>
              <w:rPr/>
              <w:t>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大车轨道应有跨接线和接地线可靠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轮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小车轮无严重啃轨现象，踏面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、轮缘磨损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轮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转动良好，无裂纹、缺口和轮槽壁磨损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0</w:t>
            </w:r>
            <w:r>
              <w:rPr/>
              <w:t>％，槽底磨损小于钢丝绳直径</w:t>
            </w:r>
            <w:r>
              <w:rPr/>
              <w:t>50</w:t>
            </w:r>
            <w:r>
              <w:rPr/>
              <w:t>％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应有防止钢丝绳脱槽装置且有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箱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固定螺栓无松动，不漏油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无异常声响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筒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滚筒无裂纹、绳槽磨损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0</w:t>
            </w:r>
            <w:r>
              <w:rPr/>
              <w:t>％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式齿轮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式齿轮磨损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30</w:t>
            </w:r>
            <w:r>
              <w:rPr/>
              <w:t>％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轴器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零件无缺损、连接无松动、运行无撞击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绳器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绳器在整个工作范围内有效，无缺陷、卡阻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链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环链磨损不超过</w:t>
            </w:r>
            <w:r>
              <w:rPr/>
              <w:t>10</w:t>
            </w:r>
            <w:r>
              <w:rPr/>
              <w:t>％，塑性变形长度不超过</w:t>
            </w:r>
            <w:r>
              <w:rPr/>
              <w:t>5</w:t>
            </w:r>
            <w:r>
              <w:rPr/>
              <w:t>％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系统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液压管路、元件安装符合要求，并有防尘和防堵塞保护，使用可靠、不漏油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寒防暑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应设置防寒保暖和防暑降温设施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具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吊钩无裂缝，不得焊补。危险断面磨损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0</w:t>
            </w:r>
            <w:r>
              <w:rPr/>
              <w:t>％和开口度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，板钩衬套磨损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50</w:t>
            </w:r>
            <w:r>
              <w:rPr/>
              <w:t>％，心轴磨损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查现场设备。出现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吊具梁无裂缝，强度符合额定载荷要求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固定牢固，压板不少于</w:t>
            </w:r>
            <w:r>
              <w:rPr/>
              <w:t>2</w:t>
            </w:r>
            <w:r>
              <w:rPr/>
              <w:t>个且不松动，安全圈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</w:t>
            </w:r>
            <w:r>
              <w:rPr/>
              <w:t>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磨损不超过</w:t>
            </w:r>
            <w:r>
              <w:rPr/>
              <w:t>7</w:t>
            </w:r>
            <w:r>
              <w:rPr/>
              <w:t>％，断丝符合标准要求，无断股、弯折，挤压、扭结痕迹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制动器零部件不应有裂纹、过度磨损、变形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制动轮与摩擦片接触均匀，制动平稳可靠，无过度磨损、油污、无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1.5mm</w:t>
            </w:r>
            <w:r>
              <w:rPr/>
              <w:t>划痕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吊运炽热金属及易燃易爆危险品必须有</w:t>
            </w:r>
            <w:r>
              <w:rPr/>
              <w:t>2</w:t>
            </w:r>
            <w:r>
              <w:rPr/>
              <w:t>套制动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元件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结构完整、元器件线路齐全可靠、固定牢固、传动灵活、绝缘良好、无破损、无老化或接触不良。各元件性能应符合相关要求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查现场设备。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每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整改后达到要求的不予扣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馈电装置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滑线应平整、无严重锈蚀，分段和接头处应平整。滑线、拖板等磨损不应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50</w:t>
            </w:r>
            <w:r>
              <w:rPr/>
              <w:t>％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滑线指示灯应清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滑线防护板应可靠，无变形、破损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软电缆应有收放装置和拉紧绳，并保持灵活、可靠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线路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应设线槽或穿线管，管口或锋利处应设保护，敷设应整齐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金属结构和电气设备的金属外壳、管槽、电缆金属外皮和动力变压器低压侧外壳均应可靠接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地面操作的电缆线应有牵引绳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位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恢复供电时，必须将操作手柄置于零位后机构方能启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压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电中断时，必须自动断开总电源回路，恢复供电时，不经手动操作，总电源回路不能自行接通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电流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个机构应设置过电流保护，并应保证可靠。严禁短接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电源回路、控制回路和照明必须设置短路保护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速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铸造和淬火型起重机的主升机构及可控硅定子调压、涡流制动、能耗制动、可控硅供电、直流供电的调速的起升机构应设置超速保护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磁保护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磁式起重机应设置失磁保护，定期进行失磁保护试验并记录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联锁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机门、端梁门、操作室上大梁的门、龙门吊移动小车防雨棚门等应设置联锁装置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变压器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动电器使用应有隔离变压器供电，并有可靠接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操作室、通道、电气室、机房应设置符合要求的照明，动力电源切断时照明电源不能失电，固定式照明电压不得大于</w:t>
            </w:r>
            <w:r>
              <w:rPr/>
              <w:t>220V</w:t>
            </w:r>
            <w:r>
              <w:rPr/>
              <w:t>，移动照明电压不得大于</w:t>
            </w:r>
            <w:r>
              <w:rPr/>
              <w:t>36V</w:t>
            </w:r>
            <w:r>
              <w:rPr/>
              <w:t>且应使用安全隔离变压器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示警音和登机信号响应可靠、清晰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高度限制器应可靠、有效。吊运炽热金属的起升机构必须设置二套不同形式的高度限制器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查现场设备。</w:t>
            </w:r>
          </w:p>
          <w:p>
            <w:pPr>
              <w:pStyle w:val="Normal"/>
              <w:jc w:val="both"/>
              <w:rPr/>
            </w:pPr>
            <w:r>
              <w:rPr/>
              <w:t>出现</w:t>
            </w:r>
            <w:r>
              <w:rPr/>
              <w:t>1</w:t>
            </w:r>
            <w:r>
              <w:rPr/>
              <w:t>项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大小车行程限位应可靠、有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</w:t>
            </w:r>
            <w:r>
              <w:rPr/>
              <w:t>吨以上行车和</w:t>
            </w:r>
            <w:r>
              <w:rPr/>
              <w:t>10</w:t>
            </w:r>
            <w:r>
              <w:rPr/>
              <w:t>吨以上龙门吊应设置起重量限制器，并应可靠、有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露天作业起重机械应设置夹轨钳、锚定装置或铁鞋等防风装置，并可靠有效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阻挡器、缓冲器应牢固、完好，二台起重机械之间应对接准确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大小车扫轨板应完好，不变形，距轨道面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0mm</w:t>
            </w:r>
            <w:r>
              <w:rPr/>
              <w:t>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紧急断电开关应灵活，且不能自动复位，且不能代替停止按钮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作业人员易接触到滑线的部位应设置绝缘防护板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起重机械上所有外露的有伤害可能的部位应设置防护罩且应牢固、可靠，露天起重机械电气设备应设防雨罩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地面和司机室均可操作的起重机械应设安全联锁开关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、大车滑线非导电接触面应涂安全色，吊具、端梁外侧、夹轨器、大车滑线防护板应涂黄黑相间安全色。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评价中起重机械是指各类桥门式起重机、单梁（含悬挂）起重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价中操作人员是指司机室操作的桥门式、单梁起重机和地面操作桥门式起重机的操作人员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一个项目在</w:t>
      </w:r>
      <w:r>
        <w:rPr/>
        <w:t>2</w:t>
      </w:r>
      <w:r>
        <w:rPr/>
        <w:t>台以上起重机械上出现，累计扣分，并在管理上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出现未整改或重复发生的，该项目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整改项目需要另行安排时间的，报安环处备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起重机械在</w:t>
      </w:r>
      <w:r>
        <w:rPr/>
        <w:t>20</w:t>
      </w:r>
      <w:r>
        <w:rPr/>
        <w:t>台以上单位，机械和电气部分扣分乘</w:t>
      </w:r>
      <w:r>
        <w:rPr/>
        <w:t>0.8</w:t>
      </w:r>
      <w:r>
        <w:rPr/>
        <w:t>系数；</w:t>
      </w:r>
      <w:r>
        <w:rPr/>
        <w:t>30</w:t>
      </w:r>
      <w:r>
        <w:rPr/>
        <w:t>台以上的乘</w:t>
      </w:r>
      <w:r>
        <w:rPr/>
        <w:t>0.6</w:t>
      </w:r>
      <w:r>
        <w:rPr/>
        <w:t>系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每大类出现</w:t>
      </w:r>
      <w:r>
        <w:rPr/>
        <w:t>3</w:t>
      </w:r>
      <w:r>
        <w:rPr/>
        <w:t>项扣分或总分低于</w:t>
      </w:r>
      <w:r>
        <w:rPr/>
        <w:t>80</w:t>
      </w:r>
      <w:r>
        <w:rPr/>
        <w:t>分的，为起重机械管理不合格。</w:t>
      </w:r>
    </w:p>
    <w:sectPr>
      <w:footerReference w:type="default" r:id="rId2"/>
      <w:type w:val="nextPage"/>
      <w:pgSz w:orient="landscape" w:w="16838" w:h="11906"/>
      <w:pgMar w:left="1400" w:right="983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4:00Z</dcterms:created>
  <dc:creator>jjk</dc:creator>
  <dc:description/>
  <dc:language>en-US</dc:language>
  <cp:lastModifiedBy>h</cp:lastModifiedBy>
  <cp:lastPrinted>2005-02-18T10:27:00Z</cp:lastPrinted>
  <dcterms:modified xsi:type="dcterms:W3CDTF">2009-10-21T08:04:00Z</dcterms:modified>
  <cp:revision>2</cp:revision>
  <dc:subject/>
  <dc:title>行车龙门吊专业安全检查表</dc:title>
</cp:coreProperties>
</file>