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6</w:t>
      </w:r>
      <w:r>
        <w:rPr>
          <w:rFonts w:ascii="黑体;SimHei" w:hAnsi="黑体;SimHei" w:eastAsia="黑体;SimHei"/>
          <w:sz w:val="32"/>
          <w:szCs w:val="32"/>
        </w:rPr>
        <w:t>家甲级资质安全评价机构名单及业务范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按申报时间排序</w:t>
      </w:r>
      <w:r>
        <w:rPr/>
        <w:t>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18"/>
        <w:gridCol w:w="4460"/>
      </w:tblGrid>
      <w:tr>
        <w:trPr>
          <w:trHeight w:val="55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RANGE!A1%3AF22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的业务范围</w:t>
            </w:r>
          </w:p>
        </w:tc>
      </w:tr>
      <w:tr>
        <w:trPr>
          <w:trHeight w:val="54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信力安全技术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中济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 1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圣泰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安益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云天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b,c;19a,b,c</w:t>
            </w:r>
            <w:r>
              <w:rPr>
                <w:b/>
                <w:kern w:val="0"/>
                <w:szCs w:val="21"/>
              </w:rPr>
              <w:t>。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省安全生产评价检测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4a,b,c;15a,b;16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明阳光安全科技工程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 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南巨星安全技术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4a,b,c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15a,b;16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安科工程技术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华飞科技咨询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汇正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洁源安评环保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</w:t>
            </w:r>
            <w:r>
              <w:rPr>
                <w:b/>
                <w:kern w:val="0"/>
                <w:szCs w:val="21"/>
              </w:rPr>
              <w:t>3;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4a,b,c;16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北科防冶金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石家庄常丰环境工程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都经济贸易大学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达飞安评管理顾问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4a,b,c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a,b;16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乌鲁木齐泰迪安全技术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疆石油管理局工程咨询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南浩宏伟业技术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1a,b;12a, b,c;14a,b,c;15a;16;17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海普劳动安全技术咨询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中油华东院安全环保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南华源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济南斯泰普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 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兴平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鲁电工程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1a,b;12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石化项目风险评估技术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 b,c;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鲁轻安全评价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岛欧赛斯环境与安全技术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b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胜利油田安全环保研究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 b,c;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欣鹏安全技术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b,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2a,b,c;14a,b,c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东中实能源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11a,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甘肃工程地质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省劳动保护科学研究所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4a,b,c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a,b;16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天地大方科技文化发展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;14a,b,c;15a,b;16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湖北安源安全环保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0a,b;11a,b;1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定平安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6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宁波国际投资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8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安邦安全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9;11a,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州中诚信工程安全咨询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市劳动保护科学研究所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a,b,c; 15a,b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国信安科技术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百灵天地环保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 xml:space="preserve"> 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10a,b;11a,b;12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实华油海工程技术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国泰民康安全技术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;5a,5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6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兵器工业卫生研究所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军工武器弹药制造业（限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Ⅲ</w:t>
            </w:r>
            <w:r>
              <w:rPr>
                <w:b/>
                <w:kern w:val="0"/>
                <w:szCs w:val="21"/>
              </w:rPr>
              <w:t>类弹药和小药量）。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南省工业技术发展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山西天成元矿山安全技术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省安全生产科学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3;14a,b,c;17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疆玖安劳动安全评价检测中心（有限公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煤炭科学研究总院重庆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;14a,b,c;15a,b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海省安全生产科学技术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4a,b,c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西省赣华安全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 b;12a,b,c;14a,b,c;15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西赣安安全生产科学技术咨询服务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4a,b,c;15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西安达安全评价咨询有限责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0a,b;11a,b;12a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昌安达安全技术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省煤矿设计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荣基安全科技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蒙古科电工程科学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天宇石油环保安全技术咨询服务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69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省安全科学技术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10a,b;12a,b,c;14a,b,c;15a,b;16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川省诚实安全咨询技术服务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5b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靖安安全评估咨询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4a,b,c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阳万益安全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5a,b;16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煤炭科学研究总院沈阳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;5a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省劳动保护科学技术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4a,b,c;15a,b;16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省化工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枝工矿（集团）恒达勘察设计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1a,b;</w:t>
            </w:r>
            <w:r>
              <w:rPr>
                <w:b/>
                <w:kern w:val="0"/>
                <w:szCs w:val="21"/>
              </w:rPr>
              <w:t>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7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天元劳动安全技术开发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14a,b,c;17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哈尔滨工业大学环保科技股份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9;11a,b;14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庆泰鸽安全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维科尔安全技术咨询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4a,b,c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国石安康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4a,b,c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环冶金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14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安全生产科学研究院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1a,b;12a,b,c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电站职业安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b/>
                <w:kern w:val="0"/>
                <w:szCs w:val="21"/>
              </w:rPr>
              <w:t>;14a,b,c;15a,b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水利水电建设工程咨询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0a,b;12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中交华安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16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交运安全卫生技术咨询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5a,b;16;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华海安科科技发展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11a,b;17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华夏诚智安全环境技术有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3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1a,b;12a,b,c;14a,b,c;17;18a,b;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航天建筑设计研究院（集团）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军工武器弹药制造业（限：固体火箭发动</w:t>
            </w:r>
          </w:p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及其推动剂）。</w:t>
            </w:r>
          </w:p>
        </w:tc>
      </w:tr>
      <w:tr>
        <w:trPr>
          <w:trHeight w:val="4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/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9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智国际工程技术（北京）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2a,b,c;4a,b,c,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类</w:t>
            </w:r>
            <w:r>
              <w:rPr>
                <w:b/>
                <w:kern w:val="0"/>
                <w:szCs w:val="21"/>
              </w:rPr>
              <w:t>:6;7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;</w:t>
            </w:r>
            <w:r>
              <w:rPr>
                <w:b/>
                <w:kern w:val="0"/>
                <w:szCs w:val="21"/>
              </w:rPr>
              <w:t xml:space="preserve">9;10a,b;11a,b;12a,b,c;14a,b,c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kern w:val="0"/>
                <w:szCs w:val="21"/>
              </w:rPr>
              <w:t>15a,b;16;17;18a,b;19a,b,c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兵器工业安全技术研究所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类</w:t>
            </w:r>
            <w:r>
              <w:rPr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军工武器弹药制造业</w:t>
            </w:r>
            <w:r>
              <w:rPr>
                <w:b/>
                <w:kern w:val="0"/>
                <w:szCs w:val="21"/>
              </w:rPr>
              <w:t>;5a,5b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晋城泽泰安全评价中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b/>
                <w:kern w:val="0"/>
                <w:szCs w:val="21"/>
              </w:rPr>
              <w:t>1a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b;2a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c;4a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b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c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山西安宇科技有限责任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一类</w:t>
            </w:r>
            <w:r>
              <w:rPr>
                <w:b/>
                <w:szCs w:val="21"/>
              </w:rPr>
              <w:t>:1a,b;2a,b,c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二类</w:t>
            </w:r>
            <w:r>
              <w:rPr>
                <w:b/>
                <w:szCs w:val="21"/>
              </w:rPr>
              <w:t>:6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省祥泰安全评价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一类</w:t>
            </w:r>
            <w:r>
              <w:rPr>
                <w:b/>
                <w:szCs w:val="21"/>
              </w:rPr>
              <w:t>:1a,b;2a,b,c;4a,b,c,d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</w:t>
            </w:r>
            <w:r>
              <w:rPr>
                <w:b/>
                <w:szCs w:val="21"/>
              </w:rPr>
              <w:t>:6;7;9;19a,b,c</w:t>
            </w:r>
            <w:r>
              <w:rPr>
                <w:b/>
                <w:szCs w:val="21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华煤安信科技有限公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</w:t>
            </w:r>
            <w:r>
              <w:rPr>
                <w:b/>
                <w:szCs w:val="21"/>
              </w:rPr>
              <w:t>:1a,b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注：“批准的业务范围”列中字母所代表的业务，请详见安监总规划</w:t>
      </w:r>
      <w:r>
        <w:rPr>
          <w:rFonts w:ascii="仿宋_GB2312" w:hAnsi="仿宋_GB2312" w:cs="宋体;SimSun" w:eastAsia="仿宋_GB2312"/>
          <w:b/>
        </w:rPr>
        <w:t>〔</w:t>
      </w:r>
      <w:r>
        <w:rPr>
          <w:rFonts w:eastAsia="仿宋_GB2312" w:cs="宋体;SimSun" w:ascii="仿宋_GB2312" w:hAnsi="仿宋_GB2312"/>
          <w:b/>
        </w:rPr>
        <w:t>2009</w:t>
      </w:r>
      <w:r>
        <w:rPr>
          <w:rFonts w:ascii="仿宋_GB2312" w:hAnsi="仿宋_GB2312" w:cs="宋体;SimSun" w:eastAsia="仿宋_GB2312"/>
          <w:b/>
        </w:rPr>
        <w:t>〕</w:t>
      </w:r>
      <w:r>
        <w:rPr>
          <w:rFonts w:eastAsia="仿宋_GB2312" w:cs="宋体;SimSun" w:ascii="仿宋_GB2312" w:hAnsi="仿宋_GB2312"/>
          <w:b/>
        </w:rPr>
        <w:t>181</w:t>
      </w:r>
      <w:r>
        <w:rPr>
          <w:rFonts w:ascii="仿宋_GB2312" w:hAnsi="仿宋_GB2312" w:cs="宋体;SimSun" w:eastAsia="仿宋_GB2312"/>
          <w:b/>
        </w:rPr>
        <w:t>号文件附件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2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5.5pt;mso-wrap-distance-left:0pt;mso-wrap-distance-right:0pt;mso-wrap-distance-top:0pt;mso-wrap-distance-bottom:0pt;margin-top:0.3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2:00Z</dcterms:created>
  <dc:creator>路人甲</dc:creator>
  <dc:description/>
  <cp:keywords/>
  <dc:language>en-US</dc:language>
  <cp:lastModifiedBy>张芳向 Netboy</cp:lastModifiedBy>
  <cp:lastPrinted>2010-07-13T14:13:00Z</cp:lastPrinted>
  <dcterms:modified xsi:type="dcterms:W3CDTF">2010-07-15T08:24:00Z</dcterms:modified>
  <cp:revision>36</cp:revision>
  <dc:subject/>
  <dc:title>附件2</dc:title>
</cp:coreProperties>
</file>