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各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苏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川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贵州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计划单列市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青岛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连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宁波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厦门市</w:t>
            </w:r>
            <w:r>
              <w:rPr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、经验交流单位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河南省三门峡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云南省文山州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黑龙江省牡丹江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北省宜昌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特邀部门和单位应急管理机构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国务院应急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kern w:val="0"/>
              </w:rPr>
              <w:t>国务院国有资产监督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color w:val="000000"/>
                <w:kern w:val="0"/>
              </w:rPr>
              <w:t>国务院三峡工程建设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长江三峡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、应急指挥中心及有关直属事业单位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指挥协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信息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151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技术装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应急指挥中心资产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局矿山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局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安全生产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4:00Z</dcterms:created>
  <dc:creator>YUQING</dc:creator>
  <dc:description/>
  <cp:keywords/>
  <dc:language>en-US</dc:language>
  <cp:lastModifiedBy>Administrator</cp:lastModifiedBy>
  <cp:lastPrinted>2009-11-16T10:33:00Z</cp:lastPrinted>
  <dcterms:modified xsi:type="dcterms:W3CDTF">2009-11-19T06:14:00Z</dcterms:modified>
  <cp:revision>2</cp:revision>
  <dc:subject/>
  <dc:title>关于召开《突发事件应对法》宣贯研讨班暨预案管理工作座谈会的通知</dc:title>
</cp:coreProperties>
</file>