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38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60" w:before="0" w:after="381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558"/>
        <w:gridCol w:w="1007"/>
      </w:tblGrid>
      <w:tr>
        <w:trPr>
          <w:trHeight w:val="50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7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840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省级安全监管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煤矿安监局及有关单位</w:t>
            </w:r>
          </w:p>
        </w:tc>
      </w:tr>
      <w:tr>
        <w:trPr>
          <w:trHeight w:val="2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北京市安全监管局、北京煤矿安监分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西省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苏省安全监管局、江苏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福建省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江西省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东省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湖北省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四川省安全监管局、四川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新疆维吾尔自治区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监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生产安全应急救援指挥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kern w:val="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青岛市安全监管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有关企业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神华集团有限责任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铝业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电网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鸡西矿业集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粮液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钢铁集团公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安全培训机构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科技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煤矿安全技术培训中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科学研究院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煤矿安全技术培训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安全监管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国家煤矿安监局、应急指挥中心</w:t>
            </w:r>
          </w:p>
        </w:tc>
      </w:tr>
      <w:tr>
        <w:trPr>
          <w:trHeight w:val="405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法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47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煤矿安监局调查司、行管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>
          <w:trHeight w:val="397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指挥中心综合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自定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8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部分直属事业单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局宣传教育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局培训中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中心（政府网站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安全生产报社（中国煤炭报社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研究院（中国安全生产杂志社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职业安全健康协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/>
                <w:color w:val="000000"/>
                <w:sz w:val="28"/>
                <w:szCs w:val="28"/>
              </w:rPr>
            </w:pPr>
            <w:r>
              <w:rPr>
                <w:rFonts w:eastAsia="隶书" w:ascii="隶书" w:hAnsi="隶书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3251" w:leader="none"/>
        </w:tabs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077" w:gutter="0" w:header="0" w:top="1418" w:footer="992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0:00Z</dcterms:created>
  <dc:creator>张芳向 Netboy</dc:creator>
  <dc:description/>
  <cp:keywords/>
  <dc:language>en-US</dc:language>
  <cp:lastModifiedBy>Administrator</cp:lastModifiedBy>
  <cp:lastPrinted>2009-11-19T09:49:00Z</cp:lastPrinted>
  <dcterms:modified xsi:type="dcterms:W3CDTF">2009-11-19T08:10:00Z</dcterms:modified>
  <cp:revision>2</cp:revision>
  <dc:subject/>
  <dc:title>国家安全监管总局办公厅关于</dc:title>
</cp:coreProperties>
</file>